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产业党总支组织生活安排（上半年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001"/>
        <w:gridCol w:w="1289"/>
        <w:gridCol w:w="1318"/>
        <w:gridCol w:w="1214"/>
      </w:tblGrid>
      <w:tr>
        <w:trPr>
          <w:trHeight w:val="1413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单位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人员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</w:tr>
      <w:tr>
        <w:trPr>
          <w:trHeight w:val="1413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传达学校中干会议精神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学校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工作总结和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工作要点）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党员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  <w:tr>
        <w:trPr>
          <w:trHeight w:val="1413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两会精神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全面建设小康社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全面深化改革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全面推进依法治国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全面从严治党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党支部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党员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  <w:tr>
        <w:trPr>
          <w:trHeight w:val="1413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认真学习习近平总书记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系列重要讲话精神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党支部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党员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1413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支部党日活动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党支部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党员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1413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习《中共中央关于全面推进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依法治国若干重大问题的决定》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党支部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党员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>
          <w:trHeight w:val="1413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风廉政建设教育活动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党支部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党员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1435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支部民主生活会</w:t>
            </w:r>
          </w:p>
        </w:tc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干部及党支部书记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311</cp:lastModifiedBy>
  <dcterms:modified xsi:type="dcterms:W3CDTF">2015-03-25T02:27:1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