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20"/>
              </w:rPr>
            </w:pPr>
            <w:r>
              <w:rPr>
                <w:rFonts w:eastAsia="华文中宋" w:cs="华文中宋" w:ascii="华文中宋" w:hAnsi="华文中宋"/>
                <w:sz w:val="120"/>
              </w:rPr>
            </w:r>
          </w:p>
        </w:tc>
      </w:tr>
      <w:tr>
        <w:trPr>
          <w:trHeight w:val="94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校纪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</w:t>
      </w:r>
      <w:r>
        <w:rPr>
          <w:rFonts w:eastAsia="宋体;SimSun"/>
        </w:rPr>
        <w:t>中秋国庆期间组织开展加强作风建设、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坚决纠正“四风”专项督查</w:t>
      </w:r>
      <w:r>
        <w:rPr>
          <w:rFonts w:eastAsia="宋体;SimSun"/>
        </w:rPr>
        <w:t>的通知</w:t>
      </w:r>
    </w:p>
    <w:p>
      <w:pPr>
        <w:pStyle w:val="Normal"/>
        <w:spacing w:lineRule="exact" w:line="48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/>
        <w:t>为深入贯彻中央八项规定精神，坚决纠正“四风”问题，根据省纪委</w:t>
      </w:r>
      <w:r>
        <w:rPr/>
        <w:t>《</w:t>
      </w:r>
      <w:r>
        <w:rPr/>
        <w:t>关于中秋国庆期间组织开展加强作风建设、坚决纠正“四风”专项督查的通知</w:t>
      </w:r>
      <w:r>
        <w:rPr/>
        <w:t>》（苏纪办发</w:t>
      </w:r>
      <w:r>
        <w:rPr/>
        <w:t>[201</w:t>
      </w:r>
      <w:r>
        <w:rPr/>
        <w:t>5</w:t>
      </w:r>
      <w:r>
        <w:rPr/>
        <w:t>]</w:t>
      </w:r>
      <w:r>
        <w:rPr/>
        <w:t>52</w:t>
      </w:r>
      <w:r>
        <w:rPr/>
        <w:t>号）</w:t>
      </w:r>
      <w:r>
        <w:rPr/>
        <w:t>的要求</w:t>
      </w:r>
      <w:r>
        <w:rPr/>
        <w:t>，</w:t>
      </w:r>
      <w:r>
        <w:rPr/>
        <w:t>在中秋国庆期间，全校组织开展作风建设情况专项督查，根据通知精神，</w:t>
      </w:r>
      <w:r>
        <w:rPr/>
        <w:t>并结合我校实际，提出具体要求，请认真贯彻执行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严明纪律规定</w:t>
      </w:r>
      <w:r>
        <w:rPr>
          <w:b/>
        </w:rPr>
        <w:t>。</w:t>
      </w:r>
      <w:r>
        <w:rPr/>
        <w:t>要认真学习领会王岐山同志重要讲话精神，要把中秋国庆期间贯彻中央八项规定精神、纠正“四风”问题作为一项重要的政治任务，加强组织领导，紧密结合实际，制定工作方案，明确任务要求，强化责任落实。要针对中秋、国庆期间易发生的“四风”和腐败问题，早打招呼、早提醒，引导教职员工和党员干部特别是领导干部牢固树立规矩意识，严格明确纪律“红线”，坚决防止“四风”问题的反弹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b/>
        </w:rPr>
        <w:t>二、切实贯彻执行。</w:t>
      </w:r>
      <w:r>
        <w:rPr/>
        <w:t>党员干部特别是领导干部要严格执行规定要求，严肃财经纪律，严禁用公款购买赠送月饼节礼、公款旅游、违规公款吃喝、违规发放奖金津贴和福利、违规使用公车、违规出入私人会所以及公款高消费娱乐活动等顶风违纪行为，坚决抵制各种不良风气，有效防止“节日病”的发生。广大教职员工要严格遵守教育部《严禁教师违规收受学生及家长礼品礼金等行为的规定》等文件要求，坚决杜绝不良行为的发生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b/>
        </w:rPr>
        <w:t>三、强化监督问责。</w:t>
      </w:r>
      <w:r>
        <w:rPr/>
        <w:t>加强节日期间作风建设既是工作要求，更是严肃的纪律规定。各单位、各部门要令行禁止，严格执行。纪检监察部门要认真履行党风廉政建设监督责任，通过畅通信访举报渠道，加大明察暗访力度等有力措施，强化监督检查。对顶风违规违纪行为，发现一起，查处一起，抓早抓小，快查速结。要坚持“一案双查”，对问题严重的部门和单位，要严肃处理直接责任人，追究相关责任人，以铁的纪律确保各项要求不折不扣地落实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/>
        <w:t>举报电话：</w:t>
      </w:r>
      <w:r>
        <w:rPr/>
        <w:t>025-85866330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/>
        <w:t>举报邮箱：</w:t>
      </w:r>
      <w:r>
        <w:rPr/>
        <w:t>jbxx@njupt.edu.cn</w:t>
      </w:r>
    </w:p>
    <w:p>
      <w:pPr>
        <w:pStyle w:val="Normal"/>
        <w:widowControl/>
        <w:spacing w:lineRule="exact" w:line="480"/>
        <w:ind w:firstLine="5280"/>
        <w:jc w:val="left"/>
        <w:rPr/>
      </w:pPr>
      <w:r>
        <w:rPr/>
      </w:r>
    </w:p>
    <w:p>
      <w:pPr>
        <w:pStyle w:val="Normal"/>
        <w:widowControl/>
        <w:spacing w:lineRule="exact" w:line="480"/>
        <w:ind w:firstLine="5120"/>
        <w:jc w:val="left"/>
        <w:rPr>
          <w:vanish/>
        </w:rPr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80"/>
              <w:rPr/>
            </w:pPr>
            <w:r>
              <w:rPr/>
              <w:t>南京邮电大学纪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80"/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48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08:00Z</dcterms:created>
  <dc:creator>biny</dc:creator>
  <dc:description/>
  <cp:keywords/>
  <dc:language>en-US</dc:language>
  <cp:lastModifiedBy>luxf</cp:lastModifiedBy>
  <cp:lastPrinted>2015-09-22T09:47:00Z</cp:lastPrinted>
  <dcterms:modified xsi:type="dcterms:W3CDTF">2015-09-22T02:01:00Z</dcterms:modified>
  <cp:revision>49</cp:revision>
  <dc:subject/>
  <dc:title>办发〔2005〕3号</dc:title>
</cp:coreProperties>
</file>