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资产经营有限责任公司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招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36"/>
        <w:gridCol w:w="1414"/>
        <w:gridCol w:w="1335"/>
        <w:gridCol w:w="2006"/>
        <w:gridCol w:w="2398"/>
      </w:tblGrid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  族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年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婚育情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手机号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  <w:lang w:eastAsia="zh-CN"/>
              </w:rPr>
              <w:t>居住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地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理由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教育经历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6" w:hRule="exac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经验</w:t>
            </w:r>
          </w:p>
        </w:tc>
        <w:tc>
          <w:tcPr>
            <w:tcW w:w="7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本人承诺：上述填写的内容真实、完整，如有虚假，由本人承担。本人已知悉：如被聘用，与第三方劳务派遣公司签订南京市劳务派遣劳动合同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填表日期：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  <w:t>附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07:00Z</dcterms:created>
  <dc:creator>lenovo</dc:creator>
  <dc:description/>
  <dc:language>en-US</dc:language>
  <cp:lastModifiedBy>Ms Dongaq</cp:lastModifiedBy>
  <cp:lastPrinted>2019-11-27T14:04:00Z</cp:lastPrinted>
  <dcterms:modified xsi:type="dcterms:W3CDTF">2024-07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56D49C8A497A89A34F4F00A0FB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