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邮电大学资产经营有限责任公司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536"/>
        <w:gridCol w:w="1414"/>
        <w:gridCol w:w="1335"/>
        <w:gridCol w:w="2006"/>
        <w:gridCol w:w="2398"/>
      </w:tblGrid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别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  族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  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年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婚育情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手机号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3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应聘岗位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应聘理由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1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教育经历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1"/>
                <w:sz w:val="24"/>
                <w:szCs w:val="24"/>
              </w:rPr>
              <w:t>（从大学入学写起，包含校内荣誉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1"/>
                <w:sz w:val="24"/>
                <w:szCs w:val="24"/>
              </w:rPr>
              <w:t>与职务）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6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经验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工作与责任描述，重点是本人独立完成或负责的工作）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158" w:after="0"/>
        <w:ind w:right="2" w:firstLine="48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本人承诺：上述填写的内容真实、完整，如有虚假，由本人承担。本人已知悉：如被聘用，与第三方劳务派遣公司签订南京市劳务派遣劳动合同。</w:t>
      </w:r>
    </w:p>
    <w:p>
      <w:pPr>
        <w:pStyle w:val="Normal"/>
        <w:overflowPunct w:val="false"/>
        <w:snapToGrid w:val="false"/>
        <w:spacing w:lineRule="exact" w:line="360" w:before="158" w:after="0"/>
        <w:ind w:right="2" w:firstLine="480"/>
        <w:jc w:val="right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填表人签名： 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填表日期：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07:00Z</dcterms:created>
  <dc:creator>lenovo</dc:creator>
  <dc:description/>
  <dc:language>en-US</dc:language>
  <cp:lastModifiedBy>WPS_1685523148</cp:lastModifiedBy>
  <cp:lastPrinted>2019-11-27T14:04:00Z</cp:lastPrinted>
  <dcterms:modified xsi:type="dcterms:W3CDTF">2023-06-16T01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9C31D2DC747FDA98874D28E7937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