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4"/>
        </w:rPr>
        <w:t>高层次人才考核登记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28"/>
        </w:rPr>
        <w:t xml:space="preserve">（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2014  </w:t>
      </w:r>
      <w:r>
        <w:rPr>
          <w:rFonts w:eastAsia="黑体;SimHei"/>
          <w:spacing w:val="60"/>
          <w:sz w:val="34"/>
        </w:rPr>
        <w:t>年度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单位</w:t>
      </w:r>
      <w:r>
        <w:rPr>
          <w:rFonts w:eastAsia="仿宋_GB2312" w:cs="宋体;SimSun" w:ascii="仿宋_GB2312" w:hAnsi="仿宋_GB2312"/>
          <w:sz w:val="24"/>
          <w:u w:val="single"/>
        </w:rPr>
        <w:t>:</w:t>
      </w:r>
      <w:r>
        <w:rPr>
          <w:rFonts w:ascii="仿宋_GB2312" w:hAnsi="仿宋_GB2312" w:cs="宋体;SimSun" w:eastAsia="仿宋_GB2312"/>
          <w:sz w:val="24"/>
          <w:u w:val="single"/>
        </w:rPr>
        <w:t>南京邮电大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1"/>
        <w:gridCol w:w="899"/>
        <w:gridCol w:w="900"/>
        <w:gridCol w:w="899"/>
        <w:gridCol w:w="1260"/>
        <w:gridCol w:w="1134"/>
        <w:gridCol w:w="1206"/>
      </w:tblGrid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聘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引进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在岗工作时间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党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任现职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一、取得的荣誉或称号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20"/>
        <w:gridCol w:w="1260"/>
        <w:gridCol w:w="126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荣誉或称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960"/>
        <w:gridCol w:w="720"/>
        <w:gridCol w:w="720"/>
        <w:gridCol w:w="1440"/>
      </w:tblGrid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  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本科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科研项目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0"/>
        <w:gridCol w:w="1060"/>
        <w:gridCol w:w="1080"/>
        <w:gridCol w:w="72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同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到帐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080" w:right="893" w:gutter="0" w:header="0" w:top="935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论文或专著</w:t>
      </w:r>
    </w:p>
    <w:tbl>
      <w:tblPr>
        <w:tblW w:w="127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60"/>
        <w:gridCol w:w="3060"/>
        <w:gridCol w:w="1080"/>
        <w:gridCol w:w="1040"/>
        <w:gridCol w:w="112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录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936" w:right="936" w:gutter="0" w:header="0" w:top="89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五、申请和获授权</w:t>
      </w:r>
      <w:r>
        <w:rPr/>
        <w:t>专利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6"/>
        <w:gridCol w:w="1174"/>
        <w:gridCol w:w="1800"/>
        <w:gridCol w:w="1440"/>
        <w:gridCol w:w="900"/>
      </w:tblGrid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授权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授权公告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六、实验室（平台）</w:t>
      </w:r>
      <w:r>
        <w:rPr/>
        <w:t>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0"/>
        <w:gridCol w:w="1807"/>
        <w:gridCol w:w="4133"/>
      </w:tblGrid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购置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到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来源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使用情况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/>
        <w:t>团队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8"/>
        <w:gridCol w:w="1266"/>
        <w:gridCol w:w="2053"/>
        <w:gridCol w:w="2447"/>
      </w:tblGrid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有成员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人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层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年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学位、职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的荣誉、称号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八、</w:t>
      </w:r>
      <w:r>
        <w:rPr/>
        <w:t>学术交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0"/>
        <w:gridCol w:w="1645"/>
        <w:gridCol w:w="3215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题目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举办时间、地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与人员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其他工作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40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080" w:right="893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级单位考核意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6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校考核领导小组考核</w:t>
      </w:r>
      <w:r>
        <w:rPr/>
        <w:t>意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6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5"/>
      <w:type w:val="nextPage"/>
      <w:pgSz w:w="10440" w:h="14740"/>
      <w:pgMar w:left="1080" w:right="893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5:00Z</dcterms:created>
  <dc:creator>MS User</dc:creator>
  <dc:description/>
  <cp:keywords/>
  <dc:language>en-US</dc:language>
  <cp:lastModifiedBy>user</cp:lastModifiedBy>
  <dcterms:modified xsi:type="dcterms:W3CDTF">2014-12-19T12:38:00Z</dcterms:modified>
  <cp:revision>4</cp:revision>
  <dc:subject/>
  <dc:title>教职工年度考核登记表</dc:title>
</cp:coreProperties>
</file>