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产经营公司工作流程图汇编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 日常办公流程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发文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收文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(3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用章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会议组织流程图</w:t>
      </w:r>
      <w:r>
        <w:rPr>
          <w:rFonts w:ascii="仿宋_GB2312" w:hAnsi="仿宋_GB2312" w:cs="宋体;SimSun" w:eastAsia="仿宋_GB2312"/>
          <w:bCs/>
          <w:sz w:val="28"/>
          <w:szCs w:val="28"/>
        </w:rPr>
        <w:t>…………………………………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…</w:t>
      </w:r>
      <w:r>
        <w:rPr>
          <w:rFonts w:eastAsia="仿宋_GB2312" w:cs="宋体;SimSun" w:ascii="仿宋_GB2312" w:hAnsi="仿宋_GB2312"/>
          <w:bCs/>
          <w:sz w:val="28"/>
          <w:szCs w:val="28"/>
        </w:rPr>
        <w:t>(5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投诉信访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(6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办公、劳保用品购买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(7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办公、劳保用品申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(8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人力资源管理流程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员工请假或出差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考勤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…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员工考核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员工培训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………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投资企业管理流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企业（全资）战略与目标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企业（参股）决策经营管理（服务）流程图</w:t>
      </w:r>
      <w:r>
        <w:rPr>
          <w:rFonts w:ascii="仿宋_GB2312" w:hAnsi="仿宋_GB2312" w:cs="宋体;SimSun" w:eastAsia="仿宋_GB2312"/>
          <w:sz w:val="28"/>
          <w:szCs w:val="28"/>
        </w:rPr>
        <w:t>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、经营性房产管理流程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经营性房产合同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经营性房产租金收缴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消防、环卫、保安等综合治理工作检查流程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经营性房产招投标管理流程图</w:t>
      </w:r>
      <w:r>
        <w:rPr>
          <w:rFonts w:ascii="仿宋_GB2312" w:hAnsi="仿宋_GB2312" w:cs="宋体;SimSun" w:eastAsia="仿宋_GB2312"/>
          <w:sz w:val="28"/>
          <w:szCs w:val="28"/>
        </w:rPr>
        <w:t>………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文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91"/>
        <w:gridCol w:w="3216"/>
      </w:tblGrid>
      <w:tr>
        <w:trPr>
          <w:trHeight w:val="4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6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0380</wp:posOffset>
                      </wp:positionV>
                      <wp:extent cx="455930" cy="2540"/>
                      <wp:effectExtent l="635" t="38100" r="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39.4pt" to="134.95pt,13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1380</wp:posOffset>
                      </wp:positionV>
                      <wp:extent cx="5080" cy="200660"/>
                      <wp:effectExtent l="3556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9.4pt" to="54.45pt,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3860</wp:posOffset>
                      </wp:positionV>
                      <wp:extent cx="10287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文草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1pt;margin-top:131.8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草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4140</wp:posOffset>
                      </wp:positionV>
                      <wp:extent cx="0" cy="29718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8.2pt" to="54pt,1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800280" cy="396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起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60;top:624;width:1259;height:623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起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69975</wp:posOffset>
                      </wp:positionV>
                      <wp:extent cx="1047750" cy="31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84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49700</wp:posOffset>
                      </wp:positionV>
                      <wp:extent cx="91313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文登记清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11pt;width:71.8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文登记清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649980</wp:posOffset>
                      </wp:positionV>
                      <wp:extent cx="684530" cy="2540"/>
                      <wp:effectExtent l="635" t="3619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87.4pt" to="134.95pt,2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49140</wp:posOffset>
                      </wp:positionV>
                      <wp:extent cx="685800" cy="294640"/>
                      <wp:effectExtent l="5080" t="5080" r="2730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pt;margin-top:358.2pt;width:53.95pt;height:23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754120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95.6pt" to="45.2pt,3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46880</wp:posOffset>
                      </wp:positionV>
                      <wp:extent cx="0" cy="29718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4.4pt" to="45pt,3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447415</wp:posOffset>
                      </wp:positionV>
                      <wp:extent cx="815340" cy="3162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印样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24.9pt;mso-wrap-distance-left:9.05pt;mso-wrap-distance-right:9.05pt;mso-wrap-distance-top:0pt;mso-wrap-distance-bottom:0pt;margin-top:271.4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印样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54660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358pt" to="56.35pt,3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048760</wp:posOffset>
                      </wp:positionV>
                      <wp:extent cx="15240" cy="205740"/>
                      <wp:effectExtent l="28575" t="635" r="323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18.8pt" to="57.1pt,3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68500</wp:posOffset>
                      </wp:positionV>
                      <wp:extent cx="5080" cy="297180"/>
                      <wp:effectExtent l="3492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55pt" to="56.7pt,1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58160</wp:posOffset>
                      </wp:positionV>
                      <wp:extent cx="1823720" cy="254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40.8pt" to="199.9pt,24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553460</wp:posOffset>
                      </wp:positionV>
                      <wp:extent cx="10160" cy="203200"/>
                      <wp:effectExtent l="3175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79.8pt" to="57.1pt,29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732780</wp:posOffset>
                      </wp:positionV>
                      <wp:extent cx="5080" cy="299720"/>
                      <wp:effectExtent l="34925" t="635" r="368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51.4pt" to="56.3pt,47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041900</wp:posOffset>
                      </wp:positionV>
                      <wp:extent cx="5080" cy="96520"/>
                      <wp:effectExtent l="3429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97pt" to="55.9pt,40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336540</wp:posOffset>
                      </wp:positionV>
                      <wp:extent cx="914400" cy="297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式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420.2pt;width:71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58160</wp:posOffset>
                      </wp:positionV>
                      <wp:extent cx="5080" cy="200660"/>
                      <wp:effectExtent l="35560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40.8pt" to="56.7pt,25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633720</wp:posOffset>
                      </wp:positionV>
                      <wp:extent cx="5080" cy="200660"/>
                      <wp:effectExtent l="35560" t="635" r="3619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43.6pt" to="56.3pt,45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751580</wp:posOffset>
                      </wp:positionV>
                      <wp:extent cx="1028700" cy="297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文样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295.4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样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65400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2pt" to="57.95pt,2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60980</wp:posOffset>
                      </wp:positionV>
                      <wp:extent cx="1371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17.4pt" to="163.9pt,2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742180</wp:posOffset>
                      </wp:positionV>
                      <wp:extent cx="1028700" cy="297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待发公文、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373.4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发公文、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129020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82.6pt" to="55.95pt,50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62735</wp:posOffset>
                      </wp:positionV>
                      <wp:extent cx="1151890" cy="42037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公文编号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行规范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3.1pt;mso-wrap-distance-left:9.05pt;mso-wrap-distance-right:9.05pt;mso-wrap-distance-top:0pt;mso-wrap-distance-bottom:0pt;margin-top:123.0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公文编号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规范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256155</wp:posOffset>
                      </wp:positionV>
                      <wp:extent cx="1046480" cy="31877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77.6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237355</wp:posOffset>
                      </wp:positionV>
                      <wp:extent cx="1162050" cy="31623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稿、更正、复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333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稿、更正、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131435</wp:posOffset>
                      </wp:positionV>
                      <wp:extent cx="933450" cy="32131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章使用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3pt;mso-wrap-distance-left:9.05pt;mso-wrap-distance-right:9.05pt;mso-wrap-distance-top:0pt;mso-wrap-distance-bottom:0pt;margin-top:404.0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章使用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246755</wp:posOffset>
                      </wp:positionV>
                      <wp:extent cx="1042670" cy="31623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印样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55.6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印样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824855</wp:posOffset>
                      </wp:positionV>
                      <wp:extent cx="1042670" cy="31623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写发文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458.6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发文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416675</wp:posOffset>
                      </wp:positionV>
                      <wp:extent cx="1042670" cy="31623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文立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505.2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文立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860040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25.2pt" to="62.3pt,2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553335</wp:posOffset>
                      </wp:positionV>
                      <wp:extent cx="815975" cy="31559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201.0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文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47"/>
        <w:gridCol w:w="2160"/>
      </w:tblGrid>
      <w:tr>
        <w:trPr>
          <w:trHeight w:val="4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37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</w:tr>
      <w:tr>
        <w:trPr>
          <w:trHeight w:val="116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88900</wp:posOffset>
                      </wp:positionV>
                      <wp:extent cx="68326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7pt" to="153.0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685</wp:posOffset>
                      </wp:positionV>
                      <wp:extent cx="935990" cy="31623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阅相关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4.9pt;mso-wrap-distance-left:9.05pt;mso-wrap-distance-right:9.05pt;mso-wrap-distance-top:0pt;mso-wrap-distance-bottom:0pt;margin-top:-1.5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阅相关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6080</wp:posOffset>
                      </wp:positionV>
                      <wp:extent cx="919480" cy="297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已批示的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30.4pt;width:72.3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批示的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80720</wp:posOffset>
                      </wp:positionV>
                      <wp:extent cx="1270" cy="1016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3.6pt" to="63.1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0" cy="29718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8pt" to="63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84200</wp:posOffset>
                      </wp:positionV>
                      <wp:extent cx="1824990" cy="508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4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46pt" to="207.05pt,4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70480</wp:posOffset>
                      </wp:positionV>
                      <wp:extent cx="571500" cy="3962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已批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02.4pt;width:44.9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批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3980</wp:posOffset>
                      </wp:positionV>
                      <wp:extent cx="914400" cy="501015"/>
                      <wp:effectExtent l="5080" t="5715" r="571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1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收外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5pt;margin-top:7.4pt;width:71.95pt;height:39.4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收外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160</wp:posOffset>
                      </wp:positionV>
                      <wp:extent cx="8255" cy="205740"/>
                      <wp:effectExtent l="33020" t="635" r="3556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-0.8pt" to="82.9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19685</wp:posOffset>
                      </wp:positionV>
                      <wp:extent cx="1047750" cy="31623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阅文批示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-1.5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阅文批示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86360</wp:posOffset>
                      </wp:positionV>
                      <wp:extent cx="8255" cy="200660"/>
                      <wp:effectExtent l="33020" t="635" r="3556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6.8pt" to="82.9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9375</wp:posOffset>
                      </wp:positionV>
                      <wp:extent cx="1046480" cy="31877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.25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10160</wp:posOffset>
                      </wp:positionV>
                      <wp:extent cx="3175" cy="200660"/>
                      <wp:effectExtent l="36195" t="635" r="3746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-0.8pt" to="82.9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10160</wp:posOffset>
                      </wp:positionV>
                      <wp:extent cx="1484630" cy="591820"/>
                      <wp:effectExtent l="13335" t="5715" r="1397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需要公司领导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9.05pt;margin-top:-0.8pt;width:116.8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公司领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87960</wp:posOffset>
                      </wp:positionV>
                      <wp:extent cx="6350" cy="200660"/>
                      <wp:effectExtent l="34290" t="635" r="3619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4.8pt" to="82.9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17145</wp:posOffset>
                      </wp:positionV>
                      <wp:extent cx="928370" cy="31623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审核的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4.9pt;mso-wrap-distance-left:9.05pt;mso-wrap-distance-right:9.05pt;mso-wrap-distance-top:0pt;mso-wrap-distance-bottom:0pt;margin-top:-1.3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审核的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473200</wp:posOffset>
                      </wp:positionV>
                      <wp:extent cx="0" cy="9906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16pt" to="82.95pt,1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671320</wp:posOffset>
                      </wp:positionV>
                      <wp:extent cx="918210" cy="2540"/>
                      <wp:effectExtent l="635" t="36195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131.6pt" to="200.2pt,1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78840</wp:posOffset>
                      </wp:positionV>
                      <wp:extent cx="0" cy="19812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69.2pt" to="82.95pt,8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067560</wp:posOffset>
                      </wp:positionV>
                      <wp:extent cx="10160" cy="500380"/>
                      <wp:effectExtent l="29845" t="635" r="3683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62.8pt" to="83.7pt,20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1440</wp:posOffset>
                      </wp:positionV>
                      <wp:extent cx="5080" cy="200660"/>
                      <wp:effectExtent l="35560" t="635" r="3619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7.2pt" to="82.9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3553460</wp:posOffset>
                      </wp:positionV>
                      <wp:extent cx="904240" cy="7620"/>
                      <wp:effectExtent l="635" t="31750" r="635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4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279.8pt" to="208.9pt,28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770380</wp:posOffset>
                      </wp:positionV>
                      <wp:extent cx="1028700" cy="2971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阅文批示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139.4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文批示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81660</wp:posOffset>
                      </wp:positionV>
                      <wp:extent cx="5080" cy="1587500"/>
                      <wp:effectExtent l="33655" t="635" r="3810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5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5.8pt" to="11.3pt,1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87020</wp:posOffset>
                      </wp:positionV>
                      <wp:extent cx="1484630" cy="594360"/>
                      <wp:effectExtent l="13335" t="5715" r="1397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需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发办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05pt;margin-top:22.6pt;width:116.8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发办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760980</wp:posOffset>
                      </wp:positionV>
                      <wp:extent cx="914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217.4pt" to="208.9pt,2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62860</wp:posOffset>
                      </wp:positionV>
                      <wp:extent cx="5080" cy="108966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201.8pt" to="11.3pt,28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16325</wp:posOffset>
                      </wp:positionV>
                      <wp:extent cx="342900" cy="0"/>
                      <wp:effectExtent l="0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84.75pt" to="38.7pt,28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110355</wp:posOffset>
                      </wp:positionV>
                      <wp:extent cx="1028700" cy="34099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0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归档与维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8.15pt;margin-top:323.65pt;width:80.95pt;height:2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与维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751580</wp:posOffset>
                      </wp:positionV>
                      <wp:extent cx="10160" cy="360045"/>
                      <wp:effectExtent l="30480" t="635" r="3619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95.4pt" to="83.7pt,3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28778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87720"/>
                                <a:chOff x="0" y="0"/>
                                <a:chExt cx="2171880" cy="1287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95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88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01.4pt" coordorigin="0,0" coordsize="3420,2028">
                      <v:rect id="shape_0" stroked="f" o:allowincell="t" style="position:absolute;left:0;top:0;width:341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780" to="539,7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72" to="180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69975</wp:posOffset>
                      </wp:positionV>
                      <wp:extent cx="1281430" cy="412750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向执行部门移交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及阅文批示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32.5pt;mso-wrap-distance-left:9.05pt;mso-wrap-distance-right:9.05pt;mso-wrap-distance-top:0pt;mso-wrap-distance-bottom:0pt;margin-top:84.2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执行部门移交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及阅文批示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65275</wp:posOffset>
                      </wp:positionV>
                      <wp:extent cx="933450" cy="32131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来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3pt;mso-wrap-distance-left:9.05pt;mso-wrap-distance-right:9.05pt;mso-wrap-distance-top:0pt;mso-wrap-distance-bottom:0pt;margin-top:123.2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来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558415</wp:posOffset>
                      </wp:positionV>
                      <wp:extent cx="1167130" cy="412750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期检查具体办理情况、催办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2.5pt;mso-wrap-distance-left:9.05pt;mso-wrap-distance-right:9.05pt;mso-wrap-distance-top:0pt;mso-wrap-distance-bottom:0pt;margin-top:201.4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检查具体办理情况、催办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449955</wp:posOffset>
                      </wp:positionV>
                      <wp:extent cx="1281430" cy="31623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复、公文立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4.9pt;mso-wrap-distance-left:9.05pt;mso-wrap-distance-right:9.05pt;mso-wrap-distance-top:0pt;mso-wrap-distance-bottom:0pt;margin-top:271.6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复、公文立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860040</wp:posOffset>
                      </wp:positionV>
                      <wp:extent cx="0" cy="19812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25.2pt" to="62.3pt,2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37355</wp:posOffset>
                      </wp:positionV>
                      <wp:extent cx="930275" cy="415290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签收、组织承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333.6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签收、组织承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63800</wp:posOffset>
                      </wp:positionV>
                      <wp:extent cx="11430" cy="596900"/>
                      <wp:effectExtent l="28575" t="635" r="3683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94pt" to="49.7pt,24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3200</wp:posOffset>
                      </wp:positionV>
                      <wp:extent cx="6350" cy="698500"/>
                      <wp:effectExtent l="33020" t="635" r="3746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6pt" to="49.3pt,17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57095</wp:posOffset>
                      </wp:positionV>
                      <wp:extent cx="815340" cy="316230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体承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24.9pt;mso-wrap-distance-left:9.05pt;mso-wrap-distance-right:9.05pt;mso-wrap-distance-top:0pt;mso-wrap-distance-bottom:0pt;margin-top:169.8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体承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048635</wp:posOffset>
                      </wp:positionV>
                      <wp:extent cx="930275" cy="316230"/>
                      <wp:effectExtent l="0" t="0" r="0" b="0"/>
                      <wp:wrapNone/>
                      <wp:docPr id="8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理还文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240.0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还文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章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91"/>
        <w:gridCol w:w="3216"/>
      </w:tblGrid>
      <w:tr>
        <w:trPr>
          <w:trHeight w:val="4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2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08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71040</wp:posOffset>
                      </wp:positionV>
                      <wp:extent cx="1270" cy="299720"/>
                      <wp:effectExtent l="37465" t="63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5.2pt" to="54.05pt,17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781050</wp:posOffset>
                      </wp:positionV>
                      <wp:extent cx="2540" cy="298450"/>
                      <wp:effectExtent l="36830" t="635" r="3746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1.5pt" to="54.35pt,8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6960</wp:posOffset>
                      </wp:positionV>
                      <wp:extent cx="1028700" cy="297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要盖章的公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4.8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盖章的公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4140</wp:posOffset>
                      </wp:positionV>
                      <wp:extent cx="0" cy="297180"/>
                      <wp:effectExtent l="38100" t="0" r="3810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8.2pt" to="54pt,1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800280" cy="495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章申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468;width:1259;height:779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64335</wp:posOffset>
                      </wp:positionV>
                      <wp:extent cx="1047750" cy="316230"/>
                      <wp:effectExtent l="0" t="0" r="0" b="0"/>
                      <wp:wrapNone/>
                      <wp:docPr id="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31.0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710</wp:posOffset>
                      </wp:positionV>
                      <wp:extent cx="1484630" cy="591820"/>
                      <wp:effectExtent l="13335" t="5715" r="1397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需要使用公章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7.3pt;width:116.8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使用公章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039360</wp:posOffset>
                      </wp:positionV>
                      <wp:extent cx="5080" cy="398780"/>
                      <wp:effectExtent l="34290" t="635" r="3746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96.8pt" to="56.3pt,4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66620</wp:posOffset>
                      </wp:positionV>
                      <wp:extent cx="5080" cy="297180"/>
                      <wp:effectExtent l="34925" t="635" r="3683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0.6pt" to="56.3pt,19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1920</wp:posOffset>
                      </wp:positionV>
                      <wp:extent cx="1252220" cy="254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09.6pt" to="199.9pt,20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246880</wp:posOffset>
                      </wp:positionV>
                      <wp:extent cx="5080" cy="497840"/>
                      <wp:effectExtent l="34290" t="635" r="3746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34.4pt" to="56.3pt,3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732780</wp:posOffset>
                      </wp:positionV>
                      <wp:extent cx="5080" cy="299720"/>
                      <wp:effectExtent l="34925" t="635" r="3683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51.4pt" to="56.3pt,47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65400</wp:posOffset>
                      </wp:positionV>
                      <wp:extent cx="88900" cy="254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2pt" to="2.3pt,20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72640</wp:posOffset>
                      </wp:positionV>
                      <wp:extent cx="0" cy="4953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63.2pt" to="1.95pt,20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70100</wp:posOffset>
                      </wp:positionV>
                      <wp:extent cx="160020" cy="7620"/>
                      <wp:effectExtent l="635" t="34290" r="0" b="349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63pt" to="14.9pt,1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874520</wp:posOffset>
                      </wp:positionV>
                      <wp:extent cx="1376680" cy="2971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签批的用章签批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147.6pt;width:108.3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签批的用章签批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850640</wp:posOffset>
                      </wp:positionV>
                      <wp:extent cx="1376680" cy="39624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综合部经理签批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章签批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303.2pt;width:108.3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部经理签批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章签批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763520</wp:posOffset>
                      </wp:positionV>
                      <wp:extent cx="0" cy="89154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17.6pt" to="56.45pt,28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509770</wp:posOffset>
                      </wp:positionV>
                      <wp:extent cx="18288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55.1pt" to="199.9pt,35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435600</wp:posOffset>
                      </wp:positionV>
                      <wp:extent cx="1028700" cy="2971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印章使用登记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428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章使用登记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032500</wp:posOffset>
                      </wp:positionV>
                      <wp:extent cx="685800" cy="294640"/>
                      <wp:effectExtent l="5080" t="5080" r="27305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475pt;width:53.95pt;height:23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64335</wp:posOffset>
                      </wp:positionV>
                      <wp:extent cx="1285240" cy="316230"/>
                      <wp:effectExtent l="0" t="0" r="0" b="0"/>
                      <wp:wrapNone/>
                      <wp:docPr id="1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要盖章的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4.9pt;mso-wrap-distance-left:9.05pt;mso-wrap-distance-right:9.05pt;mso-wrap-distance-top:0pt;mso-wrap-distance-bottom:0pt;margin-top:131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盖章的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456815</wp:posOffset>
                      </wp:positionV>
                      <wp:extent cx="1046480" cy="316230"/>
                      <wp:effectExtent l="0" t="0" r="0" b="0"/>
                      <wp:wrapNone/>
                      <wp:docPr id="11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93.4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735195</wp:posOffset>
                      </wp:positionV>
                      <wp:extent cx="1385570" cy="316230"/>
                      <wp:effectExtent l="0" t="0" r="0" b="0"/>
                      <wp:wrapNone/>
                      <wp:docPr id="1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要管理员登记、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24.9pt;mso-wrap-distance-left:9.05pt;mso-wrap-distance-right:9.05pt;mso-wrap-distance-top:0pt;mso-wrap-distance-bottom:0pt;margin-top:372.8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要管理员登记、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42995</wp:posOffset>
                      </wp:positionV>
                      <wp:extent cx="1285240" cy="31623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要盖章的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4.9pt;mso-wrap-distance-left:9.05pt;mso-wrap-distance-right:9.05pt;mso-wrap-distance-top:0pt;mso-wrap-distance-bottom:0pt;margin-top:286.8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盖章的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661920</wp:posOffset>
                      </wp:positionV>
                      <wp:extent cx="0" cy="19812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09.6pt" to="65.4pt,2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37940</wp:posOffset>
                      </wp:positionV>
                      <wp:extent cx="225425" cy="12700"/>
                      <wp:effectExtent l="0" t="34290" r="0" b="3429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02.2pt" to="120.55pt,30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51580</wp:posOffset>
                      </wp:positionV>
                      <wp:extent cx="1257300" cy="39624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领导签批的用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pt;margin-top:295.4pt;width:98.95pt;height:31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领导签批的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190875</wp:posOffset>
                      </wp:positionV>
                      <wp:extent cx="0" cy="362585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51.25pt" to="65.4pt,27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111625</wp:posOffset>
                      </wp:positionV>
                      <wp:extent cx="0" cy="39624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323.75pt" to="65.5pt,3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853055</wp:posOffset>
                      </wp:positionV>
                      <wp:extent cx="815975" cy="315595"/>
                      <wp:effectExtent l="0" t="0" r="0" b="0"/>
                      <wp:wrapNone/>
                      <wp:docPr id="11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224.6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546475</wp:posOffset>
                      </wp:positionV>
                      <wp:extent cx="1285240" cy="316230"/>
                      <wp:effectExtent l="0" t="0" r="0" b="0"/>
                      <wp:wrapNone/>
                      <wp:docPr id="11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要盖章的公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4.9pt;mso-wrap-distance-left:9.05pt;mso-wrap-distance-right:9.05pt;mso-wrap-distance-top:0pt;mso-wrap-distance-bottom:0pt;margin-top:279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盖章的公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组织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82320</wp:posOffset>
                      </wp:positionV>
                      <wp:extent cx="6350" cy="302260"/>
                      <wp:effectExtent l="33655" t="635" r="3683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1.6pt" to="54.55pt,8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4140</wp:posOffset>
                      </wp:positionV>
                      <wp:extent cx="0" cy="297180"/>
                      <wp:effectExtent l="38100" t="0" r="3810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8.2pt" to="54pt,1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00</wp:posOffset>
                      </wp:positionV>
                      <wp:extent cx="0" cy="19812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5pt" to="54pt,1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6620</wp:posOffset>
                      </wp:positionV>
                      <wp:extent cx="16002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0.6pt" to="179.95pt,17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会议主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624;width:1619;height:467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会议主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69975</wp:posOffset>
                      </wp:positionV>
                      <wp:extent cx="1047750" cy="316230"/>
                      <wp:effectExtent l="0" t="0" r="0" b="0"/>
                      <wp:wrapNone/>
                      <wp:docPr id="1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排议事日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84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排议事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64335</wp:posOffset>
                      </wp:positionV>
                      <wp:extent cx="1042670" cy="316230"/>
                      <wp:effectExtent l="0" t="0" r="0" b="0"/>
                      <wp:wrapNone/>
                      <wp:docPr id="1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参会人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31.0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参会人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768600</wp:posOffset>
                      </wp:positionV>
                      <wp:extent cx="148082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18pt" to="179.75pt,2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768600</wp:posOffset>
                      </wp:positionV>
                      <wp:extent cx="5080" cy="200660"/>
                      <wp:effectExtent l="35560" t="635" r="3619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18pt" to="63.65pt,2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778000</wp:posOffset>
                      </wp:positionV>
                      <wp:extent cx="2402840" cy="5080"/>
                      <wp:effectExtent l="635" t="38100" r="635" b="3365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40pt" to="288.35pt,140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372360</wp:posOffset>
                      </wp:positionV>
                      <wp:extent cx="5715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86.8pt" to="144.25pt,1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976120</wp:posOffset>
                      </wp:positionV>
                      <wp:extent cx="1270" cy="299720"/>
                      <wp:effectExtent l="37465" t="635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55.6pt" to="63.25pt,17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065780</wp:posOffset>
                      </wp:positionV>
                      <wp:extent cx="5715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241.4pt" to="144.15pt,2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63775</wp:posOffset>
                      </wp:positionV>
                      <wp:extent cx="932180" cy="316230"/>
                      <wp:effectExtent l="0" t="0" r="0" b="0"/>
                      <wp:wrapNone/>
                      <wp:docPr id="1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形成决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4.9pt;mso-wrap-distance-left:9.05pt;mso-wrap-distance-right:9.05pt;mso-wrap-distance-top:0pt;mso-wrap-distance-bottom:0pt;margin-top:178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形成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69415</wp:posOffset>
                      </wp:positionV>
                      <wp:extent cx="815340" cy="316230"/>
                      <wp:effectExtent l="0" t="0" r="0" b="0"/>
                      <wp:wrapNone/>
                      <wp:docPr id="1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持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24.9pt;mso-wrap-distance-left:9.05pt;mso-wrap-distance-right:9.05pt;mso-wrap-distance-top:0pt;mso-wrap-distance-bottom:0pt;margin-top:131.4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持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957195</wp:posOffset>
                      </wp:positionV>
                      <wp:extent cx="932180" cy="316230"/>
                      <wp:effectExtent l="0" t="0" r="0" b="0"/>
                      <wp:wrapNone/>
                      <wp:docPr id="1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4.9pt;mso-wrap-distance-left:9.05pt;mso-wrap-distance-right:9.05pt;mso-wrap-distance-top:0pt;mso-wrap-distance-bottom:0pt;margin-top:232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7620</wp:posOffset>
                      </wp:positionV>
                      <wp:extent cx="0" cy="198120"/>
                      <wp:effectExtent l="38100" t="0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-0.6pt" to="56.35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8435</wp:posOffset>
                      </wp:positionV>
                      <wp:extent cx="1042670" cy="316230"/>
                      <wp:effectExtent l="0" t="0" r="0" b="0"/>
                      <wp:wrapNone/>
                      <wp:docPr id="1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排会议场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4.0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排会议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258820</wp:posOffset>
                      </wp:positionV>
                      <wp:extent cx="5080" cy="299720"/>
                      <wp:effectExtent l="34925" t="635" r="3683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56.6pt" to="56.7pt,28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84480</wp:posOffset>
                      </wp:positionV>
                      <wp:extent cx="10160" cy="302260"/>
                      <wp:effectExtent l="30480" t="635" r="3556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2.4pt" to="56.7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556000</wp:posOffset>
                      </wp:positionV>
                      <wp:extent cx="1033780" cy="294640"/>
                      <wp:effectExtent l="5080" t="5080" r="5715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94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280pt;width:81.35pt;height:23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79500</wp:posOffset>
                      </wp:positionV>
                      <wp:extent cx="13716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5pt" to="164.3pt,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81380</wp:posOffset>
                      </wp:positionV>
                      <wp:extent cx="0" cy="19812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69.4pt" to="56.35pt,8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562860</wp:posOffset>
                      </wp:positionV>
                      <wp:extent cx="0" cy="19812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01.8pt" to="55.95pt,2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058160</wp:posOffset>
                      </wp:positionV>
                      <wp:extent cx="8001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40.8pt" to="163.9pt,2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4675</wp:posOffset>
                      </wp:positionV>
                      <wp:extent cx="1046480" cy="318770"/>
                      <wp:effectExtent l="0" t="0" r="0" b="0"/>
                      <wp:wrapNone/>
                      <wp:docPr id="1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会议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45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会议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58695</wp:posOffset>
                      </wp:positionV>
                      <wp:extent cx="1042670" cy="316230"/>
                      <wp:effectExtent l="0" t="0" r="0" b="0"/>
                      <wp:wrapNone/>
                      <wp:docPr id="1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会议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77.8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会议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949575</wp:posOffset>
                      </wp:positionV>
                      <wp:extent cx="1042670" cy="316230"/>
                      <wp:effectExtent l="0" t="0" r="0" b="0"/>
                      <wp:wrapNone/>
                      <wp:docPr id="1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发会议纪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32.2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发会议纪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652520</wp:posOffset>
                      </wp:positionV>
                      <wp:extent cx="4445" cy="398780"/>
                      <wp:effectExtent l="34925" t="635" r="3746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87.6pt" to="65.7pt,3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345815</wp:posOffset>
                      </wp:positionV>
                      <wp:extent cx="1047750" cy="315595"/>
                      <wp:effectExtent l="0" t="0" r="0" b="0"/>
                      <wp:wrapNone/>
                      <wp:docPr id="1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参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85pt;mso-wrap-distance-left:9.05pt;mso-wrap-distance-right:9.05pt;mso-wrap-distance-top:0pt;mso-wrap-distance-bottom:0pt;margin-top:263.45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041775</wp:posOffset>
                      </wp:positionV>
                      <wp:extent cx="1048385" cy="321310"/>
                      <wp:effectExtent l="0" t="0" r="0" b="0"/>
                      <wp:wrapNone/>
                      <wp:docPr id="1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备参会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5.3pt;mso-wrap-distance-left:9.05pt;mso-wrap-distance-right:9.05pt;mso-wrap-distance-top:0pt;mso-wrap-distance-bottom:0pt;margin-top:318.2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参会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327015</wp:posOffset>
                      </wp:positionV>
                      <wp:extent cx="1048385" cy="321310"/>
                      <wp:effectExtent l="0" t="0" r="0" b="0"/>
                      <wp:wrapNone/>
                      <wp:docPr id="1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5.3pt;mso-wrap-distance-left:9.05pt;mso-wrap-distance-right:9.05pt;mso-wrap-distance-top:0pt;mso-wrap-distance-bottom:0pt;margin-top:419.4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诉信访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3207"/>
        <w:gridCol w:w="2700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84200</wp:posOffset>
                      </wp:positionV>
                      <wp:extent cx="5080" cy="29464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6pt" to="54.45pt,6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3920</wp:posOffset>
                      </wp:positionV>
                      <wp:extent cx="18288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9.6pt" to="197.95pt,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或口头投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468;width:1619;height:467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或口头投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5140</wp:posOffset>
                      </wp:positionV>
                      <wp:extent cx="1270" cy="128778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8.2pt" to="63.15pt,1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0380</wp:posOffset>
                      </wp:positionV>
                      <wp:extent cx="1371600" cy="591820"/>
                      <wp:effectExtent l="12065" t="5715" r="12700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处理结果是否满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39.4pt;width:107.9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处理结果是否满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0</wp:posOffset>
                      </wp:positionV>
                      <wp:extent cx="114300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pt" to="152.9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374140</wp:posOffset>
                      </wp:positionV>
                      <wp:extent cx="1717040" cy="508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08.2pt" to="198.35pt,1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2320</wp:posOffset>
                      </wp:positionV>
                      <wp:extent cx="1270" cy="59182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1.6pt" to="63.05pt,10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98475</wp:posOffset>
                      </wp:positionV>
                      <wp:extent cx="457200" cy="0"/>
                      <wp:effectExtent l="0" t="38100" r="635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9.25pt" to="153.05pt,3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0</wp:posOffset>
                      </wp:positionV>
                      <wp:extent cx="5080" cy="299720"/>
                      <wp:effectExtent l="34925" t="635" r="3683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pt" to="74.7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75895</wp:posOffset>
                      </wp:positionV>
                      <wp:extent cx="1042670" cy="316230"/>
                      <wp:effectExtent l="0" t="0" r="0" b="0"/>
                      <wp:wrapNone/>
                      <wp:docPr id="1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3.8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0</wp:posOffset>
                      </wp:positionV>
                      <wp:extent cx="7620" cy="403860"/>
                      <wp:effectExtent l="32385" t="635" r="3683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pt" to="74.9pt,3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9375</wp:posOffset>
                      </wp:positionV>
                      <wp:extent cx="1042670" cy="316230"/>
                      <wp:effectExtent l="0" t="0" r="0" b="0"/>
                      <wp:wrapNone/>
                      <wp:docPr id="1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合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2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合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7620</wp:posOffset>
                      </wp:positionV>
                      <wp:extent cx="5080" cy="393700"/>
                      <wp:effectExtent l="37465" t="635" r="3429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6pt" to="74.7pt,3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19685</wp:posOffset>
                      </wp:positionV>
                      <wp:extent cx="1165860" cy="318770"/>
                      <wp:effectExtent l="0" t="0" r="0" b="0"/>
                      <wp:wrapNone/>
                      <wp:docPr id="1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处理意见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pt;height:25.1pt;mso-wrap-distance-left:9.05pt;mso-wrap-distance-right:9.05pt;mso-wrap-distance-top:0pt;mso-wrap-distance-bottom:0pt;margin-top:-1.5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处理意见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8900</wp:posOffset>
                      </wp:positionV>
                      <wp:extent cx="3175" cy="294640"/>
                      <wp:effectExtent l="37465" t="635" r="3619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7pt" to="75.7pt,3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87960</wp:posOffset>
                      </wp:positionV>
                      <wp:extent cx="1143000" cy="591820"/>
                      <wp:effectExtent l="10795" t="5715" r="10795" b="63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需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级批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75pt;margin-top:14.8pt;width:89.9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批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6360</wp:posOffset>
                      </wp:positionV>
                      <wp:extent cx="9144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6.8pt" to="190.9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10160</wp:posOffset>
                      </wp:positionV>
                      <wp:extent cx="10160" cy="302260"/>
                      <wp:effectExtent l="30480" t="635" r="3556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8pt" to="75.1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9375</wp:posOffset>
                      </wp:positionV>
                      <wp:extent cx="1156970" cy="412750"/>
                      <wp:effectExtent l="0" t="0" r="0" b="0"/>
                      <wp:wrapNone/>
                      <wp:docPr id="1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批示进行处理，并答复当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32.5pt;mso-wrap-distance-left:9.05pt;mso-wrap-distance-right:9.05pt;mso-wrap-distance-top:0pt;mso-wrap-distance-bottom:0pt;margin-top:6.2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批示进行处理，并答复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86360</wp:posOffset>
                      </wp:positionV>
                      <wp:extent cx="1374775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6.8pt" to="226.9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77900</wp:posOffset>
                      </wp:positionV>
                      <wp:extent cx="0" cy="198120"/>
                      <wp:effectExtent l="38100" t="0" r="381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77pt" to="73.95pt,9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176020</wp:posOffset>
                      </wp:positionV>
                      <wp:extent cx="919480" cy="297180"/>
                      <wp:effectExtent l="5080" t="5080" r="35560" b="1016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92.6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55060</wp:posOffset>
                      </wp:positionV>
                      <wp:extent cx="7620" cy="591820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87.8pt" to="67.15pt,3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348355</wp:posOffset>
                      </wp:positionV>
                      <wp:extent cx="1042670" cy="316230"/>
                      <wp:effectExtent l="0" t="0" r="0" b="0"/>
                      <wp:wrapNone/>
                      <wp:docPr id="18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63.6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、劳保用品购买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3260</wp:posOffset>
                      </wp:positionV>
                      <wp:extent cx="7620" cy="403860"/>
                      <wp:effectExtent l="32385" t="635" r="3683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3.8pt" to="54.65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41425</wp:posOffset>
                      </wp:positionV>
                      <wp:extent cx="57150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7.75pt" to="144.05pt,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申购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624;width:1619;height:467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购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2515</wp:posOffset>
                      </wp:positionV>
                      <wp:extent cx="1160780" cy="316230"/>
                      <wp:effectExtent l="0" t="0" r="0" b="0"/>
                      <wp:wrapNone/>
                      <wp:docPr id="18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84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42670" cy="316230"/>
                      <wp:effectExtent l="0" t="0" r="0" b="0"/>
                      <wp:wrapNone/>
                      <wp:docPr id="1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总申购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申购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87960</wp:posOffset>
                      </wp:positionV>
                      <wp:extent cx="10160" cy="302260"/>
                      <wp:effectExtent l="30480" t="635" r="3556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4.8pt" to="57.1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6835</wp:posOffset>
                      </wp:positionV>
                      <wp:extent cx="1042670" cy="316230"/>
                      <wp:effectExtent l="0" t="0" r="0" b="0"/>
                      <wp:wrapNone/>
                      <wp:docPr id="19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57225" cy="195580"/>
                                        <wp:effectExtent l="0" t="0" r="0" b="0"/>
                                        <wp:docPr id="19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116" r="-35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0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7225" cy="195580"/>
                                  <wp:effectExtent l="0" t="0" r="0" b="0"/>
                                  <wp:docPr id="1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10160</wp:posOffset>
                      </wp:positionV>
                      <wp:extent cx="5080" cy="294640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-0.8pt" to="56.3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86360</wp:posOffset>
                      </wp:positionV>
                      <wp:extent cx="18288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8pt" to="199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86360</wp:posOffset>
                      </wp:positionV>
                      <wp:extent cx="9525" cy="203200"/>
                      <wp:effectExtent l="32385" t="635" r="3492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6.8pt" to="57.4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8900</wp:posOffset>
                      </wp:positionV>
                      <wp:extent cx="18288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pt" to="200.9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83540</wp:posOffset>
                      </wp:positionV>
                      <wp:extent cx="10160" cy="398780"/>
                      <wp:effectExtent l="30480" t="635" r="3619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0.2pt" to="56.7pt,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81380</wp:posOffset>
                      </wp:positionV>
                      <wp:extent cx="1257300" cy="0"/>
                      <wp:effectExtent l="0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69.4pt" to="200.9pt,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74140</wp:posOffset>
                      </wp:positionV>
                      <wp:extent cx="0" cy="297180"/>
                      <wp:effectExtent l="38100" t="0" r="387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08.2pt" to="55.95pt,1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971040</wp:posOffset>
                      </wp:positionV>
                      <wp:extent cx="0" cy="396240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55.2pt" to="54.4pt,18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060700</wp:posOffset>
                      </wp:positionV>
                      <wp:extent cx="919480" cy="297180"/>
                      <wp:effectExtent l="5080" t="5080" r="35560" b="1016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241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61920</wp:posOffset>
                      </wp:positionV>
                      <wp:extent cx="0" cy="396240"/>
                      <wp:effectExtent l="38735" t="0" r="3810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09.6pt" to="55.95pt,2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46480" cy="318770"/>
                      <wp:effectExtent l="0" t="0" r="0" b="0"/>
                      <wp:wrapNone/>
                      <wp:docPr id="20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询价和比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询价和比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70255</wp:posOffset>
                      </wp:positionV>
                      <wp:extent cx="1046480" cy="318770"/>
                      <wp:effectExtent l="0" t="0" r="0" b="0"/>
                      <wp:wrapNone/>
                      <wp:docPr id="20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供应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0.6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供应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61795</wp:posOffset>
                      </wp:positionV>
                      <wp:extent cx="1046480" cy="318770"/>
                      <wp:effectExtent l="0" t="0" r="0" b="0"/>
                      <wp:wrapNone/>
                      <wp:docPr id="20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130.8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357755</wp:posOffset>
                      </wp:positionV>
                      <wp:extent cx="1162050" cy="318770"/>
                      <wp:effectExtent l="0" t="0" r="0" b="0"/>
                      <wp:wrapNone/>
                      <wp:docPr id="20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、入库并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5.1pt;mso-wrap-distance-left:9.05pt;mso-wrap-distance-right:9.05pt;mso-wrap-distance-top:0pt;mso-wrap-distance-bottom:0pt;margin-top:185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、入库并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265680</wp:posOffset>
                      </wp:positionV>
                      <wp:extent cx="5080" cy="299720"/>
                      <wp:effectExtent l="34925" t="635" r="3683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78.4pt" to="65.7pt,2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860040</wp:posOffset>
                      </wp:positionV>
                      <wp:extent cx="4445" cy="198120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25.2pt" to="65.65pt,24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048760</wp:posOffset>
                      </wp:positionV>
                      <wp:extent cx="635" cy="299720"/>
                      <wp:effectExtent l="38100" t="635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18.8pt" to="65.3pt,34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4507865</wp:posOffset>
                      </wp:positionV>
                      <wp:extent cx="13716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354.95pt" to="29.95pt,3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553335</wp:posOffset>
                      </wp:positionV>
                      <wp:extent cx="1042670" cy="316230"/>
                      <wp:effectExtent l="0" t="0" r="0" b="0"/>
                      <wp:wrapNone/>
                      <wp:docPr id="21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201.0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338955</wp:posOffset>
                      </wp:positionV>
                      <wp:extent cx="1047750" cy="316230"/>
                      <wp:effectExtent l="0" t="0" r="0" b="0"/>
                      <wp:wrapNone/>
                      <wp:docPr id="21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341.6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、劳保用品申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3207"/>
        <w:gridCol w:w="2700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3260</wp:posOffset>
                      </wp:positionV>
                      <wp:extent cx="7620" cy="403860"/>
                      <wp:effectExtent l="32385" t="635" r="3683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3.8pt" to="54.65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2540</wp:posOffset>
                      </wp:positionV>
                      <wp:extent cx="805180" cy="2540"/>
                      <wp:effectExtent l="635" t="36195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0.2pt" to="162.35pt,10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028880" cy="297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申领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624;width:1619;height:467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领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2515</wp:posOffset>
                      </wp:positionV>
                      <wp:extent cx="1160780" cy="316230"/>
                      <wp:effectExtent l="0" t="0" r="0" b="0"/>
                      <wp:wrapNone/>
                      <wp:docPr id="22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84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456940</wp:posOffset>
                      </wp:positionV>
                      <wp:extent cx="1717040" cy="5080"/>
                      <wp:effectExtent l="635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72.2pt" to="198.35pt,27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462020</wp:posOffset>
                      </wp:positionV>
                      <wp:extent cx="0" cy="29718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72.6pt" to="63.1pt,2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58260</wp:posOffset>
                      </wp:positionV>
                      <wp:extent cx="685800" cy="0"/>
                      <wp:effectExtent l="0" t="38100" r="635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3.8pt" to="162.15pt,30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747135</wp:posOffset>
                      </wp:positionV>
                      <wp:extent cx="1046480" cy="318770"/>
                      <wp:effectExtent l="0" t="0" r="0" b="0"/>
                      <wp:wrapNone/>
                      <wp:docPr id="22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领取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95.0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9375</wp:posOffset>
                      </wp:positionV>
                      <wp:extent cx="1042670" cy="316230"/>
                      <wp:effectExtent l="0" t="0" r="0" b="0"/>
                      <wp:wrapNone/>
                      <wp:docPr id="22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部经理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2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经理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5080</wp:posOffset>
                      </wp:positionV>
                      <wp:extent cx="5080" cy="294640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-0.4pt" to="74.3pt,2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86360</wp:posOffset>
                      </wp:positionV>
                      <wp:extent cx="18288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.8pt" to="217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8900</wp:posOffset>
                      </wp:positionV>
                      <wp:extent cx="9525" cy="203200"/>
                      <wp:effectExtent l="32385" t="635" r="3492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7pt" to="73.9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1440</wp:posOffset>
                      </wp:positionV>
                      <wp:extent cx="18288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7.2pt" to="217.9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88900</wp:posOffset>
                      </wp:positionV>
                      <wp:extent cx="1143000" cy="591820"/>
                      <wp:effectExtent l="10795" t="5715" r="10795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仓库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备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7pt;width:89.9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仓库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备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2700</wp:posOffset>
                      </wp:positionV>
                      <wp:extent cx="120650" cy="508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1pt" to="29.4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0160</wp:posOffset>
                      </wp:positionV>
                      <wp:extent cx="0" cy="168148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8pt" to="19.95pt,1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0</wp:posOffset>
                      </wp:positionV>
                      <wp:extent cx="10160" cy="302260"/>
                      <wp:effectExtent l="30480" t="635" r="3556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pt" to="75.1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10160</wp:posOffset>
                      </wp:positionV>
                      <wp:extent cx="1257300" cy="49276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、劳保用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购买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-0.8pt;width:98.95pt;height:38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、劳保用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买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9072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9,1560" to="719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69315</wp:posOffset>
                      </wp:positionV>
                      <wp:extent cx="1046480" cy="318770"/>
                      <wp:effectExtent l="0" t="0" r="0" b="0"/>
                      <wp:wrapNone/>
                      <wp:docPr id="23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8.4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造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10160</wp:posOffset>
                      </wp:positionV>
                      <wp:extent cx="10160" cy="398780"/>
                      <wp:effectExtent l="30480" t="635" r="3619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8pt" to="75.1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176020</wp:posOffset>
                      </wp:positionV>
                      <wp:extent cx="919480" cy="297180"/>
                      <wp:effectExtent l="5080" t="5080" r="35560" b="1016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92.6pt;width:72.3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80720</wp:posOffset>
                      </wp:positionV>
                      <wp:extent cx="0" cy="19812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53.6pt" to="73.95pt,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76555</wp:posOffset>
                      </wp:positionV>
                      <wp:extent cx="1046480" cy="318770"/>
                      <wp:effectExtent l="0" t="0" r="0" b="0"/>
                      <wp:wrapNone/>
                      <wp:docPr id="24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9.6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73860</wp:posOffset>
                      </wp:positionV>
                      <wp:extent cx="5080" cy="299720"/>
                      <wp:effectExtent l="34925" t="635" r="3683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1.8pt" to="58.2pt,1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270760</wp:posOffset>
                      </wp:positionV>
                      <wp:extent cx="4445" cy="198120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78.8pt" to="58.1pt,19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64055</wp:posOffset>
                      </wp:positionV>
                      <wp:extent cx="1042670" cy="316230"/>
                      <wp:effectExtent l="0" t="0" r="0" b="0"/>
                      <wp:wrapNone/>
                      <wp:docPr id="24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54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员工请假或出差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2685"/>
        <w:gridCol w:w="6"/>
        <w:gridCol w:w="3216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1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82320</wp:posOffset>
                      </wp:positionV>
                      <wp:extent cx="6350" cy="302260"/>
                      <wp:effectExtent l="33655" t="635" r="3683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1.6pt" to="54.55pt,8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41425</wp:posOffset>
                      </wp:positionV>
                      <wp:extent cx="5715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97.75pt" to="144.05pt,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914400" cy="495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工填写请假或出差申请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312;width:1439;height:779;mso-wrap-style:square;v-text-anchor:top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填写请假或出差申请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2515</wp:posOffset>
                      </wp:positionV>
                      <wp:extent cx="1160780" cy="316230"/>
                      <wp:effectExtent l="0" t="0" r="0" b="0"/>
                      <wp:wrapNone/>
                      <wp:docPr id="25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假或出差申请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4.9pt;mso-wrap-distance-left:9.05pt;mso-wrap-distance-right:9.05pt;mso-wrap-distance-top:0pt;mso-wrap-distance-bottom:0pt;margin-top:84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或出差申请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42670" cy="316230"/>
                      <wp:effectExtent l="0" t="0" r="0" b="0"/>
                      <wp:wrapNone/>
                      <wp:docPr id="25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部经理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6.2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经理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87960</wp:posOffset>
                      </wp:positionV>
                      <wp:extent cx="10160" cy="302260"/>
                      <wp:effectExtent l="30480" t="635" r="3556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4.8pt" to="57.1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8900</wp:posOffset>
                      </wp:positionV>
                      <wp:extent cx="1257300" cy="591820"/>
                      <wp:effectExtent l="11430" t="5715" r="12065" b="635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权限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7pt;width:98.95pt;height:46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权限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82880</wp:posOffset>
                      </wp:positionV>
                      <wp:extent cx="680720" cy="2540"/>
                      <wp:effectExtent l="635" t="38100" r="0" b="3619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4.4pt" to="164.3pt,1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88900</wp:posOffset>
                      </wp:positionV>
                      <wp:extent cx="5080" cy="49276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7pt" to="56.3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80720</wp:posOffset>
                      </wp:positionV>
                      <wp:extent cx="5080" cy="299720"/>
                      <wp:effectExtent l="34925" t="635" r="3683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53.6pt" to="56.3pt,7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77620</wp:posOffset>
                      </wp:positionV>
                      <wp:extent cx="4445" cy="398780"/>
                      <wp:effectExtent l="34925" t="635" r="3746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00.6pt" to="56.65pt,1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70100</wp:posOffset>
                      </wp:positionV>
                      <wp:extent cx="0" cy="396240"/>
                      <wp:effectExtent l="38735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3pt" to="55.95pt,1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5420</wp:posOffset>
                      </wp:positionV>
                      <wp:extent cx="1836420" cy="7620"/>
                      <wp:effectExtent l="0" t="38100" r="635" b="311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4.6pt" to="200.5pt,15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83540</wp:posOffset>
                      </wp:positionV>
                      <wp:extent cx="1028700" cy="281305"/>
                      <wp:effectExtent l="5080" t="5715" r="571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1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假或出差申请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30.2pt;width:80.95pt;height:22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或出差申请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466340</wp:posOffset>
                      </wp:positionV>
                      <wp:extent cx="1143000" cy="39624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勤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94.2pt;width:89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勤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68375</wp:posOffset>
                      </wp:positionV>
                      <wp:extent cx="1046480" cy="318770"/>
                      <wp:effectExtent l="0" t="0" r="0" b="0"/>
                      <wp:wrapNone/>
                      <wp:docPr id="2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休假或出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76.2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员工休假或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61795</wp:posOffset>
                      </wp:positionV>
                      <wp:extent cx="1048385" cy="415290"/>
                      <wp:effectExtent l="0" t="0" r="0" b="0"/>
                      <wp:wrapNone/>
                      <wp:docPr id="2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休假或出差申请单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32.7pt;mso-wrap-distance-left:9.05pt;mso-wrap-distance-right:9.05pt;mso-wrap-distance-top:0pt;mso-wrap-distance-bottom:0pt;margin-top:130.8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员工休假或出差申请单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70100</wp:posOffset>
                      </wp:positionV>
                      <wp:extent cx="635" cy="492760"/>
                      <wp:effectExtent l="5080" t="635" r="508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3pt" to="65.35pt,2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60855</wp:posOffset>
                      </wp:positionV>
                      <wp:extent cx="1042670" cy="316230"/>
                      <wp:effectExtent l="0" t="0" r="0" b="0"/>
                      <wp:wrapNone/>
                      <wp:docPr id="2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38.65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勤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部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1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85140</wp:posOffset>
                      </wp:positionV>
                      <wp:extent cx="6350" cy="302260"/>
                      <wp:effectExtent l="33655" t="635" r="36830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38.2pt" to="56.8pt,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86080</wp:posOffset>
                      </wp:positionV>
                      <wp:extent cx="914400" cy="4953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每天记录员工考勤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30.4pt;width:71.95pt;height:38.9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天记录员工考勤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900</wp:posOffset>
                      </wp:positionV>
                      <wp:extent cx="10160" cy="302260"/>
                      <wp:effectExtent l="30480" t="635" r="3556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7pt" to="90.85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7145</wp:posOffset>
                      </wp:positionV>
                      <wp:extent cx="1390650" cy="410210"/>
                      <wp:effectExtent l="0" t="0" r="0" b="0"/>
                      <wp:wrapNone/>
                      <wp:docPr id="27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底各员工核对各自考勤信息并签字确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2.3pt;mso-wrap-distance-left:9.05pt;mso-wrap-distance-right:9.05pt;mso-wrap-distance-top:0pt;mso-wrap-distance-bottom:0pt;margin-top:-1.3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底各员工核对各自考勤信息并签字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0160</wp:posOffset>
                      </wp:positionV>
                      <wp:extent cx="1270" cy="294640"/>
                      <wp:effectExtent l="38100" t="635" r="3746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8pt" to="90.05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9375</wp:posOffset>
                      </wp:positionV>
                      <wp:extent cx="1162050" cy="318770"/>
                      <wp:effectExtent l="0" t="0" r="0" b="0"/>
                      <wp:wrapNone/>
                      <wp:docPr id="2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制月度考勤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5.1pt;mso-wrap-distance-left:9.05pt;mso-wrap-distance-right:9.05pt;mso-wrap-distance-top:0pt;mso-wrap-distance-bottom:0pt;margin-top:6.2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月度考勤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7960</wp:posOffset>
                      </wp:positionV>
                      <wp:extent cx="0" cy="396240"/>
                      <wp:effectExtent l="38100" t="0" r="3810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8pt" to="90.1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</wp:posOffset>
                      </wp:positionV>
                      <wp:extent cx="1143000" cy="594360"/>
                      <wp:effectExtent l="10795" t="5715" r="10795" b="635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违反公司考勤制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0.1pt;width:89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违反公司考勤制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8900</wp:posOffset>
                      </wp:positionV>
                      <wp:extent cx="1371600" cy="0"/>
                      <wp:effectExtent l="0" t="38100" r="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pt" to="243.0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5420</wp:posOffset>
                      </wp:positionV>
                      <wp:extent cx="0" cy="1287780"/>
                      <wp:effectExtent l="38100" t="0" r="387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6pt" to="90pt,1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92150</wp:posOffset>
                      </wp:positionV>
                      <wp:extent cx="2400300" cy="0"/>
                      <wp:effectExtent l="0" t="38100" r="0" b="381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4.5pt" to="278.95pt,5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76020</wp:posOffset>
                      </wp:positionV>
                      <wp:extent cx="1257300" cy="13970"/>
                      <wp:effectExtent l="635" t="25400" r="635" b="3746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2.6pt" to="233.95pt,9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64460</wp:posOffset>
                      </wp:positionV>
                      <wp:extent cx="2058670" cy="2540"/>
                      <wp:effectExtent l="0" t="38100" r="635" b="3619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8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09.8pt" to="279.15pt,209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565400</wp:posOffset>
                      </wp:positionV>
                      <wp:extent cx="685800" cy="297180"/>
                      <wp:effectExtent l="5080" t="5080" r="27305" b="1143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202pt;width:53.9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8684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86720"/>
                                <a:chOff x="0" y="0"/>
                                <a:chExt cx="2400480" cy="13867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720"/>
                                  <a:ext cx="1143000" cy="2811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度考勤汇总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9.2pt" coordorigin="0,0" coordsize="3780,2184">
                      <v:rect id="shape_0" stroked="f" o:allowincell="t" style="position:absolute;left:0;top:0;width:377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1560;width:1799;height:442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度考勤汇总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63240</wp:posOffset>
                      </wp:positionV>
                      <wp:extent cx="0" cy="297180"/>
                      <wp:effectExtent l="38100" t="0" r="387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41.2pt" to="75.85pt,26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51580</wp:posOffset>
                      </wp:positionV>
                      <wp:extent cx="0" cy="29718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5.4pt" to="75.6pt,3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240020</wp:posOffset>
                      </wp:positionV>
                      <wp:extent cx="685800" cy="39624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绩效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93.85pt;margin-top:412.6pt;width:53.95pt;height:31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绩效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041900</wp:posOffset>
                      </wp:positionV>
                      <wp:extent cx="1143000" cy="0"/>
                      <wp:effectExtent l="0" t="5080" r="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97pt" to="120.8pt,3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39360</wp:posOffset>
                      </wp:positionV>
                      <wp:extent cx="0" cy="198120"/>
                      <wp:effectExtent l="38100" t="0" r="3810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96.8pt" to="30.6pt,4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39360</wp:posOffset>
                      </wp:positionV>
                      <wp:extent cx="0" cy="198120"/>
                      <wp:effectExtent l="38100" t="0" r="3810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96.8pt" to="120.6pt,4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42180</wp:posOffset>
                      </wp:positionV>
                      <wp:extent cx="0" cy="128778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73.4pt" to="75.6pt,4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57475</wp:posOffset>
                      </wp:positionV>
                      <wp:extent cx="927100" cy="412750"/>
                      <wp:effectExtent l="0" t="0" r="0" b="0"/>
                      <wp:wrapNone/>
                      <wp:docPr id="2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呈报总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具处理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2.5pt;mso-wrap-distance-left:9.05pt;mso-wrap-distance-right:9.05pt;mso-wrap-distance-top:0pt;mso-wrap-distance-bottom:0pt;margin-top:209.2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呈报总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处理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350895</wp:posOffset>
                      </wp:positionV>
                      <wp:extent cx="930275" cy="410210"/>
                      <wp:effectExtent l="0" t="0" r="0" b="0"/>
                      <wp:wrapNone/>
                      <wp:docPr id="2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予相应处理或处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3pt;mso-wrap-distance-left:9.05pt;mso-wrap-distance-right:9.05pt;mso-wrap-distance-top:0pt;mso-wrap-distance-bottom:0pt;margin-top:263.8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予相应处理或处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338955</wp:posOffset>
                      </wp:positionV>
                      <wp:extent cx="1162050" cy="415290"/>
                      <wp:effectExtent l="0" t="0" r="0" b="0"/>
                      <wp:wrapNone/>
                      <wp:docPr id="2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经理签批月度考勤汇总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2.7pt;mso-wrap-distance-left:9.05pt;mso-wrap-distance-right:9.05pt;mso-wrap-distance-top:0pt;mso-wrap-distance-bottom:0pt;margin-top:341.6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经理签批月度考勤汇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30495</wp:posOffset>
                      </wp:positionV>
                      <wp:extent cx="704850" cy="415290"/>
                      <wp:effectExtent l="0" t="0" r="0" b="0"/>
                      <wp:wrapNone/>
                      <wp:docPr id="2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奖金发放依据之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2.7pt;mso-wrap-distance-left:9.05pt;mso-wrap-distance-right:9.05pt;mso-wrap-distance-top:0pt;mso-wrap-distance-bottom:0pt;margin-top:411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奖金发放依据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员工考核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综合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285</wp:posOffset>
                      </wp:positionV>
                      <wp:extent cx="914400" cy="398780"/>
                      <wp:effectExtent l="12065" t="5715" r="12700" b="635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9.55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3945</wp:posOffset>
                      </wp:positionV>
                      <wp:extent cx="915670" cy="2540"/>
                      <wp:effectExtent l="0" t="38100" r="635" b="3619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5.35pt" to="162.05pt,8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1430</wp:posOffset>
                      </wp:positionV>
                      <wp:extent cx="1270" cy="591820"/>
                      <wp:effectExtent l="5080" t="635" r="5080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0.9pt" to="54.15pt,14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710</wp:posOffset>
                      </wp:positionV>
                      <wp:extent cx="1370330" cy="635"/>
                      <wp:effectExtent l="635" t="38100" r="0" b="381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3pt" to="161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5715</wp:posOffset>
                      </wp:positionV>
                      <wp:extent cx="914400" cy="396240"/>
                      <wp:effectExtent l="12065" t="5715" r="12700" b="635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-0.45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105" w:firstLine="136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1770</wp:posOffset>
                      </wp:positionV>
                      <wp:extent cx="3810" cy="396240"/>
                      <wp:effectExtent l="5080" t="635" r="508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1pt" to="54.35pt,4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88645</wp:posOffset>
                      </wp:positionV>
                      <wp:extent cx="1367790" cy="0"/>
                      <wp:effectExtent l="0" t="38100" r="0" b="381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46.35pt" to="161.95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5715</wp:posOffset>
                      </wp:positionV>
                      <wp:extent cx="914400" cy="0"/>
                      <wp:effectExtent l="0" t="38100" r="0" b="381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0.45pt" to="162.05pt,-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81125</wp:posOffset>
                      </wp:positionV>
                      <wp:extent cx="0" cy="594360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8.75pt" to="53.85pt,15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75485</wp:posOffset>
                      </wp:positionV>
                      <wp:extent cx="1371600" cy="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5.55pt" to="161.8pt,155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080770</wp:posOffset>
                      </wp:positionV>
                      <wp:extent cx="692150" cy="303530"/>
                      <wp:effectExtent l="0" t="0" r="0" b="0"/>
                      <wp:wrapNone/>
                      <wp:docPr id="3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23.9pt;mso-wrap-distance-left:9.05pt;mso-wrap-distance-right:9.05pt;mso-wrap-distance-top:0pt;mso-wrap-distance-bottom:0pt;margin-top:85.1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73910</wp:posOffset>
                      </wp:positionV>
                      <wp:extent cx="3175" cy="297180"/>
                      <wp:effectExtent l="36195" t="635" r="3746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63.3pt" to="67.05pt,1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64510</wp:posOffset>
                      </wp:positionV>
                      <wp:extent cx="915670" cy="0"/>
                      <wp:effectExtent l="0" t="38100" r="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1.3pt" to="174.9pt,24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68270</wp:posOffset>
                      </wp:positionV>
                      <wp:extent cx="7620" cy="299085"/>
                      <wp:effectExtent l="36195" t="635" r="3302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10.1pt" to="67.4pt,23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560445</wp:posOffset>
                      </wp:positionV>
                      <wp:extent cx="1371600" cy="635"/>
                      <wp:effectExtent l="0" t="38100" r="635" b="381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80.35pt" to="210.8pt,28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262630</wp:posOffset>
                      </wp:positionV>
                      <wp:extent cx="3175" cy="198755"/>
                      <wp:effectExtent l="37465" t="635" r="3619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56.9pt" to="66.75pt,2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54170</wp:posOffset>
                      </wp:positionV>
                      <wp:extent cx="911225" cy="1905"/>
                      <wp:effectExtent l="635" t="38100" r="0" b="3683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27.1pt" to="174.55pt,32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757930</wp:posOffset>
                      </wp:positionV>
                      <wp:extent cx="0" cy="283845"/>
                      <wp:effectExtent l="38100" t="0" r="3810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95.9pt" to="66.85pt,3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82295</wp:posOffset>
                      </wp:positionV>
                      <wp:extent cx="3175" cy="302895"/>
                      <wp:effectExtent l="37465" t="635" r="3619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5.85pt" to="67pt,69.6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0150</wp:posOffset>
                      </wp:positionV>
                      <wp:extent cx="911225" cy="635"/>
                      <wp:effectExtent l="0" t="38100" r="0" b="381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94.5pt" to="174.55pt,194.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914400" cy="396875"/>
                      <wp:effectExtent l="1905" t="2540" r="2540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织编制职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5.1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编制职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59275</wp:posOffset>
                      </wp:positionV>
                      <wp:extent cx="0" cy="297180"/>
                      <wp:effectExtent l="38100" t="1905" r="3810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43.25pt" to="66.6pt,366.6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755515</wp:posOffset>
                      </wp:positionV>
                      <wp:extent cx="1028700" cy="0"/>
                      <wp:effectExtent l="0" t="38100" r="0" b="381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374.45pt" to="30.55pt,374.4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42585</wp:posOffset>
                      </wp:positionV>
                      <wp:extent cx="914400" cy="297180"/>
                      <wp:effectExtent l="1905" t="1905" r="12700" b="381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428.55pt;width:71.9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953635</wp:posOffset>
                      </wp:positionV>
                      <wp:extent cx="0" cy="495300"/>
                      <wp:effectExtent l="38100" t="0" r="3810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90.05pt" to="66.6pt,429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7510</wp:posOffset>
                      </wp:positionV>
                      <wp:extent cx="933450" cy="415290"/>
                      <wp:effectExtent l="0" t="0" r="0" b="0"/>
                      <wp:wrapNone/>
                      <wp:docPr id="32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文下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131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标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文下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75665</wp:posOffset>
                      </wp:positionV>
                      <wp:extent cx="933450" cy="415925"/>
                      <wp:effectExtent l="0" t="0" r="0" b="0"/>
                      <wp:wrapNone/>
                      <wp:docPr id="32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编制职位考核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5pt;mso-wrap-distance-left:9.05pt;mso-wrap-distance-right:9.05pt;mso-wrap-distance-top:0pt;mso-wrap-distance-bottom:0pt;margin-top:68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编制职位考核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361565</wp:posOffset>
                      </wp:positionV>
                      <wp:extent cx="930275" cy="311150"/>
                      <wp:effectExtent l="0" t="0" r="0" b="0"/>
                      <wp:wrapNone/>
                      <wp:docPr id="32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考核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5pt;mso-wrap-distance-left:9.05pt;mso-wrap-distance-right:9.05pt;mso-wrap-distance-top:0pt;mso-wrap-distance-bottom:0pt;margin-top:185.9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考核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55925</wp:posOffset>
                      </wp:positionV>
                      <wp:extent cx="933450" cy="309880"/>
                      <wp:effectExtent l="0" t="0" r="0" b="0"/>
                      <wp:wrapNone/>
                      <wp:docPr id="32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考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232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51225</wp:posOffset>
                      </wp:positionV>
                      <wp:extent cx="933450" cy="318770"/>
                      <wp:effectExtent l="0" t="0" r="0" b="0"/>
                      <wp:wrapNone/>
                      <wp:docPr id="32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拟写考核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1pt;mso-wrap-distance-left:9.05pt;mso-wrap-distance-right:9.05pt;mso-wrap-distance-top:0pt;mso-wrap-distance-bottom:0pt;margin-top:271.7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写考核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046220</wp:posOffset>
                      </wp:positionV>
                      <wp:extent cx="930275" cy="316230"/>
                      <wp:effectExtent l="0" t="0" r="0" b="0"/>
                      <wp:wrapNone/>
                      <wp:docPr id="32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结果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318.6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结果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639945</wp:posOffset>
                      </wp:positionV>
                      <wp:extent cx="930275" cy="316230"/>
                      <wp:effectExtent l="0" t="0" r="0" b="0"/>
                      <wp:wrapNone/>
                      <wp:docPr id="32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工作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365.3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工作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5875</wp:posOffset>
                      </wp:positionV>
                      <wp:extent cx="933450" cy="316230"/>
                      <wp:effectExtent l="0" t="0" r="0" b="0"/>
                      <wp:wrapNone/>
                      <wp:docPr id="32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考核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-1.2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考核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2710</wp:posOffset>
                      </wp:positionV>
                      <wp:extent cx="3175" cy="299720"/>
                      <wp:effectExtent l="36195" t="635" r="3746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3pt" to="58.0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0160</wp:posOffset>
                      </wp:positionV>
                      <wp:extent cx="228600" cy="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8pt" to="111.55pt,-0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91465</wp:posOffset>
                      </wp:positionV>
                      <wp:extent cx="9525" cy="297180"/>
                      <wp:effectExtent l="1905" t="635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2.95pt" to="58.25pt,46.3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5875</wp:posOffset>
                      </wp:positionV>
                      <wp:extent cx="933450" cy="309880"/>
                      <wp:effectExtent l="0" t="0" r="0" b="0"/>
                      <wp:wrapNone/>
                      <wp:docPr id="33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人述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-1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人述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74725</wp:posOffset>
                      </wp:positionV>
                      <wp:extent cx="933450" cy="415925"/>
                      <wp:effectExtent l="0" t="0" r="0" b="0"/>
                      <wp:wrapNone/>
                      <wp:docPr id="33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续聘、省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岗、解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5pt;mso-wrap-distance-left:9.05pt;mso-wrap-distance-right:9.05pt;mso-wrap-distance-top:0pt;mso-wrap-distance-bottom:0pt;margin-top:76.7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续聘、省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岗、解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员工培训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综合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各部门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285</wp:posOffset>
                      </wp:positionV>
                      <wp:extent cx="914400" cy="398780"/>
                      <wp:effectExtent l="12065" t="5715" r="12700" b="635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9.55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83310</wp:posOffset>
                      </wp:positionV>
                      <wp:extent cx="800100" cy="0"/>
                      <wp:effectExtent l="0" t="38100" r="0" b="381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85.3pt" to="153.05pt,8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1430</wp:posOffset>
                      </wp:positionV>
                      <wp:extent cx="1270" cy="591820"/>
                      <wp:effectExtent l="5080" t="635" r="5080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0.9pt" to="54.15pt,14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710</wp:posOffset>
                      </wp:positionV>
                      <wp:extent cx="1370330" cy="635"/>
                      <wp:effectExtent l="635" t="38100" r="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3pt" to="161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105" w:firstLine="136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87705</wp:posOffset>
                      </wp:positionV>
                      <wp:extent cx="914400" cy="396240"/>
                      <wp:effectExtent l="12065" t="5715" r="12700" b="635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54.15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5825</wp:posOffset>
                      </wp:positionV>
                      <wp:extent cx="914400" cy="0"/>
                      <wp:effectExtent l="0" t="38100" r="0" b="381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9.75pt" to="161.95pt,6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83945</wp:posOffset>
                      </wp:positionV>
                      <wp:extent cx="0" cy="59436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85.35pt" to="53.95pt,13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678305</wp:posOffset>
                      </wp:positionV>
                      <wp:extent cx="1371600" cy="0"/>
                      <wp:effectExtent l="0" t="38100" r="0" b="3810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32.15pt" to="161.9pt,132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73910</wp:posOffset>
                      </wp:positionV>
                      <wp:extent cx="3175" cy="297180"/>
                      <wp:effectExtent l="36195" t="635" r="3746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63.3pt" to="67.05pt,1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64510</wp:posOffset>
                      </wp:positionV>
                      <wp:extent cx="915670" cy="0"/>
                      <wp:effectExtent l="0" t="38100" r="0" b="381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1.3pt" to="174.9pt,24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68270</wp:posOffset>
                      </wp:positionV>
                      <wp:extent cx="7620" cy="299085"/>
                      <wp:effectExtent l="36195" t="635" r="3302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10.1pt" to="67.4pt,23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57625</wp:posOffset>
                      </wp:positionV>
                      <wp:extent cx="914400" cy="0"/>
                      <wp:effectExtent l="0" t="38100" r="0" b="3810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03.75pt" to="174.8pt,30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55745</wp:posOffset>
                      </wp:positionV>
                      <wp:extent cx="3175" cy="283210"/>
                      <wp:effectExtent l="36195" t="635" r="37465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19.35pt" to="66.8pt,3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83945</wp:posOffset>
                      </wp:positionV>
                      <wp:extent cx="1371600" cy="0"/>
                      <wp:effectExtent l="0" t="38100" r="0" b="381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5.35pt" to="210.55pt,85.3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145405</wp:posOffset>
                      </wp:positionV>
                      <wp:extent cx="914400" cy="297180"/>
                      <wp:effectExtent l="1905" t="1905" r="12700" b="381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405.15pt;width:71.9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50105</wp:posOffset>
                      </wp:positionV>
                      <wp:extent cx="0" cy="495300"/>
                      <wp:effectExtent l="38100" t="0" r="3810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6.15pt" to="66.85pt,405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7510</wp:posOffset>
                      </wp:positionV>
                      <wp:extent cx="933450" cy="415290"/>
                      <wp:effectExtent l="0" t="0" r="0" b="0"/>
                      <wp:wrapNone/>
                      <wp:docPr id="35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解和下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131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解和下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75030</wp:posOffset>
                      </wp:positionV>
                      <wp:extent cx="1047750" cy="415925"/>
                      <wp:effectExtent l="0" t="0" r="0" b="0"/>
                      <wp:wrapNone/>
                      <wp:docPr id="35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总和制定公司年度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5pt;mso-wrap-distance-left:9.05pt;mso-wrap-distance-right:9.05pt;mso-wrap-distance-top:0pt;mso-wrap-distance-bottom:0pt;margin-top:68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和制定公司年度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361565</wp:posOffset>
                      </wp:positionV>
                      <wp:extent cx="930275" cy="311150"/>
                      <wp:effectExtent l="0" t="0" r="0" b="0"/>
                      <wp:wrapNone/>
                      <wp:docPr id="35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5pt;mso-wrap-distance-left:9.05pt;mso-wrap-distance-right:9.05pt;mso-wrap-distance-top:0pt;mso-wrap-distance-bottom:0pt;margin-top:185.9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55925</wp:posOffset>
                      </wp:positionV>
                      <wp:extent cx="933450" cy="309880"/>
                      <wp:effectExtent l="0" t="0" r="0" b="0"/>
                      <wp:wrapNone/>
                      <wp:docPr id="35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员工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232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员工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00</wp:posOffset>
                      </wp:positionV>
                      <wp:extent cx="933450" cy="318770"/>
                      <wp:effectExtent l="0" t="0" r="0" b="0"/>
                      <wp:wrapNone/>
                      <wp:docPr id="35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1pt;mso-wrap-distance-left:9.05pt;mso-wrap-distance-right:9.05pt;mso-wrap-distance-top:0pt;mso-wrap-distance-bottom:0pt;margin-top:29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343400</wp:posOffset>
                      </wp:positionV>
                      <wp:extent cx="930275" cy="316230"/>
                      <wp:effectExtent l="0" t="0" r="0" b="0"/>
                      <wp:wrapNone/>
                      <wp:docPr id="35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工作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342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工作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914400" cy="396875"/>
                      <wp:effectExtent l="1905" t="2540" r="2540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年度培训需求计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3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年度培训需求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3345</wp:posOffset>
                      </wp:positionV>
                      <wp:extent cx="0" cy="39624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5pt" to="57.6pt,38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495300"/>
                      <wp:effectExtent l="38100" t="0" r="3810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5875</wp:posOffset>
                      </wp:positionV>
                      <wp:extent cx="933450" cy="309880"/>
                      <wp:effectExtent l="0" t="0" r="0" b="0"/>
                      <wp:wrapNone/>
                      <wp:docPr id="36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-1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员工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77240</wp:posOffset>
                      </wp:positionV>
                      <wp:extent cx="930275" cy="316230"/>
                      <wp:effectExtent l="0" t="0" r="0" b="0"/>
                      <wp:wrapNone/>
                      <wp:docPr id="36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61.2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企业（全资）战略与目标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经营公司总经理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企业发展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联络员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投资的全资企业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7620</wp:posOffset>
                      </wp:positionV>
                      <wp:extent cx="914400" cy="398780"/>
                      <wp:effectExtent l="12065" t="5715" r="12700" b="635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00.6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8280</wp:posOffset>
                      </wp:positionV>
                      <wp:extent cx="1028700" cy="0"/>
                      <wp:effectExtent l="0" t="38100" r="635" b="3810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6.4pt" to="171.05pt,1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73860</wp:posOffset>
                      </wp:positionV>
                      <wp:extent cx="1270" cy="591820"/>
                      <wp:effectExtent l="5080" t="635" r="5080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1.8pt" to="54.05pt,17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4480</wp:posOffset>
                      </wp:positionV>
                      <wp:extent cx="1371600" cy="0"/>
                      <wp:effectExtent l="0" t="38100" r="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4pt" to="161.9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80440</wp:posOffset>
                      </wp:positionV>
                      <wp:extent cx="915670" cy="0"/>
                      <wp:effectExtent l="0" t="38100" r="0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77.2pt" to="162.15pt,7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82320</wp:posOffset>
                      </wp:positionV>
                      <wp:extent cx="914400" cy="396240"/>
                      <wp:effectExtent l="12065" t="5715" r="12700" b="635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61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61360</wp:posOffset>
                      </wp:positionV>
                      <wp:extent cx="914400" cy="396240"/>
                      <wp:effectExtent l="12065" t="5715" r="12700" b="635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56.8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81100</wp:posOffset>
                      </wp:positionV>
                      <wp:extent cx="2540" cy="495300"/>
                      <wp:effectExtent l="5080" t="635" r="5080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3pt" to="54.15pt,1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657600</wp:posOffset>
                      </wp:positionV>
                      <wp:extent cx="0" cy="396240"/>
                      <wp:effectExtent l="5080" t="0" r="508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88pt" to="54.1pt,3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71320</wp:posOffset>
                      </wp:positionV>
                      <wp:extent cx="1372870" cy="2540"/>
                      <wp:effectExtent l="635" t="38100" r="0" b="3619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31.6pt" to="162.15pt,13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051300</wp:posOffset>
                      </wp:positionV>
                      <wp:extent cx="1371600" cy="0"/>
                      <wp:effectExtent l="0" t="38100" r="0" b="3810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19pt" to="162.05pt,3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54400</wp:posOffset>
                      </wp:positionV>
                      <wp:extent cx="914400" cy="0"/>
                      <wp:effectExtent l="0" t="38100" r="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2pt" to="161.95pt,27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82040</wp:posOffset>
                      </wp:positionV>
                      <wp:extent cx="3175" cy="201930"/>
                      <wp:effectExtent l="37465" t="635" r="3619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85.2pt" to="66.75pt,10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84480</wp:posOffset>
                      </wp:positionV>
                      <wp:extent cx="1362075" cy="2540"/>
                      <wp:effectExtent l="635" t="5080" r="63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22.4pt" to="201.55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85140</wp:posOffset>
                      </wp:positionV>
                      <wp:extent cx="3175" cy="203200"/>
                      <wp:effectExtent l="36195" t="635" r="3746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8.2pt" to="67.0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83920</wp:posOffset>
                      </wp:positionV>
                      <wp:extent cx="1025525" cy="4445"/>
                      <wp:effectExtent l="0" t="34290" r="635" b="381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9.6pt" to="174.75pt,6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62860</wp:posOffset>
                      </wp:positionV>
                      <wp:extent cx="0" cy="198120"/>
                      <wp:effectExtent l="38100" t="0" r="3810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1.8pt" to="66.6pt,2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63570</wp:posOffset>
                      </wp:positionV>
                      <wp:extent cx="7620" cy="299085"/>
                      <wp:effectExtent l="36195" t="635" r="3302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49.1pt" to="66.55pt,27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850640</wp:posOffset>
                      </wp:positionV>
                      <wp:extent cx="4445" cy="200660"/>
                      <wp:effectExtent l="36830" t="635" r="3556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03.2pt" to="66.75pt,31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58870</wp:posOffset>
                      </wp:positionV>
                      <wp:extent cx="914400" cy="0"/>
                      <wp:effectExtent l="0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8.1pt" to="174.55pt,28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249420</wp:posOffset>
                      </wp:positionV>
                      <wp:extent cx="914400" cy="0"/>
                      <wp:effectExtent l="0" t="38100" r="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34.6pt" to="174.8pt,3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25260</wp:posOffset>
                      </wp:positionV>
                      <wp:extent cx="685800" cy="39624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513.8pt;width:53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688975" cy="40386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.4pt;width:54.2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445000</wp:posOffset>
                      </wp:positionV>
                      <wp:extent cx="4445" cy="200660"/>
                      <wp:effectExtent l="36830" t="635" r="3556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50pt" to="66.85pt,36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41900</wp:posOffset>
                      </wp:positionV>
                      <wp:extent cx="4445" cy="200660"/>
                      <wp:effectExtent l="36830" t="635" r="3556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97pt" to="67.1pt,41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636260</wp:posOffset>
                      </wp:positionV>
                      <wp:extent cx="4445" cy="200660"/>
                      <wp:effectExtent l="36830" t="635" r="3556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43.8pt" to="67.35pt,45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843780</wp:posOffset>
                      </wp:positionV>
                      <wp:extent cx="914400" cy="0"/>
                      <wp:effectExtent l="0" t="38100" r="0" b="3810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81.4pt" to="174.8pt,38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35600</wp:posOffset>
                      </wp:positionV>
                      <wp:extent cx="914400" cy="0"/>
                      <wp:effectExtent l="0" t="38100" r="0" b="381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8pt" to="174.55pt,4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41415</wp:posOffset>
                      </wp:positionV>
                      <wp:extent cx="0" cy="283845"/>
                      <wp:effectExtent l="38100" t="0" r="3810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91.45pt" to="66.6pt,5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73735</wp:posOffset>
                      </wp:positionV>
                      <wp:extent cx="701675" cy="415290"/>
                      <wp:effectExtent l="0" t="0" r="0" b="0"/>
                      <wp:wrapNone/>
                      <wp:docPr id="3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发展调研汇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32.7pt;mso-wrap-distance-left:9.05pt;mso-wrap-distance-right:9.05pt;mso-wrap-distance-top:0pt;mso-wrap-distance-bottom:0pt;margin-top:53.0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发展调研汇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68095</wp:posOffset>
                      </wp:positionV>
                      <wp:extent cx="701675" cy="415290"/>
                      <wp:effectExtent l="0" t="0" r="0" b="0"/>
                      <wp:wrapNone/>
                      <wp:docPr id="3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发展战略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32.7pt;mso-wrap-distance-left:9.05pt;mso-wrap-distance-right:9.05pt;mso-wrap-distance-top:0pt;mso-wrap-distance-bottom:0pt;margin-top:99.8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发展战略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60575</wp:posOffset>
                      </wp:positionV>
                      <wp:extent cx="930275" cy="511810"/>
                      <wp:effectExtent l="0" t="0" r="0" b="0"/>
                      <wp:wrapNone/>
                      <wp:docPr id="3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发展战略颁布和年度经营目标分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40.3pt;mso-wrap-distance-left:9.05pt;mso-wrap-distance-right:9.05pt;mso-wrap-distance-top:0pt;mso-wrap-distance-bottom:0pt;margin-top:162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发展战略颁布和年度经营目标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51455</wp:posOffset>
                      </wp:positionV>
                      <wp:extent cx="930275" cy="415290"/>
                      <wp:effectExtent l="0" t="0" r="0" b="0"/>
                      <wp:wrapNone/>
                      <wp:docPr id="40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目标管理责任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216.6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目标管理责任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451225</wp:posOffset>
                      </wp:positionV>
                      <wp:extent cx="930275" cy="415290"/>
                      <wp:effectExtent l="0" t="0" r="0" b="0"/>
                      <wp:wrapNone/>
                      <wp:docPr id="40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订目标管理责任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271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目标管理责任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041775</wp:posOffset>
                      </wp:positionV>
                      <wp:extent cx="930275" cy="415290"/>
                      <wp:effectExtent l="0" t="0" r="0" b="0"/>
                      <wp:wrapNone/>
                      <wp:docPr id="40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标执行过程跟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318.2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标执行过程跟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636135</wp:posOffset>
                      </wp:positionV>
                      <wp:extent cx="930275" cy="415290"/>
                      <wp:effectExtent l="0" t="0" r="0" b="0"/>
                      <wp:wrapNone/>
                      <wp:docPr id="40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目标管理绩效考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365.0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目标管理绩效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230495</wp:posOffset>
                      </wp:positionV>
                      <wp:extent cx="930275" cy="415290"/>
                      <wp:effectExtent l="0" t="0" r="0" b="0"/>
                      <wp:wrapNone/>
                      <wp:docPr id="4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经营管理总结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411.8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经营管理总结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824855</wp:posOffset>
                      </wp:positionV>
                      <wp:extent cx="930275" cy="415290"/>
                      <wp:effectExtent l="0" t="0" r="0" b="0"/>
                      <wp:wrapNone/>
                      <wp:docPr id="40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下一年度经营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458.6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下一年度经营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50640</wp:posOffset>
                      </wp:positionV>
                      <wp:extent cx="4445" cy="200660"/>
                      <wp:effectExtent l="35560" t="635" r="3683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03.2pt" to="58.15pt,3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87020</wp:posOffset>
                      </wp:positionV>
                      <wp:extent cx="6350" cy="396240"/>
                      <wp:effectExtent l="33020" t="635" r="3746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2.6pt" to="48.8pt,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447540</wp:posOffset>
                      </wp:positionV>
                      <wp:extent cx="4445" cy="200660"/>
                      <wp:effectExtent l="36830" t="635" r="3556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350.2pt" to="58.1pt,36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039360</wp:posOffset>
                      </wp:positionV>
                      <wp:extent cx="4445" cy="200660"/>
                      <wp:effectExtent l="36830" t="635" r="3556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96.8pt" to="58.35pt,4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6275</wp:posOffset>
                      </wp:positionV>
                      <wp:extent cx="819150" cy="511810"/>
                      <wp:effectExtent l="0" t="0" r="0" b="0"/>
                      <wp:wrapNone/>
                      <wp:docPr id="41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企业的现状调研与发展预测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3pt;mso-wrap-distance-left:9.05pt;mso-wrap-distance-right:9.05pt;mso-wrap-distance-top:0pt;mso-wrap-distance-bottom:0pt;margin-top:53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企业的现状调研与发展预测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451225</wp:posOffset>
                      </wp:positionV>
                      <wp:extent cx="930275" cy="415290"/>
                      <wp:effectExtent l="0" t="0" r="0" b="0"/>
                      <wp:wrapNone/>
                      <wp:docPr id="41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订目标管理责任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271.7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目标管理责任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041775</wp:posOffset>
                      </wp:positionV>
                      <wp:extent cx="930275" cy="415290"/>
                      <wp:effectExtent l="0" t="0" r="0" b="0"/>
                      <wp:wrapNone/>
                      <wp:docPr id="41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年度经营计划目标任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318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年度经营计划目标任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33595</wp:posOffset>
                      </wp:positionV>
                      <wp:extent cx="930275" cy="415290"/>
                      <wp:effectExtent l="0" t="0" r="0" b="0"/>
                      <wp:wrapNone/>
                      <wp:docPr id="41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企业目标绩效考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364.8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企业目标绩效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27955</wp:posOffset>
                      </wp:positionV>
                      <wp:extent cx="930275" cy="415290"/>
                      <wp:effectExtent l="0" t="0" r="0" b="0"/>
                      <wp:wrapNone/>
                      <wp:docPr id="41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企业年度经营总结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2.7pt;mso-wrap-distance-left:9.05pt;mso-wrap-distance-right:9.05pt;mso-wrap-distance-top:0pt;mso-wrap-distance-bottom:0pt;margin-top:411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企业年度经营总结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企业（参股）决策经营管理（服务）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经营公司总经理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企业发展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派驻人员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股企业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7620</wp:posOffset>
                      </wp:positionV>
                      <wp:extent cx="914400" cy="398780"/>
                      <wp:effectExtent l="12065" t="5715" r="12700" b="635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00.6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73200</wp:posOffset>
                      </wp:positionV>
                      <wp:extent cx="915670" cy="2540"/>
                      <wp:effectExtent l="635" t="38100" r="635" b="3619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6pt" to="162.05pt,11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73860</wp:posOffset>
                      </wp:positionV>
                      <wp:extent cx="1270" cy="591820"/>
                      <wp:effectExtent l="5080" t="635" r="5080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1.8pt" to="54.05pt,17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权限外召开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事会会议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1371600" cy="0"/>
                      <wp:effectExtent l="0" t="38100" r="0" b="381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pt" to="162.0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76020</wp:posOffset>
                      </wp:positionV>
                      <wp:extent cx="914400" cy="396240"/>
                      <wp:effectExtent l="12065" t="5715" r="12700" b="635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92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74140</wp:posOffset>
                      </wp:positionV>
                      <wp:extent cx="914400" cy="0"/>
                      <wp:effectExtent l="0" t="38100" r="0" b="3810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08.2pt" to="162.05pt,10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105" w:firstLine="10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12700</wp:posOffset>
                      </wp:positionV>
                      <wp:extent cx="1270" cy="1087120"/>
                      <wp:effectExtent l="5080" t="635" r="5080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-1pt" to="54.35pt,8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18"/>
                <w:szCs w:val="18"/>
              </w:rPr>
              <w:t>权限外召开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105" w:firstLine="136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78840</wp:posOffset>
                      </wp:positionV>
                      <wp:extent cx="3204845" cy="5080"/>
                      <wp:effectExtent l="635" t="33655" r="635" b="3810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9.2pt" to="306.5pt,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董事会会议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83540</wp:posOffset>
                      </wp:positionV>
                      <wp:extent cx="1590675" cy="2540"/>
                      <wp:effectExtent l="635" t="5080" r="635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30.2pt" to="219.8pt,3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3553460</wp:posOffset>
                      </wp:positionV>
                      <wp:extent cx="915670" cy="0"/>
                      <wp:effectExtent l="0" t="38100" r="0" b="381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279.8pt" to="174.55pt,27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73200</wp:posOffset>
                      </wp:positionV>
                      <wp:extent cx="803275" cy="2540"/>
                      <wp:effectExtent l="0" t="38100" r="635" b="3619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3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16pt" to="174.5pt,11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131560</wp:posOffset>
                      </wp:positionV>
                      <wp:extent cx="685800" cy="39624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482.8pt;width:53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7960</wp:posOffset>
                      </wp:positionV>
                      <wp:extent cx="688975" cy="403860"/>
                      <wp:effectExtent l="5715" t="5080" r="508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4.8pt;width:54.2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633720</wp:posOffset>
                      </wp:positionV>
                      <wp:extent cx="914400" cy="2540"/>
                      <wp:effectExtent l="0" t="38100" r="635" b="3619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43.6pt" to="174.55pt,443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34380</wp:posOffset>
                      </wp:positionV>
                      <wp:extent cx="0" cy="283845"/>
                      <wp:effectExtent l="38100" t="0" r="3810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59.4pt" to="66.85pt,48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83565</wp:posOffset>
                      </wp:positionV>
                      <wp:extent cx="0" cy="792480"/>
                      <wp:effectExtent l="38100" t="1905" r="3810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5.95pt" to="66.6pt,108.3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79015</wp:posOffset>
                      </wp:positionV>
                      <wp:extent cx="685800" cy="0"/>
                      <wp:effectExtent l="0" t="38100" r="0" b="3810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79.45pt" to="165.55pt,179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67155</wp:posOffset>
                      </wp:positionV>
                      <wp:extent cx="1047750" cy="316230"/>
                      <wp:effectExtent l="0" t="0" r="0" b="0"/>
                      <wp:wrapNone/>
                      <wp:docPr id="43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、补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07.6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、补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62175</wp:posOffset>
                      </wp:positionV>
                      <wp:extent cx="1044575" cy="311150"/>
                      <wp:effectExtent l="0" t="0" r="0" b="0"/>
                      <wp:wrapNone/>
                      <wp:docPr id="43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示意见成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5pt;mso-wrap-distance-left:9.05pt;mso-wrap-distance-right:9.05pt;mso-wrap-distance-top:0pt;mso-wrap-distance-bottom:0pt;margin-top:170.2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示意见成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53765</wp:posOffset>
                      </wp:positionV>
                      <wp:extent cx="930275" cy="309880"/>
                      <wp:effectExtent l="0" t="0" r="0" b="0"/>
                      <wp:wrapNone/>
                      <wp:docPr id="43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总反馈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4pt;mso-wrap-distance-left:9.05pt;mso-wrap-distance-right:9.05pt;mso-wrap-distance-top:0pt;mso-wrap-distance-bottom:0pt;margin-top:271.9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反馈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525135</wp:posOffset>
                      </wp:positionV>
                      <wp:extent cx="930275" cy="316230"/>
                      <wp:effectExtent l="0" t="0" r="0" b="0"/>
                      <wp:wrapNone/>
                      <wp:docPr id="43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结成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435.0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成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0</wp:posOffset>
                      </wp:positionV>
                      <wp:extent cx="3175" cy="297180"/>
                      <wp:effectExtent l="36195" t="635" r="37465" b="63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5pt" to="66.8pt,10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63800</wp:posOffset>
                      </wp:positionV>
                      <wp:extent cx="3175" cy="299720"/>
                      <wp:effectExtent l="36195" t="635" r="3746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4pt" to="57.8pt,2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159760</wp:posOffset>
                      </wp:positionV>
                      <wp:extent cx="7620" cy="299085"/>
                      <wp:effectExtent l="36195" t="635" r="3302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48.8pt" to="58.4pt,27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6080</wp:posOffset>
                      </wp:positionV>
                      <wp:extent cx="0" cy="302260"/>
                      <wp:effectExtent l="38100" t="0" r="3810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4pt" to="66.8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760980</wp:posOffset>
                      </wp:positionV>
                      <wp:extent cx="1028700" cy="396240"/>
                      <wp:effectExtent l="2540" t="1905" r="3175" b="254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执行中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.45pt;margin-top:217.4pt;width:80.95pt;height:31.1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中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1195</wp:posOffset>
                      </wp:positionV>
                      <wp:extent cx="1158875" cy="415290"/>
                      <wp:effectExtent l="0" t="0" r="0" b="0"/>
                      <wp:wrapNone/>
                      <wp:docPr id="44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需要资产公司或股东决策的问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32.7pt;mso-wrap-distance-left:9.05pt;mso-wrap-distance-right:9.05pt;mso-wrap-distance-top:0pt;mso-wrap-distance-bottom:0pt;margin-top:52.8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需要资产公司或股东决策的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64615</wp:posOffset>
                      </wp:positionV>
                      <wp:extent cx="1158875" cy="316230"/>
                      <wp:effectExtent l="0" t="0" r="0" b="0"/>
                      <wp:wrapNone/>
                      <wp:docPr id="44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拟写决策请求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24.9pt;mso-wrap-distance-left:9.05pt;mso-wrap-distance-right:9.05pt;mso-wrap-distance-top:0pt;mso-wrap-distance-bottom:0pt;margin-top:107.4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写决策请求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57095</wp:posOffset>
                      </wp:positionV>
                      <wp:extent cx="1276350" cy="316230"/>
                      <wp:effectExtent l="0" t="0" r="0" b="0"/>
                      <wp:wrapNone/>
                      <wp:docPr id="44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决策批示意见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4.9pt;mso-wrap-distance-left:9.05pt;mso-wrap-distance-right:9.05pt;mso-wrap-distance-top:0pt;mso-wrap-distance-bottom:0pt;margin-top:169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决策批示意见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0160</wp:posOffset>
                      </wp:positionV>
                      <wp:extent cx="228600" cy="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8pt" to="111.55pt,-0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0160</wp:posOffset>
                      </wp:positionV>
                      <wp:extent cx="6350" cy="1879600"/>
                      <wp:effectExtent l="1905" t="635" r="190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7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8pt" to="112.05pt,147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73200</wp:posOffset>
                      </wp:positionV>
                      <wp:extent cx="225425" cy="5080"/>
                      <wp:effectExtent l="0" t="34925" r="635" b="3683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16pt" to="111.5pt,1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76400</wp:posOffset>
                      </wp:positionV>
                      <wp:extent cx="0" cy="492760"/>
                      <wp:effectExtent l="38100" t="0" r="38100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2pt" to="57.85pt,1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5725</wp:posOffset>
                      </wp:positionV>
                      <wp:extent cx="933450" cy="309880"/>
                      <wp:effectExtent l="0" t="0" r="0" b="0"/>
                      <wp:wrapNone/>
                      <wp:docPr id="45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反馈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6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馈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62075</wp:posOffset>
                      </wp:positionV>
                      <wp:extent cx="933450" cy="318770"/>
                      <wp:effectExtent l="0" t="0" r="0" b="0"/>
                      <wp:wrapNone/>
                      <wp:docPr id="45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1pt;mso-wrap-distance-left:9.05pt;mso-wrap-distance-right:9.05pt;mso-wrap-distance-top:0pt;mso-wrap-distance-bottom:0pt;margin-top:107.2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57095</wp:posOffset>
                      </wp:positionV>
                      <wp:extent cx="930275" cy="316230"/>
                      <wp:effectExtent l="0" t="0" r="0" b="0"/>
                      <wp:wrapNone/>
                      <wp:docPr id="45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169.8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情况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营性房产合同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</w:tblGrid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管副总经理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经营部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</w:t>
            </w:r>
          </w:p>
        </w:tc>
      </w:tr>
      <w:tr>
        <w:trPr>
          <w:trHeight w:val="1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285</wp:posOffset>
                      </wp:positionV>
                      <wp:extent cx="914400" cy="398780"/>
                      <wp:effectExtent l="12065" t="5715" r="12700" b="635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9.55pt;width:71.95pt;height:3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082040</wp:posOffset>
                      </wp:positionV>
                      <wp:extent cx="1370330" cy="635"/>
                      <wp:effectExtent l="0" t="38100" r="635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85.2pt" to="198.05pt,8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2065</wp:posOffset>
                      </wp:positionV>
                      <wp:extent cx="0" cy="495300"/>
                      <wp:effectExtent l="38100" t="0" r="3810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95pt" to="54pt,1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710</wp:posOffset>
                      </wp:positionV>
                      <wp:extent cx="1370330" cy="635"/>
                      <wp:effectExtent l="635" t="38100" r="0" b="3810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3pt" to="161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5875</wp:posOffset>
                      </wp:positionV>
                      <wp:extent cx="933450" cy="309880"/>
                      <wp:effectExtent l="0" t="0" r="0" b="0"/>
                      <wp:wrapNone/>
                      <wp:docPr id="46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定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-1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定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0" t="1905" r="0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5pt" to="197.95pt,7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92710</wp:posOffset>
                      </wp:positionV>
                      <wp:extent cx="0" cy="297180"/>
                      <wp:effectExtent l="38100" t="0" r="3873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7.3pt" to="53.95pt,30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5240</wp:posOffset>
                      </wp:positionV>
                      <wp:extent cx="930275" cy="311150"/>
                      <wp:effectExtent l="0" t="0" r="0" b="0"/>
                      <wp:wrapNone/>
                      <wp:docPr id="46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5pt;mso-wrap-distance-left:9.05pt;mso-wrap-distance-right:9.05pt;mso-wrap-distance-top:0pt;mso-wrap-distance-bottom:0pt;margin-top:-1.2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left="105" w:firstLine="1365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1430</wp:posOffset>
                      </wp:positionV>
                      <wp:extent cx="635" cy="396240"/>
                      <wp:effectExtent l="1905" t="635" r="1905" b="63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9pt" to="54pt,132.0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678305</wp:posOffset>
                      </wp:positionV>
                      <wp:extent cx="1371600" cy="0"/>
                      <wp:effectExtent l="0" t="38100" r="0" b="3810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32.15pt" to="161.9pt,132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82675</wp:posOffset>
                      </wp:positionV>
                      <wp:extent cx="1141730" cy="635"/>
                      <wp:effectExtent l="0" t="38100" r="635" b="3810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85.25pt" to="161.95pt,85.25pt" stroked="t" o:allowincell="t" style="position:absolute;flip:x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75360</wp:posOffset>
                      </wp:positionV>
                      <wp:extent cx="476250" cy="316230"/>
                      <wp:effectExtent l="0" t="0" r="0" b="0"/>
                      <wp:wrapNone/>
                      <wp:docPr id="46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4.9pt;mso-wrap-distance-left:9.05pt;mso-wrap-distance-right:9.05pt;mso-wrap-distance-top:0pt;mso-wrap-distance-bottom:0pt;margin-top:76.8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72640</wp:posOffset>
                      </wp:positionV>
                      <wp:extent cx="9525" cy="695325"/>
                      <wp:effectExtent l="37465" t="635" r="2984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63.2pt" to="67.25pt,2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065145</wp:posOffset>
                      </wp:positionV>
                      <wp:extent cx="3175" cy="199390"/>
                      <wp:effectExtent l="36195" t="635" r="37465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41.35pt" to="66.8pt,25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1465</wp:posOffset>
                      </wp:positionV>
                      <wp:extent cx="914400" cy="396875"/>
                      <wp:effectExtent l="1905" t="2540" r="2540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草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2.95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草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145405</wp:posOffset>
                      </wp:positionV>
                      <wp:extent cx="914400" cy="297180"/>
                      <wp:effectExtent l="1905" t="1905" r="12700" b="381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405.15pt;width:71.9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560445</wp:posOffset>
                      </wp:positionV>
                      <wp:extent cx="3175" cy="395605"/>
                      <wp:effectExtent l="35560" t="635" r="3810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80.35pt" to="66.8pt,311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7070</wp:posOffset>
                      </wp:positionV>
                      <wp:extent cx="0" cy="396240"/>
                      <wp:effectExtent l="1905" t="0" r="190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4.1pt" to="66.85pt,8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70785</wp:posOffset>
                      </wp:positionV>
                      <wp:extent cx="1714500" cy="0"/>
                      <wp:effectExtent l="635" t="1905" r="0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94.55pt" to="201.55pt,194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253230</wp:posOffset>
                      </wp:positionV>
                      <wp:extent cx="0" cy="297180"/>
                      <wp:effectExtent l="38100" t="0" r="3810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34.9pt" to="66.6pt,358.2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48225</wp:posOffset>
                      </wp:positionV>
                      <wp:extent cx="0" cy="297180"/>
                      <wp:effectExtent l="38100" t="0" r="3810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81.75pt" to="66.6pt,405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67205</wp:posOffset>
                      </wp:positionV>
                      <wp:extent cx="930275" cy="316230"/>
                      <wp:effectExtent l="0" t="0" r="0" b="0"/>
                      <wp:wrapNone/>
                      <wp:docPr id="47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、签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139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、签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757805</wp:posOffset>
                      </wp:positionV>
                      <wp:extent cx="930275" cy="311150"/>
                      <wp:effectExtent l="0" t="0" r="0" b="0"/>
                      <wp:wrapNone/>
                      <wp:docPr id="47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5pt;mso-wrap-distance-left:9.05pt;mso-wrap-distance-right:9.05pt;mso-wrap-distance-top:0pt;mso-wrap-distance-bottom:0pt;margin-top:217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53105</wp:posOffset>
                      </wp:positionV>
                      <wp:extent cx="933450" cy="309880"/>
                      <wp:effectExtent l="0" t="0" r="0" b="0"/>
                      <wp:wrapNone/>
                      <wp:docPr id="48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立台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256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台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944620</wp:posOffset>
                      </wp:positionV>
                      <wp:extent cx="933450" cy="318770"/>
                      <wp:effectExtent l="0" t="0" r="0" b="0"/>
                      <wp:wrapNone/>
                      <wp:docPr id="48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踪、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1pt;mso-wrap-distance-left:9.05pt;mso-wrap-distance-right:9.05pt;mso-wrap-distance-top:0pt;mso-wrap-distance-bottom:0pt;margin-top:310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踪、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541520</wp:posOffset>
                      </wp:positionV>
                      <wp:extent cx="930275" cy="316230"/>
                      <wp:effectExtent l="0" t="0" r="0" b="0"/>
                      <wp:wrapNone/>
                      <wp:docPr id="48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汇报、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357.6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报、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1485900" cy="2421255"/>
                      <wp:effectExtent l="0" t="0" r="0" b="0"/>
                      <wp:wrapTopAndBottom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421360"/>
                                <a:chOff x="0" y="0"/>
                                <a:chExt cx="1486080" cy="242136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42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176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97360"/>
                                  <a:ext cx="800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存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8362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租金台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539280"/>
                                  <a:ext cx="32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9pt;width:117pt;height:190.65pt" coordorigin="72,78" coordsize="2340,3813">
                      <v:rect id="shape_0" stroked="f" o:allowincell="t" style="position:absolute;left:72;top:78;width:2339;height:3812;mso-wrap-style:none;v-text-anchor:middle;mso-position-horizontal:center">
                        <v:fill o:detectmouseclick="t" on="false"/>
                        <v:stroke color="#3465a4" joinstyle="round" endcap="flat"/>
                        <w10:wrap type="topAndBottom"/>
                      </v:rect>
                      <v:line id="shape_0" from="973,144" to="973,545" stroked="t" o:allowincell="t" style="position:absolute;mso-position-horizontal:center">
                        <v:stroke color="black" weight="324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;top:547;width:1259;height:45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33;top:1395;width:1259;height:46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租金台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973,927" to="977,1394" stroked="t" o:allowincell="t" style="position:absolute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9154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91720"/>
                                <a:chOff x="0" y="0"/>
                                <a:chExt cx="1486080" cy="89172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0.2pt" coordorigin="0,0" coordsize="2340,1404">
                      <v:rect id="shape_0" stroked="f" o:allowincell="t" style="position:absolute;left:0;top:0;width:23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营性房产租金收缴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80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经营部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租方</w:t>
            </w:r>
          </w:p>
        </w:tc>
      </w:tr>
      <w:tr>
        <w:trPr>
          <w:trHeight w:val="11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7070</wp:posOffset>
                      </wp:positionV>
                      <wp:extent cx="1029970" cy="595630"/>
                      <wp:effectExtent l="9525" t="5715" r="10160" b="635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9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54.1pt;width:81.05pt;height:46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3980</wp:posOffset>
                      </wp:positionV>
                      <wp:extent cx="6350" cy="298450"/>
                      <wp:effectExtent l="5080" t="635" r="5080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4pt" to="41.8pt,3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3040</wp:posOffset>
                      </wp:positionV>
                      <wp:extent cx="1943100" cy="0"/>
                      <wp:effectExtent l="0" t="38100" r="0" b="381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2pt" to="188.95pt,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569210</wp:posOffset>
                      </wp:positionV>
                      <wp:extent cx="2856230" cy="1270"/>
                      <wp:effectExtent l="635" t="5080" r="635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02.3pt" to="260.95pt,20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72030</wp:posOffset>
                      </wp:positionV>
                      <wp:extent cx="1270" cy="294640"/>
                      <wp:effectExtent l="5080" t="635" r="5080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8.9pt" to="36.05pt,20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76400</wp:posOffset>
                      </wp:positionV>
                      <wp:extent cx="913130" cy="595630"/>
                      <wp:effectExtent l="8890" t="5715" r="9525" b="635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59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132pt;width:71.85pt;height:46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74850</wp:posOffset>
                      </wp:positionV>
                      <wp:extent cx="342900" cy="0"/>
                      <wp:effectExtent l="0" t="38100" r="0" b="3810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5.5pt" to="99.05pt,15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065780</wp:posOffset>
                      </wp:positionV>
                      <wp:extent cx="917575" cy="1270"/>
                      <wp:effectExtent l="635" t="5080" r="635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41.4pt" to="111.75pt,24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055110</wp:posOffset>
                      </wp:positionV>
                      <wp:extent cx="682625" cy="1270"/>
                      <wp:effectExtent l="635" t="37465" r="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19.3pt" to="129.55pt,3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064510</wp:posOffset>
                      </wp:positionV>
                      <wp:extent cx="1270" cy="295910"/>
                      <wp:effectExtent l="37465" t="635" r="3810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41.3pt" to="39.9pt,26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658870</wp:posOffset>
                      </wp:positionV>
                      <wp:extent cx="635" cy="297180"/>
                      <wp:effectExtent l="38100" t="635" r="38100" b="63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88.1pt" to="39.85pt,3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85520</wp:posOffset>
                      </wp:positionV>
                      <wp:extent cx="1257300" cy="0"/>
                      <wp:effectExtent l="0" t="38100" r="0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7.6pt" to="165.8pt,7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82980</wp:posOffset>
                      </wp:positionV>
                      <wp:extent cx="339725" cy="1270"/>
                      <wp:effectExtent l="0" t="38100" r="635" b="3746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7.4pt" to="21.75pt,7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47260</wp:posOffset>
                      </wp:positionV>
                      <wp:extent cx="800100" cy="4445"/>
                      <wp:effectExtent l="0" t="34290" r="635" b="3810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73.8pt" to="120.55pt,37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46525</wp:posOffset>
                      </wp:positionV>
                      <wp:extent cx="933450" cy="317500"/>
                      <wp:effectExtent l="0" t="0" r="0" b="0"/>
                      <wp:wrapNone/>
                      <wp:docPr id="50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款、开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pt;mso-wrap-distance-left:9.05pt;mso-wrap-distance-right:9.05pt;mso-wrap-distance-top:0pt;mso-wrap-distance-bottom:0pt;margin-top:310.7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款、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52165</wp:posOffset>
                      </wp:positionV>
                      <wp:extent cx="932180" cy="318770"/>
                      <wp:effectExtent l="0" t="0" r="0" b="0"/>
                      <wp:wrapNone/>
                      <wp:docPr id="50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5.1pt;mso-wrap-distance-left:9.05pt;mso-wrap-distance-right:9.05pt;mso-wrap-distance-top:0pt;mso-wrap-distance-bottom:0pt;margin-top:263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73125</wp:posOffset>
                      </wp:positionV>
                      <wp:extent cx="593725" cy="317500"/>
                      <wp:effectExtent l="0" t="0" r="0" b="0"/>
                      <wp:wrapNone/>
                      <wp:docPr id="5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5pt;mso-wrap-distance-left:9.05pt;mso-wrap-distance-right:9.05pt;mso-wrap-distance-top:0pt;mso-wrap-distance-bottom:0pt;margin-top:68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639945</wp:posOffset>
                      </wp:positionV>
                      <wp:extent cx="593725" cy="317500"/>
                      <wp:effectExtent l="0" t="0" r="0" b="0"/>
                      <wp:wrapNone/>
                      <wp:docPr id="50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5pt;mso-wrap-distance-left:9.05pt;mso-wrap-distance-right:9.05pt;mso-wrap-distance-top:0pt;mso-wrap-distance-bottom:0pt;margin-top:365.3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3040</wp:posOffset>
                      </wp:positionV>
                      <wp:extent cx="914400" cy="4953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年度租金收缴计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15.2pt;width:71.95pt;height:38.9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年度租金收缴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2710</wp:posOffset>
                      </wp:positionV>
                      <wp:extent cx="8255" cy="293370"/>
                      <wp:effectExtent l="5080" t="635" r="5080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3pt" to="76.4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4455</wp:posOffset>
                      </wp:positionV>
                      <wp:extent cx="1390650" cy="316230"/>
                      <wp:effectExtent l="0" t="0" r="0" b="0"/>
                      <wp:wrapNone/>
                      <wp:docPr id="50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前一周发送催缴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6.6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前一周发送催缴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50</wp:posOffset>
                      </wp:positionV>
                      <wp:extent cx="568325" cy="1270"/>
                      <wp:effectExtent l="635" t="37465" r="635" b="3810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5pt" to="165.5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7620</wp:posOffset>
                      </wp:positionV>
                      <wp:extent cx="1489075" cy="1270"/>
                      <wp:effectExtent l="635" t="5080" r="635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6pt" to="193.05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-6350</wp:posOffset>
                      </wp:positionV>
                      <wp:extent cx="5080" cy="397510"/>
                      <wp:effectExtent l="37465" t="635" r="3429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-0.5pt" to="76.45pt,3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4605</wp:posOffset>
                      </wp:positionV>
                      <wp:extent cx="1390650" cy="317500"/>
                      <wp:effectExtent l="0" t="0" r="0" b="0"/>
                      <wp:wrapNone/>
                      <wp:docPr id="51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具租金收款通知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5pt;mso-wrap-distance-left:9.05pt;mso-wrap-distance-right:9.05pt;mso-wrap-distance-top:0pt;mso-wrap-distance-bottom:0pt;margin-top:-1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具租金收款通知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8415</wp:posOffset>
                      </wp:positionV>
                      <wp:extent cx="1047750" cy="318770"/>
                      <wp:effectExtent l="0" t="0" r="0" b="0"/>
                      <wp:wrapNone/>
                      <wp:docPr id="51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核、台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1pt;mso-wrap-distance-left:9.05pt;mso-wrap-distance-right:9.05pt;mso-wrap-distance-top:0pt;mso-wrap-distance-bottom:0pt;margin-top:-1.4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核、台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87400</wp:posOffset>
                      </wp:positionV>
                      <wp:extent cx="0" cy="990600"/>
                      <wp:effectExtent l="38100" t="0" r="3810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2pt" to="84.6pt,13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43920"/>
                                  <a:ext cx="576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9636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度租金收款总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11,69" to="1619,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624;width:21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租金收款总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919440" cy="2973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息存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936;width:1447;height:467;mso-wrap-style:square;v-text-anchor:top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存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776730</wp:posOffset>
                      </wp:positionV>
                      <wp:extent cx="3175" cy="397510"/>
                      <wp:effectExtent l="38100" t="635" r="3556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39.9pt" to="39.75pt,17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68880</wp:posOffset>
                      </wp:positionV>
                      <wp:extent cx="3175" cy="101600"/>
                      <wp:effectExtent l="5080" t="635" r="5080" b="63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4.4pt" to="39.8pt,20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91540"/>
                      <wp:effectExtent l="0" t="0" r="0" b="0"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91720"/>
                                <a:chOff x="0" y="0"/>
                                <a:chExt cx="1486080" cy="89172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0.2pt" coordorigin="0,0" coordsize="2340,1404">
                      <v:rect id="shape_0" stroked="f" o:allowincell="t" style="position:absolute;left:0;top:0;width:23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70025</wp:posOffset>
                      </wp:positionV>
                      <wp:extent cx="819150" cy="316230"/>
                      <wp:effectExtent l="0" t="0" r="0" b="0"/>
                      <wp:wrapNone/>
                      <wp:docPr id="52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收、核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15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收、核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60905</wp:posOffset>
                      </wp:positionV>
                      <wp:extent cx="819150" cy="318770"/>
                      <wp:effectExtent l="0" t="0" r="0" b="0"/>
                      <wp:wrapNone/>
                      <wp:docPr id="52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缴款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5.1pt;mso-wrap-distance-left:9.05pt;mso-wrap-distance-right:9.05pt;mso-wrap-distance-top:0pt;mso-wrap-distance-bottom:0pt;margin-top:170.1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缴款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消防、环卫、保安等综合治理工作检查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"/>
        <w:gridCol w:w="3207"/>
        <w:gridCol w:w="2700"/>
      </w:tblGrid>
      <w:tr>
        <w:trPr>
          <w:trHeight w:val="4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校办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门面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治理小组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</w:tr>
      <w:tr>
        <w:trPr>
          <w:trHeight w:val="1150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5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0720</wp:posOffset>
                      </wp:positionV>
                      <wp:extent cx="12700" cy="205740"/>
                      <wp:effectExtent l="30480" t="635" r="3365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3.6pt" to="55.05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4140</wp:posOffset>
                      </wp:positionV>
                      <wp:extent cx="1831340" cy="0"/>
                      <wp:effectExtent l="0" t="5080" r="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8.2pt" to="198.1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0720</wp:posOffset>
                      </wp:positionV>
                      <wp:extent cx="1828800" cy="2540"/>
                      <wp:effectExtent l="635" t="5080" r="635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3.6pt" to="198.05pt,5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275080</wp:posOffset>
                      </wp:positionV>
                      <wp:extent cx="0" cy="99060"/>
                      <wp:effectExtent l="5080" t="0" r="508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00.4pt" to="54.2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62580</wp:posOffset>
                      </wp:positionV>
                      <wp:extent cx="800100" cy="15875"/>
                      <wp:effectExtent l="0" t="24130" r="635" b="3683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25.4pt" to="162.05pt,22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58160</wp:posOffset>
                      </wp:positionV>
                      <wp:extent cx="1270" cy="294640"/>
                      <wp:effectExtent l="5080" t="635" r="5080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0.8pt" to="54.05pt,26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55340</wp:posOffset>
                      </wp:positionV>
                      <wp:extent cx="1371600" cy="0"/>
                      <wp:effectExtent l="0" t="38100" r="0" b="3810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64.2pt" to="161.95pt,26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53180</wp:posOffset>
                      </wp:positionV>
                      <wp:extent cx="1257300" cy="532130"/>
                      <wp:effectExtent l="5080" t="5080" r="1049020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署治安综合治理、消防安全领导责任制三级安全责任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.1pt;margin-top:303.4pt;width:98.95pt;height:4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治安综合治理、消防安全领导责任制三级安全责任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4098290</wp:posOffset>
                      </wp:positionV>
                      <wp:extent cx="2400300" cy="0"/>
                      <wp:effectExtent l="0" t="38100" r="0" b="3810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22.7pt" to="297.75pt,3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69315</wp:posOffset>
                      </wp:positionV>
                      <wp:extent cx="1504950" cy="412750"/>
                      <wp:effectExtent l="0" t="0" r="0" b="0"/>
                      <wp:wrapNone/>
                      <wp:docPr id="53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洁环境、食品卫生、消防措施、安全生产等维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5pt;mso-wrap-distance-left:9.05pt;mso-wrap-distance-right:9.05pt;mso-wrap-distance-top:0pt;mso-wrap-distance-bottom:0pt;margin-top:68.4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洁环境、食品卫生、消防措施、安全生产等维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753995</wp:posOffset>
                      </wp:positionV>
                      <wp:extent cx="1046480" cy="318770"/>
                      <wp:effectExtent l="0" t="0" r="0" b="0"/>
                      <wp:wrapNone/>
                      <wp:docPr id="53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落实整改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216.8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落实整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0</wp:posOffset>
                      </wp:positionV>
                      <wp:extent cx="12700" cy="208280"/>
                      <wp:effectExtent l="30480" t="635" r="33655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pt" to="75.3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5245</wp:posOffset>
                      </wp:positionV>
                      <wp:extent cx="1943100" cy="31115"/>
                      <wp:effectExtent l="635" t="5080" r="635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4.35pt" to="226.9pt,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9375</wp:posOffset>
                      </wp:positionV>
                      <wp:extent cx="1390650" cy="316230"/>
                      <wp:effectExtent l="0" t="0" r="0" b="0"/>
                      <wp:wrapNone/>
                      <wp:docPr id="54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检查计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6.2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检查计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87960</wp:posOffset>
                      </wp:positionV>
                      <wp:extent cx="10160" cy="302260"/>
                      <wp:effectExtent l="30480" t="635" r="3556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4.8pt" to="75.1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9375</wp:posOffset>
                      </wp:positionV>
                      <wp:extent cx="1390650" cy="316230"/>
                      <wp:effectExtent l="0" t="0" r="0" b="0"/>
                      <wp:wrapNone/>
                      <wp:docPr id="54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治理小组组长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6.2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治理小组组长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10160</wp:posOffset>
                      </wp:positionV>
                      <wp:extent cx="5080" cy="294640"/>
                      <wp:effectExtent l="5080" t="635" r="5080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8pt" to="74.7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86360</wp:posOffset>
                      </wp:positionV>
                      <wp:extent cx="1943100" cy="0"/>
                      <wp:effectExtent l="635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.8pt" to="226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8900</wp:posOffset>
                      </wp:positionV>
                      <wp:extent cx="9525" cy="203200"/>
                      <wp:effectExtent l="32385" t="635" r="34925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7pt" to="74.3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8900</wp:posOffset>
                      </wp:positionV>
                      <wp:extent cx="1943100" cy="5080"/>
                      <wp:effectExtent l="635" t="5080" r="635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7pt" to="227.7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835</wp:posOffset>
                      </wp:positionV>
                      <wp:extent cx="1046480" cy="318770"/>
                      <wp:effectExtent l="0" t="0" r="0" b="0"/>
                      <wp:wrapNone/>
                      <wp:docPr id="54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检查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6.0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检查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87960</wp:posOffset>
                      </wp:positionV>
                      <wp:extent cx="3175" cy="101600"/>
                      <wp:effectExtent l="5080" t="635" r="5080" b="63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4.8pt" to="74.5pt,2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130</wp:posOffset>
                      </wp:positionV>
                      <wp:extent cx="635" cy="198120"/>
                      <wp:effectExtent l="38100" t="635" r="3810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1.9pt" to="72.4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78840</wp:posOffset>
                      </wp:positionV>
                      <wp:extent cx="800100" cy="0"/>
                      <wp:effectExtent l="0" t="38100" r="0" b="3810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69.2pt" to="181.9pt,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5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72972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定检查结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156;width:1617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624" to="1440,10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7;top:1149;width:1617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定检查结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84480</wp:posOffset>
                      </wp:positionV>
                      <wp:extent cx="1257300" cy="0"/>
                      <wp:effectExtent l="0" t="5080" r="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22.4pt" to="217.9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达意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040" y="630720"/>
                                  <a:ext cx="919440" cy="2973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息存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156;width:1617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达意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;top:993;width:1447;height:467;mso-wrap-style:square;v-text-anchor:top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存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65680</wp:posOffset>
                      </wp:positionV>
                      <wp:extent cx="3175" cy="200660"/>
                      <wp:effectExtent l="36195" t="635" r="3746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78.4pt" to="67.05pt,1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760980</wp:posOffset>
                      </wp:positionV>
                      <wp:extent cx="3175" cy="101600"/>
                      <wp:effectExtent l="5080" t="635" r="5080" b="63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17.4pt" to="67.05pt,2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237480</wp:posOffset>
                      </wp:positionV>
                      <wp:extent cx="3175" cy="396240"/>
                      <wp:effectExtent l="5080" t="635" r="5080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412.4pt" to="57.75pt,44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6080</wp:posOffset>
                      </wp:positionV>
                      <wp:extent cx="1139825" cy="297180"/>
                      <wp:effectExtent l="5715" t="5080" r="5080" b="571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97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检查要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0.4pt;width:89.7pt;height:23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检查要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26860</wp:posOffset>
                      </wp:positionV>
                      <wp:extent cx="1257300" cy="532130"/>
                      <wp:effectExtent l="5080" t="5080" r="1049020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署治安综合治理、消防安全领导责任制三级安全责任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21.8pt;width:98.95pt;height:4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治安综合治理、消防安全领导责任制三级安全责任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91540"/>
                      <wp:effectExtent l="0" t="0" r="0" b="0"/>
                      <wp:docPr id="5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91720"/>
                                <a:chOff x="0" y="0"/>
                                <a:chExt cx="1486080" cy="89172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0.2pt" coordorigin="0,0" coordsize="2340,1404">
                      <v:rect id="shape_0" stroked="f" o:allowincell="t" style="position:absolute;left:0;top:0;width:23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936" to="1260,12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54275</wp:posOffset>
                      </wp:positionV>
                      <wp:extent cx="1042670" cy="316230"/>
                      <wp:effectExtent l="0" t="0" r="0" b="0"/>
                      <wp:wrapNone/>
                      <wp:docPr id="56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4.9pt;mso-wrap-distance-left:9.05pt;mso-wrap-distance-right:9.05pt;mso-wrap-distance-top:0pt;mso-wrap-distance-bottom:0pt;margin-top:193.2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930775</wp:posOffset>
                      </wp:positionV>
                      <wp:extent cx="1046480" cy="318770"/>
                      <wp:effectExtent l="0" t="0" r="0" b="0"/>
                      <wp:wrapNone/>
                      <wp:docPr id="56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整改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5.1pt;mso-wrap-distance-left:9.05pt;mso-wrap-distance-right:9.05pt;mso-wrap-distance-top:0pt;mso-wrap-distance-bottom:0pt;margin-top:388.2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整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营性房产招投标管理流程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980"/>
      </w:tblGrid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小组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经营部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</w:t>
            </w:r>
          </w:p>
        </w:tc>
      </w:tr>
      <w:tr>
        <w:trPr>
          <w:trHeight w:val="13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56" to="1440,3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0</wp:posOffset>
                      </wp:positionV>
                      <wp:extent cx="7620" cy="198120"/>
                      <wp:effectExtent l="35560" t="635" r="33655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pt" to="63.55pt,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6995</wp:posOffset>
                      </wp:positionV>
                      <wp:extent cx="914400" cy="396240"/>
                      <wp:effectExtent l="12065" t="5715" r="12700" b="635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pt;margin-top:6.85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473835</wp:posOffset>
                      </wp:positionV>
                      <wp:extent cx="7620" cy="198120"/>
                      <wp:effectExtent l="35560" t="635" r="33655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16.05pt" to="62.95pt,13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8535</wp:posOffset>
                      </wp:positionV>
                      <wp:extent cx="7620" cy="198120"/>
                      <wp:effectExtent l="35560" t="635" r="33655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7.05pt" to="63.65pt,9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00</wp:posOffset>
                      </wp:positionV>
                      <wp:extent cx="7620" cy="198120"/>
                      <wp:effectExtent l="35560" t="635" r="3365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5pt" to="63.55pt,17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63800</wp:posOffset>
                      </wp:positionV>
                      <wp:extent cx="7620" cy="198120"/>
                      <wp:effectExtent l="35560" t="635" r="3365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94pt" to="63.55pt,20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59100</wp:posOffset>
                      </wp:positionV>
                      <wp:extent cx="7620" cy="198120"/>
                      <wp:effectExtent l="35560" t="635" r="33655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3pt" to="63.55pt,24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54400</wp:posOffset>
                      </wp:positionV>
                      <wp:extent cx="7620" cy="198120"/>
                      <wp:effectExtent l="35560" t="635" r="33655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72pt" to="63.55pt,2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49700</wp:posOffset>
                      </wp:positionV>
                      <wp:extent cx="1270" cy="101600"/>
                      <wp:effectExtent l="38100" t="635" r="37465" b="63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11pt" to="63.05pt,3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051300</wp:posOffset>
                      </wp:positionV>
                      <wp:extent cx="914400" cy="396240"/>
                      <wp:effectExtent l="12065" t="5715" r="12700" b="635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319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445000</wp:posOffset>
                      </wp:positionV>
                      <wp:extent cx="0" cy="99060"/>
                      <wp:effectExtent l="38100" t="0" r="38100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0pt" to="63pt,3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246880</wp:posOffset>
                      </wp:positionV>
                      <wp:extent cx="228600" cy="297180"/>
                      <wp:effectExtent l="3810" t="3175" r="3810" b="317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4.4pt" to="107.95pt,35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41240</wp:posOffset>
                      </wp:positionV>
                      <wp:extent cx="0" cy="693420"/>
                      <wp:effectExtent l="38100" t="0" r="3810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1.2pt" to="63pt,4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129020</wp:posOffset>
                      </wp:positionV>
                      <wp:extent cx="2056130" cy="2540"/>
                      <wp:effectExtent l="635" t="38100" r="635" b="3619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82.6pt" to="224.95pt,48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31840</wp:posOffset>
                      </wp:positionV>
                      <wp:extent cx="0" cy="297180"/>
                      <wp:effectExtent l="5080" t="0" r="508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59.2pt" to="63pt,4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71830</wp:posOffset>
                      </wp:positionV>
                      <wp:extent cx="1046480" cy="316230"/>
                      <wp:effectExtent l="0" t="0" r="0" b="0"/>
                      <wp:wrapNone/>
                      <wp:docPr id="580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60400" cy="195580"/>
                                        <wp:effectExtent l="0" t="0" r="0" b="0"/>
                                        <wp:docPr id="58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117" r="-35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广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52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0400" cy="195580"/>
                                  <wp:effectExtent l="0" t="0" r="0" b="0"/>
                                  <wp:docPr id="5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17" r="-3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招标广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66495</wp:posOffset>
                      </wp:positionV>
                      <wp:extent cx="1046480" cy="316230"/>
                      <wp:effectExtent l="0" t="0" r="0" b="0"/>
                      <wp:wrapNone/>
                      <wp:docPr id="583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售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91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售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61795</wp:posOffset>
                      </wp:positionV>
                      <wp:extent cx="1046480" cy="316230"/>
                      <wp:effectExtent l="0" t="0" r="0" b="0"/>
                      <wp:wrapNone/>
                      <wp:docPr id="584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标前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30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标前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157730</wp:posOffset>
                      </wp:positionV>
                      <wp:extent cx="1046480" cy="316230"/>
                      <wp:effectExtent l="0" t="0" r="0" b="0"/>
                      <wp:wrapNone/>
                      <wp:docPr id="58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收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169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653030</wp:posOffset>
                      </wp:positionV>
                      <wp:extent cx="1046480" cy="316230"/>
                      <wp:effectExtent l="0" t="0" r="0" b="0"/>
                      <wp:wrapNone/>
                      <wp:docPr id="586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开标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08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开标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148330</wp:posOffset>
                      </wp:positionV>
                      <wp:extent cx="1046480" cy="316230"/>
                      <wp:effectExtent l="0" t="0" r="0" b="0"/>
                      <wp:wrapNone/>
                      <wp:docPr id="58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标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47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标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642995</wp:posOffset>
                      </wp:positionV>
                      <wp:extent cx="1046480" cy="316230"/>
                      <wp:effectExtent l="0" t="0" r="0" b="0"/>
                      <wp:wrapNone/>
                      <wp:docPr id="58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决标商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86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标商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37075</wp:posOffset>
                      </wp:positionV>
                      <wp:extent cx="1275080" cy="316230"/>
                      <wp:effectExtent l="0" t="0" r="0" b="0"/>
                      <wp:wrapNone/>
                      <wp:docPr id="58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中标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4.9pt;mso-wrap-distance-left:9.05pt;mso-wrap-distance-right:9.05pt;mso-wrap-distance-top:0pt;mso-wrap-distance-bottom:0pt;margin-top:357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中标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25135</wp:posOffset>
                      </wp:positionV>
                      <wp:extent cx="1275080" cy="316230"/>
                      <wp:effectExtent l="0" t="0" r="0" b="0"/>
                      <wp:wrapNone/>
                      <wp:docPr id="59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未中标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4.9pt;mso-wrap-distance-left:9.05pt;mso-wrap-distance-right:9.05pt;mso-wrap-distance-top:0pt;mso-wrap-distance-bottom:0pt;margin-top:435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未中标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83260</wp:posOffset>
                      </wp:positionV>
                      <wp:extent cx="917575" cy="2540"/>
                      <wp:effectExtent l="635" t="5080" r="635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3.8pt" to="157.0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65680</wp:posOffset>
                      </wp:positionV>
                      <wp:extent cx="1597025" cy="1905"/>
                      <wp:effectExtent l="0" t="36830" r="635" b="3810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8.4pt" to="120.5pt,17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78840</wp:posOffset>
                      </wp:positionV>
                      <wp:extent cx="5715" cy="201930"/>
                      <wp:effectExtent l="34925" t="635" r="3619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9.2pt" to="49pt,8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60980</wp:posOffset>
                      </wp:positionV>
                      <wp:extent cx="2857500" cy="2540"/>
                      <wp:effectExtent l="635" t="36195" r="0" b="3810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7.4pt" to="219.55pt,2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58820</wp:posOffset>
                      </wp:positionV>
                      <wp:extent cx="2857500" cy="12700"/>
                      <wp:effectExtent l="0" t="26035" r="635" b="3810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6.6pt" to="219.8pt,25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4445</wp:posOffset>
                      </wp:positionV>
                      <wp:extent cx="1257300" cy="0"/>
                      <wp:effectExtent l="0" t="38100" r="0" b="3810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0.35pt" to="93.8pt,30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221220</wp:posOffset>
                      </wp:positionV>
                      <wp:extent cx="914400" cy="396240"/>
                      <wp:effectExtent l="12065" t="5715" r="12700" b="635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568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30620</wp:posOffset>
                      </wp:positionV>
                      <wp:extent cx="2744470" cy="2540"/>
                      <wp:effectExtent l="635" t="36195" r="0" b="3810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90.6pt" to="219.9pt,49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22440</wp:posOffset>
                      </wp:positionV>
                      <wp:extent cx="114300" cy="99060"/>
                      <wp:effectExtent l="3175" t="3810" r="635" b="63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7.2pt" to="3.55pt,5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416800</wp:posOffset>
                      </wp:positionV>
                      <wp:extent cx="457200" cy="0"/>
                      <wp:effectExtent l="0" t="38100" r="0" b="3810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84pt" to="111.55pt,58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815580</wp:posOffset>
                      </wp:positionV>
                      <wp:extent cx="1714500" cy="0"/>
                      <wp:effectExtent l="0" t="5080" r="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15.4pt" to="219.8pt,6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17460</wp:posOffset>
                      </wp:positionV>
                      <wp:extent cx="0" cy="99060"/>
                      <wp:effectExtent l="38100" t="0" r="3810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99.8pt" to="39.85pt,60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0</wp:posOffset>
                      </wp:positionV>
                      <wp:extent cx="914400" cy="396875"/>
                      <wp:effectExtent l="1905" t="2540" r="2540" b="190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定项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8pt;width:71.95pt;height:31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项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9975</wp:posOffset>
                      </wp:positionV>
                      <wp:extent cx="1047750" cy="316230"/>
                      <wp:effectExtent l="0" t="0" r="0" b="0"/>
                      <wp:wrapNone/>
                      <wp:docPr id="60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建招标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84.2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建招标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812915</wp:posOffset>
                      </wp:positionV>
                      <wp:extent cx="1047750" cy="316230"/>
                      <wp:effectExtent l="0" t="0" r="0" b="0"/>
                      <wp:wrapNone/>
                      <wp:docPr id="605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中标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3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中标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705725</wp:posOffset>
                      </wp:positionV>
                      <wp:extent cx="1047750" cy="317500"/>
                      <wp:effectExtent l="0" t="0" r="0" b="0"/>
                      <wp:wrapNone/>
                      <wp:docPr id="60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pt;mso-wrap-distance-left:9.05pt;mso-wrap-distance-right:9.05pt;mso-wrap-distance-top:0pt;mso-wrap-distance-bottom:0pt;margin-top:606.7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874520</wp:posOffset>
                      </wp:positionV>
                      <wp:extent cx="3175" cy="201930"/>
                      <wp:effectExtent l="37465" t="635" r="36195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47.6pt" to="58pt,16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83260</wp:posOffset>
                      </wp:positionV>
                      <wp:extent cx="3175" cy="396240"/>
                      <wp:effectExtent l="35560" t="635" r="3810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3.8pt" to="58.05pt,8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757930</wp:posOffset>
                      </wp:positionV>
                      <wp:extent cx="225425" cy="12700"/>
                      <wp:effectExtent l="0" t="34290" r="635" b="3429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295.9pt" to="120.8pt,29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4309745</wp:posOffset>
                      </wp:positionV>
                      <wp:extent cx="2857500" cy="0"/>
                      <wp:effectExtent l="0" t="38100" r="0" b="3810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339.35pt" to="120.55pt,33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21500</wp:posOffset>
                      </wp:positionV>
                      <wp:extent cx="342900" cy="0"/>
                      <wp:effectExtent l="0" t="38100" r="0" b="3810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45pt" to="120.55pt,5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9620</wp:posOffset>
                      </wp:positionV>
                      <wp:extent cx="6350" cy="104140"/>
                      <wp:effectExtent l="36830" t="635" r="33655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60.6pt" to="49.05pt,5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13040</wp:posOffset>
                      </wp:positionV>
                      <wp:extent cx="3175" cy="200660"/>
                      <wp:effectExtent l="36195" t="635" r="37465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15.2pt" to="48.8pt,6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3980</wp:posOffset>
                      </wp:positionV>
                      <wp:extent cx="0" cy="210820"/>
                      <wp:effectExtent l="38100" t="0" r="3810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7.4pt" to="57.6pt,1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11160</wp:posOffset>
                      </wp:positionV>
                      <wp:extent cx="914400" cy="297180"/>
                      <wp:effectExtent l="1905" t="1905" r="12700" b="381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630.8pt;width:71.95pt;height:23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69340</wp:posOffset>
                      </wp:positionV>
                      <wp:extent cx="819150" cy="316865"/>
                      <wp:effectExtent l="0" t="0" r="0" b="0"/>
                      <wp:wrapNone/>
                      <wp:docPr id="61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招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5pt;mso-wrap-distance-left:9.05pt;mso-wrap-distance-right:9.05pt;mso-wrap-distance-top:0pt;mso-wrap-distance-bottom:0pt;margin-top:84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招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67815</wp:posOffset>
                      </wp:positionV>
                      <wp:extent cx="930275" cy="316230"/>
                      <wp:effectExtent l="0" t="0" r="0" b="0"/>
                      <wp:wrapNone/>
                      <wp:docPr id="61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备招标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4.9pt;mso-wrap-distance-left:9.05pt;mso-wrap-distance-right:9.05pt;mso-wrap-distance-top:0pt;mso-wrap-distance-bottom:0pt;margin-top:123.4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招标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61845</wp:posOffset>
                      </wp:positionV>
                      <wp:extent cx="815975" cy="315595"/>
                      <wp:effectExtent l="0" t="0" r="0" b="0"/>
                      <wp:wrapNone/>
                      <wp:docPr id="61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制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85pt;mso-wrap-distance-left:9.05pt;mso-wrap-distance-right:9.05pt;mso-wrap-distance-top:0pt;mso-wrap-distance-bottom:0pt;margin-top:162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648075</wp:posOffset>
                      </wp:positionV>
                      <wp:extent cx="1387475" cy="316230"/>
                      <wp:effectExtent l="0" t="0" r="0" b="0"/>
                      <wp:wrapNone/>
                      <wp:docPr id="619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、介绍方案、答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4.9pt;mso-wrap-distance-left:9.05pt;mso-wrap-distance-right:9.05pt;mso-wrap-distance-top:0pt;mso-wrap-distance-bottom:0pt;margin-top:287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、介绍方案、答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815455</wp:posOffset>
                      </wp:positionV>
                      <wp:extent cx="1047750" cy="316230"/>
                      <wp:effectExtent l="0" t="0" r="0" b="0"/>
                      <wp:wrapNone/>
                      <wp:docPr id="62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谈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36.6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谈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211695</wp:posOffset>
                      </wp:positionV>
                      <wp:extent cx="1047750" cy="316230"/>
                      <wp:effectExtent l="0" t="0" r="0" b="0"/>
                      <wp:wrapNone/>
                      <wp:docPr id="62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67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960370</wp:posOffset>
                      </wp:positionV>
                      <wp:extent cx="7620" cy="198120"/>
                      <wp:effectExtent l="35560" t="635" r="33655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233.1pt" to="39.8pt,24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54400</wp:posOffset>
                      </wp:positionV>
                      <wp:extent cx="7620" cy="198120"/>
                      <wp:effectExtent l="35560" t="635" r="3365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2pt" to="40.15pt,2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950335</wp:posOffset>
                      </wp:positionV>
                      <wp:extent cx="7620" cy="198120"/>
                      <wp:effectExtent l="35560" t="635" r="33655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11.05pt" to="40.4pt,32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2811780</wp:posOffset>
                      </wp:positionH>
                      <wp:positionV relativeFrom="paragraph">
                        <wp:posOffset>5745480</wp:posOffset>
                      </wp:positionV>
                      <wp:extent cx="2857500" cy="0"/>
                      <wp:effectExtent l="635" t="38100" r="0" b="3810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.4pt,452.4pt" to="3.55pt,45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329680</wp:posOffset>
                      </wp:positionV>
                      <wp:extent cx="0" cy="99060"/>
                      <wp:effectExtent l="38100" t="0" r="38100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98.4pt" to="39.85pt,50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725920</wp:posOffset>
                      </wp:positionV>
                      <wp:extent cx="0" cy="99060"/>
                      <wp:effectExtent l="38100" t="0" r="3810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29.6pt" to="39.85pt,5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6934200</wp:posOffset>
                      </wp:positionV>
                      <wp:extent cx="342900" cy="0"/>
                      <wp:effectExtent l="635" t="38100" r="0" b="3810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546pt" to="-104.45pt,5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19620</wp:posOffset>
                      </wp:positionV>
                      <wp:extent cx="3175" cy="596900"/>
                      <wp:effectExtent l="35560" t="635" r="38100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60.6pt" to="39.8pt,60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48965</wp:posOffset>
                      </wp:positionV>
                      <wp:extent cx="1046480" cy="316230"/>
                      <wp:effectExtent l="0" t="0" r="0" b="0"/>
                      <wp:wrapNone/>
                      <wp:docPr id="63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购买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4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购买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53665</wp:posOffset>
                      </wp:positionV>
                      <wp:extent cx="1046480" cy="316230"/>
                      <wp:effectExtent l="0" t="0" r="0" b="0"/>
                      <wp:wrapNone/>
                      <wp:docPr id="63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送交资审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08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交资审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43630</wp:posOffset>
                      </wp:positionV>
                      <wp:extent cx="1046480" cy="316230"/>
                      <wp:effectExtent l="0" t="0" r="0" b="0"/>
                      <wp:wrapNone/>
                      <wp:docPr id="63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标前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286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标前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38930</wp:posOffset>
                      </wp:positionV>
                      <wp:extent cx="1046480" cy="316230"/>
                      <wp:effectExtent l="0" t="0" r="0" b="0"/>
                      <wp:wrapNone/>
                      <wp:docPr id="63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递交投标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325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递交投标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24195</wp:posOffset>
                      </wp:positionV>
                      <wp:extent cx="1046480" cy="316230"/>
                      <wp:effectExtent l="0" t="0" r="0" b="0"/>
                      <wp:wrapNone/>
                      <wp:docPr id="634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决标商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4.9pt;mso-wrap-distance-left:9.05pt;mso-wrap-distance-right:9.05pt;mso-wrap-distance-top:0pt;mso-wrap-distance-bottom:0pt;margin-top:442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标商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20435</wp:posOffset>
                      </wp:positionV>
                      <wp:extent cx="1047750" cy="316230"/>
                      <wp:effectExtent l="0" t="0" r="0" b="0"/>
                      <wp:wrapNone/>
                      <wp:docPr id="63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中标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474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中标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6675</wp:posOffset>
                      </wp:positionV>
                      <wp:extent cx="1047750" cy="316230"/>
                      <wp:effectExtent l="0" t="0" r="0" b="0"/>
                      <wp:wrapNone/>
                      <wp:docPr id="63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理履约保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05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履约保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812915</wp:posOffset>
                      </wp:positionV>
                      <wp:extent cx="1047750" cy="316230"/>
                      <wp:effectExtent l="0" t="0" r="0" b="0"/>
                      <wp:wrapNone/>
                      <wp:docPr id="63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谈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53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谈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705725</wp:posOffset>
                      </wp:positionV>
                      <wp:extent cx="1047750" cy="317500"/>
                      <wp:effectExtent l="0" t="0" r="0" b="0"/>
                      <wp:wrapNone/>
                      <wp:docPr id="63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租金、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pt;mso-wrap-distance-left:9.05pt;mso-wrap-distance-right:9.05pt;mso-wrap-distance-top:0pt;mso-wrap-distance-bottom:0pt;margin-top:606.7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租金、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font1">
    <w:name w:val="titlefont1"/>
    <w:basedOn w:val="Style14"/>
    <w:qFormat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文本缩进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18:00Z</dcterms:created>
  <dc:creator>YlmF</dc:creator>
  <dc:description/>
  <cp:keywords/>
  <dc:language>en-US</dc:language>
  <cp:lastModifiedBy>USER</cp:lastModifiedBy>
  <cp:lastPrinted>2009-03-14T21:14:00Z</cp:lastPrinted>
  <dcterms:modified xsi:type="dcterms:W3CDTF">2009-03-25T07:25:00Z</dcterms:modified>
  <cp:revision>10</cp:revision>
  <dc:subject/>
  <dc:title>资产经营公司制度汇编</dc:title>
</cp:coreProperties>
</file>