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南京邮电大学创建“江苏省平安校园建设示范高校”工作责任分工</w:t>
      </w:r>
    </w:p>
    <w:tbl>
      <w:tblPr>
        <w:tblW w:w="134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78"/>
        <w:gridCol w:w="5011"/>
        <w:gridCol w:w="364"/>
        <w:gridCol w:w="4480"/>
        <w:gridCol w:w="1842"/>
      </w:tblGrid>
      <w:tr>
        <w:trPr>
          <w:trHeight w:val="4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内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提交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责任单位</w:t>
            </w:r>
          </w:p>
        </w:tc>
      </w:tr>
      <w:tr>
        <w:trPr>
          <w:trHeight w:val="61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组织领导（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党政领导政治意识、大局意识强，认真贯彻落实安全稳定工作部署和要求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学校党政领导参加省、市安全稳定会议相关材料；校领导传达上级会议精神并部署安全稳定工作相关材料；其它学校</w:t>
            </w:r>
            <w:r>
              <w:rPr>
                <w:color w:val="000000"/>
                <w:kern w:val="0"/>
                <w:sz w:val="21"/>
                <w:szCs w:val="21"/>
              </w:rPr>
              <w:t>贯彻落实安全稳定工作</w:t>
            </w:r>
            <w:r>
              <w:rPr>
                <w:color w:val="000000"/>
                <w:kern w:val="0"/>
                <w:sz w:val="21"/>
                <w:szCs w:val="21"/>
              </w:rPr>
              <w:t>部署和要求相关材料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党委办公室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校长办公室</w:t>
            </w:r>
          </w:p>
        </w:tc>
      </w:tr>
      <w:tr>
        <w:trPr>
          <w:trHeight w:val="4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成立主要领导任组长、相关部门（院系）主要负责人参加的平安校园建设（安全稳定工作）工作领导小组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成立“江苏省平安校园建设示范高校”组织领导机构及其它与安全稳定相关组织领导机构文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党委办公室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校长办公室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稳定工作列入学校总体规划和年度工作计划，做到有部署、有检查、有考核、有奖惩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发展规划和年度工作要点；年度目标任务考核相关文件；指标内容相关的其它材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党委办公室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校长办公室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发展规划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各级领导、各部门、各岗位安全稳定职责明确，层层签订安全责任书，落实干部“一岗三责”要求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卫部</w:t>
            </w:r>
            <w:r>
              <w:rPr>
                <w:color w:val="000000"/>
                <w:kern w:val="0"/>
                <w:sz w:val="21"/>
                <w:szCs w:val="21"/>
              </w:rPr>
              <w:t>提交二级综治、消防安全领导责任制责任书；</w:t>
            </w:r>
            <w:r>
              <w:rPr>
                <w:color w:val="000000"/>
                <w:kern w:val="0"/>
                <w:sz w:val="21"/>
                <w:szCs w:val="21"/>
              </w:rPr>
              <w:t>各单位</w:t>
            </w:r>
            <w:r>
              <w:rPr>
                <w:color w:val="000000"/>
                <w:kern w:val="0"/>
                <w:sz w:val="21"/>
                <w:szCs w:val="21"/>
              </w:rPr>
              <w:t>提交三级责任书（责任书电子照片集中在一页提交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单位（部门）</w:t>
            </w:r>
          </w:p>
        </w:tc>
      </w:tr>
      <w:tr>
        <w:trPr>
          <w:trHeight w:val="4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党委（行政）每学期召开一次以上专题会议，分析安全稳定工作形势，研究解决安全稳定工作遇到的问题和困难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党委（行政）每学期安全稳定工作会议记录、新闻、图片资料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党委办公室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校长办公室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主要领导每学期检查安全稳定工作，分管领导每月检查安全稳定工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学校主要领导</w:t>
            </w:r>
            <w:r>
              <w:rPr>
                <w:color w:val="000000"/>
                <w:kern w:val="0"/>
                <w:sz w:val="21"/>
                <w:szCs w:val="21"/>
              </w:rPr>
              <w:t>每学期</w:t>
            </w:r>
            <w:r>
              <w:rPr>
                <w:color w:val="000000"/>
                <w:kern w:val="0"/>
                <w:sz w:val="21"/>
                <w:szCs w:val="21"/>
              </w:rPr>
              <w:t>检查</w:t>
            </w:r>
            <w:r>
              <w:rPr>
                <w:color w:val="000000"/>
                <w:kern w:val="0"/>
                <w:sz w:val="21"/>
                <w:szCs w:val="21"/>
              </w:rPr>
              <w:t>安全稳定工作活动记录、新闻和图片材料等（两办）；</w:t>
            </w:r>
            <w:r>
              <w:rPr>
                <w:color w:val="000000"/>
                <w:kern w:val="0"/>
                <w:sz w:val="21"/>
                <w:szCs w:val="21"/>
              </w:rPr>
              <w:t>分管领导每月检查</w:t>
            </w:r>
            <w:r>
              <w:rPr>
                <w:color w:val="000000"/>
                <w:kern w:val="0"/>
                <w:sz w:val="21"/>
                <w:szCs w:val="21"/>
              </w:rPr>
              <w:t>安全稳定工作活动记录、新闻和图片材料等（保卫部）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党委办公室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校长办公室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</w:p>
        </w:tc>
      </w:tr>
      <w:tr>
        <w:trPr>
          <w:trHeight w:val="46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维护稳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落实党委主要领导为安全稳定工作第一责任人、党委办公室具体牵头负责维护安全稳定工作的工作机制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明确党委主要领导为安全稳定工作第一责任人相关材料；学校成立维护稳定工作领导小组相关材料；党办牵头落实安全稳定工作</w:t>
            </w:r>
            <w:r>
              <w:rPr>
                <w:color w:val="000000"/>
                <w:kern w:val="0"/>
                <w:sz w:val="21"/>
                <w:szCs w:val="21"/>
              </w:rPr>
              <w:t>机制</w:t>
            </w:r>
            <w:r>
              <w:rPr>
                <w:color w:val="000000"/>
                <w:kern w:val="0"/>
                <w:sz w:val="21"/>
                <w:szCs w:val="21"/>
              </w:rPr>
              <w:t>相关材料；指标内容相关的其它材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党委办公室</w:t>
            </w:r>
          </w:p>
        </w:tc>
      </w:tr>
      <w:tr>
        <w:trPr>
          <w:trHeight w:val="4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建立渠道畅通、反应灵敏的校园安全稳定动态信息网络，及时收集、分析、研判、处置安全稳定信息，重要信息及时向上级机关报送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稳定动态信息网络相关材料；</w:t>
            </w:r>
            <w:r>
              <w:rPr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color w:val="000000"/>
                <w:kern w:val="0"/>
                <w:sz w:val="21"/>
                <w:szCs w:val="21"/>
              </w:rPr>
              <w:t>收集渠道、获取的信息及信息研判机制等材料；</w:t>
            </w:r>
            <w:r>
              <w:rPr>
                <w:color w:val="000000"/>
                <w:kern w:val="0"/>
                <w:sz w:val="21"/>
                <w:szCs w:val="21"/>
              </w:rPr>
              <w:t>重要</w:t>
            </w:r>
            <w:r>
              <w:rPr>
                <w:color w:val="000000"/>
                <w:kern w:val="0"/>
                <w:sz w:val="21"/>
                <w:szCs w:val="21"/>
              </w:rPr>
              <w:t>动态</w:t>
            </w:r>
            <w:r>
              <w:rPr>
                <w:color w:val="000000"/>
                <w:kern w:val="0"/>
                <w:sz w:val="21"/>
                <w:szCs w:val="21"/>
              </w:rPr>
              <w:t>信息上报</w:t>
            </w:r>
            <w:r>
              <w:rPr>
                <w:color w:val="000000"/>
                <w:kern w:val="0"/>
                <w:sz w:val="21"/>
                <w:szCs w:val="21"/>
              </w:rPr>
              <w:t>记录等；指标内容相关的其它材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党委办公室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信息中心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</w:p>
        </w:tc>
      </w:tr>
      <w:tr>
        <w:trPr>
          <w:trHeight w:val="4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对各类重点人员做到底数清、情况明，有针对性的教育管理措施，工作效果明显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点人员信息档案；重点人员教育管控措施等材料；指标内容相关的其它材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党委办公室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重视思想政治教育和意识形态工作，宣传舆论阵地管理规范、有序、有效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思想政治教育、意识形态及宣传舆论</w:t>
            </w:r>
            <w:r>
              <w:rPr>
                <w:color w:val="000000"/>
                <w:kern w:val="0"/>
                <w:sz w:val="21"/>
                <w:szCs w:val="21"/>
              </w:rPr>
              <w:t>相关制度文件材料；</w:t>
            </w:r>
            <w:r>
              <w:rPr>
                <w:color w:val="000000"/>
                <w:kern w:val="0"/>
                <w:sz w:val="21"/>
                <w:szCs w:val="21"/>
              </w:rPr>
              <w:t>思想政治教育</w:t>
            </w:r>
            <w:r>
              <w:rPr>
                <w:color w:val="000000"/>
                <w:kern w:val="0"/>
                <w:sz w:val="21"/>
                <w:szCs w:val="21"/>
              </w:rPr>
              <w:t>举措、特色等相关材料。指标内容相关的其它材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宣传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出台涉及师生员工切身利益的重大决策前，能广泛征求意见，落实“稳评”要求，依法科学民主决策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代会等相关决策制度文件；</w:t>
            </w:r>
            <w:r>
              <w:rPr>
                <w:color w:val="000000"/>
                <w:kern w:val="0"/>
                <w:sz w:val="21"/>
                <w:szCs w:val="21"/>
              </w:rPr>
              <w:t>重大决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“稳评”</w:t>
            </w:r>
            <w:r>
              <w:rPr>
                <w:color w:val="000000"/>
                <w:kern w:val="0"/>
                <w:sz w:val="21"/>
                <w:szCs w:val="21"/>
              </w:rPr>
              <w:t>记录等；指标内容相关的其它材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会</w:t>
            </w:r>
          </w:p>
        </w:tc>
      </w:tr>
      <w:tr>
        <w:trPr>
          <w:trHeight w:val="22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育宣传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按照国家对学校法制教育的基本要求，以课堂教学为主渠道，有针对性地开展法制宣传教育，引导学生牢固树立社会主义法制理念和法制意识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制教育相关课程设置、学分、师资等相关情况材料；学生法制宣传教育活动记录、图片资料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务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院（研究生工作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继续教育学院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安全教育多形式、全覆盖、经常化、有实效。每学期至少开展一次安全应急演练。学生对安全常识知晓率高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安全教育</w:t>
            </w:r>
            <w:r>
              <w:rPr>
                <w:color w:val="000000"/>
                <w:kern w:val="0"/>
                <w:sz w:val="21"/>
                <w:szCs w:val="21"/>
              </w:rPr>
              <w:t>计划、活动记录、图片和视频等相关文件材料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color w:val="000000"/>
                <w:kern w:val="0"/>
                <w:sz w:val="21"/>
                <w:szCs w:val="21"/>
              </w:rPr>
              <w:t>各单位创建“平安处（室）、平安院（部）平安班级”活动材料等；</w:t>
            </w:r>
            <w:r>
              <w:rPr>
                <w:color w:val="000000"/>
                <w:kern w:val="0"/>
                <w:sz w:val="21"/>
                <w:szCs w:val="21"/>
              </w:rPr>
              <w:t>安全</w:t>
            </w:r>
            <w:r>
              <w:rPr>
                <w:color w:val="000000"/>
                <w:kern w:val="0"/>
                <w:sz w:val="21"/>
                <w:szCs w:val="21"/>
              </w:rPr>
              <w:t>应急</w:t>
            </w:r>
            <w:r>
              <w:rPr>
                <w:color w:val="000000"/>
                <w:kern w:val="0"/>
                <w:sz w:val="21"/>
                <w:szCs w:val="21"/>
              </w:rPr>
              <w:t>演练</w:t>
            </w:r>
            <w:r>
              <w:rPr>
                <w:color w:val="000000"/>
                <w:kern w:val="0"/>
                <w:sz w:val="21"/>
                <w:szCs w:val="21"/>
              </w:rPr>
              <w:t>专项活动记录、图片或视频等材料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生工作部（处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院（研究生工作部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学院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心理健康教育课程建设规范，师资配备符合部、省规定标准，心理危机预防和干预体系能常态化开展工作，效果显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心理健康教育机构</w:t>
            </w:r>
            <w:r>
              <w:rPr>
                <w:color w:val="000000"/>
                <w:kern w:val="0"/>
                <w:sz w:val="21"/>
                <w:szCs w:val="21"/>
              </w:rPr>
              <w:t>设置和</w:t>
            </w:r>
            <w:r>
              <w:rPr>
                <w:color w:val="000000"/>
                <w:kern w:val="0"/>
                <w:sz w:val="21"/>
                <w:szCs w:val="21"/>
              </w:rPr>
              <w:t>专</w:t>
            </w:r>
            <w:r>
              <w:rPr>
                <w:color w:val="000000"/>
                <w:kern w:val="0"/>
                <w:sz w:val="21"/>
                <w:szCs w:val="21"/>
              </w:rPr>
              <w:t>兼</w:t>
            </w:r>
            <w:r>
              <w:rPr>
                <w:color w:val="000000"/>
                <w:kern w:val="0"/>
                <w:sz w:val="21"/>
                <w:szCs w:val="21"/>
              </w:rPr>
              <w:t>职老师</w:t>
            </w:r>
            <w:r>
              <w:rPr>
                <w:color w:val="000000"/>
                <w:kern w:val="0"/>
                <w:sz w:val="21"/>
                <w:szCs w:val="21"/>
              </w:rPr>
              <w:t>情况；</w:t>
            </w:r>
            <w:r>
              <w:rPr>
                <w:color w:val="000000"/>
                <w:kern w:val="0"/>
                <w:sz w:val="21"/>
                <w:szCs w:val="21"/>
              </w:rPr>
              <w:t>心理危机预防和干预工作</w:t>
            </w:r>
            <w:r>
              <w:rPr>
                <w:color w:val="000000"/>
                <w:kern w:val="0"/>
                <w:sz w:val="21"/>
                <w:szCs w:val="21"/>
              </w:rPr>
              <w:t>开展情况、图片等材料指标内容相关的其它材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学生工作部（处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院（研究生工作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学院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视校园安全文化建设，充分利用各种宣传载体和平台，在校园内部营造浓厚的安全文化氛围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校园安全文化活动记录、图片或视频等材料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宣传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学生工作部（处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团委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院（研究生工作部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学院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设施建设（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校内建筑符合消防安全要求，消防设施完好有效，消防安全管理规范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校内建筑消防安全</w:t>
            </w:r>
            <w:r>
              <w:rPr>
                <w:color w:val="000000"/>
                <w:kern w:val="0"/>
                <w:sz w:val="21"/>
                <w:szCs w:val="21"/>
              </w:rPr>
              <w:t>验收文件；</w:t>
            </w:r>
            <w:r>
              <w:rPr>
                <w:color w:val="000000"/>
                <w:kern w:val="0"/>
                <w:sz w:val="21"/>
                <w:szCs w:val="21"/>
              </w:rPr>
              <w:t>消防</w:t>
            </w:r>
            <w:r>
              <w:rPr>
                <w:color w:val="000000"/>
                <w:kern w:val="0"/>
                <w:sz w:val="21"/>
                <w:szCs w:val="21"/>
              </w:rPr>
              <w:t>设施台账等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基建处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校内交通标识标志明显，交通安全设施完备，交通管理规范有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交通标识标志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设施</w:t>
            </w:r>
            <w:r>
              <w:rPr>
                <w:color w:val="000000"/>
                <w:kern w:val="0"/>
                <w:sz w:val="21"/>
                <w:szCs w:val="21"/>
              </w:rPr>
              <w:t>设置情况报告、图片资料等；车辆管理文件和机动车、非机动车管理措施相关资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建立等级化防控模式，科学确定重要部位和场所，采取监控、门禁、报警等实体防护和技术防范措施。安防系统运行良好，维护更新及时有效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监控、门禁、报警等</w:t>
            </w:r>
            <w:r>
              <w:rPr>
                <w:color w:val="000000"/>
                <w:kern w:val="0"/>
                <w:sz w:val="21"/>
                <w:szCs w:val="21"/>
              </w:rPr>
              <w:t>技防</w:t>
            </w:r>
            <w:r>
              <w:rPr>
                <w:color w:val="000000"/>
                <w:kern w:val="0"/>
                <w:sz w:val="21"/>
                <w:szCs w:val="21"/>
              </w:rPr>
              <w:t>设施等相关材料；</w:t>
            </w:r>
            <w:r>
              <w:rPr>
                <w:color w:val="000000"/>
                <w:kern w:val="0"/>
                <w:sz w:val="21"/>
                <w:szCs w:val="21"/>
              </w:rPr>
              <w:t>技防</w:t>
            </w:r>
            <w:r>
              <w:rPr>
                <w:color w:val="000000"/>
                <w:kern w:val="0"/>
                <w:sz w:val="21"/>
                <w:szCs w:val="21"/>
              </w:rPr>
              <w:t>设施维护保养措施相关材料；指标内容相关的其它材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信息化建设与管理办公室</w:t>
            </w:r>
          </w:p>
        </w:tc>
      </w:tr>
      <w:tr>
        <w:trPr>
          <w:trHeight w:val="81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点实验室、易燃易爆物品、危险化学品、特种设备等严格按照国家标准落实安全管理措施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color w:val="000000"/>
                <w:kern w:val="0"/>
                <w:sz w:val="21"/>
                <w:szCs w:val="21"/>
              </w:rPr>
              <w:t>制度、责任制落实、安全检查和防范措施等相关文件、活动和照片等资料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后勤管理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管理与</w:t>
            </w:r>
            <w:r>
              <w:rPr>
                <w:color w:val="000000"/>
                <w:kern w:val="0"/>
                <w:sz w:val="21"/>
                <w:szCs w:val="21"/>
              </w:rPr>
              <w:t>实验室建设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材料科学与工程学院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立符合公共安全行业标准的校园网络安全保护技术措施，记录并留存有关用户日志信息；落实校内重要信息系统安全防护措施，有效防范计算机病毒、网络入侵和攻击破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校园网络安全保护技防措施，网络日志记录，有效防范网络攻击相关数据等相关材料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信息化建设与管理办公室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吸纳新技术新手段，探索安防系统信息化建设，校园安全管理水平明显提高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信息化技防措施，安防系统提档升级措施等相关材料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信息化建设与管理办公室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隐患治理（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动协调公安、综治相关部门完善学校及周边综合治理机制，坚持定期开展专项整治行动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学校与当地公安、综治等相关部门联合开展周边专项整治活动材料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1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卫部（处）</w:t>
            </w:r>
          </w:p>
        </w:tc>
      </w:tr>
      <w:tr>
        <w:trPr>
          <w:trHeight w:val="68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建立健全安全隐患和矛盾纠纷排查机制，定期摸排各类安全隐患和矛盾纠纷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定期开展安全隐患和矛盾纠纷排查工作记录、照片资料等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单位（部门）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分类梳理安全隐患和纠纷矛盾，并明确责任、明确时限、明确措施，指定部门或专人及时整改隐患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安全隐患和纠纷矛盾</w:t>
            </w:r>
            <w:r>
              <w:rPr>
                <w:color w:val="000000"/>
                <w:kern w:val="0"/>
                <w:sz w:val="21"/>
                <w:szCs w:val="21"/>
              </w:rPr>
              <w:t>整改</w:t>
            </w:r>
            <w:r>
              <w:rPr>
                <w:color w:val="000000"/>
                <w:kern w:val="0"/>
                <w:sz w:val="21"/>
                <w:szCs w:val="21"/>
              </w:rPr>
              <w:t>工作责任人、时限、措施等相关材料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单位（部门）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坚持隐患整改不彻底不放手，确保效果明显无反复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安全隐患</w:t>
            </w:r>
            <w:r>
              <w:rPr>
                <w:color w:val="000000"/>
                <w:kern w:val="0"/>
                <w:sz w:val="21"/>
                <w:szCs w:val="21"/>
              </w:rPr>
              <w:t>整改</w:t>
            </w:r>
            <w:r>
              <w:rPr>
                <w:color w:val="000000"/>
                <w:kern w:val="0"/>
                <w:sz w:val="21"/>
                <w:szCs w:val="21"/>
              </w:rPr>
              <w:t>成效相关材料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单位（部门）</w:t>
            </w:r>
          </w:p>
        </w:tc>
      </w:tr>
      <w:tr>
        <w:trPr>
          <w:trHeight w:val="49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立隐患排查情况、整改效果和相关责任人台账制度，原始资料准确完整、查考有据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安全隐患自查工作台账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单位（部门）</w:t>
            </w:r>
          </w:p>
        </w:tc>
      </w:tr>
      <w:tr>
        <w:trPr>
          <w:trHeight w:val="79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规章制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根据法律、法规和有关规定，建立完善各种安全管理制度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管理制度</w:t>
            </w:r>
            <w:r>
              <w:rPr>
                <w:color w:val="000000"/>
                <w:kern w:val="0"/>
                <w:sz w:val="21"/>
                <w:szCs w:val="21"/>
              </w:rPr>
              <w:t>文件等，设有实验室、保密室等重点部位的单位需提供相关规章制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单位（部门）</w:t>
            </w:r>
          </w:p>
        </w:tc>
      </w:tr>
      <w:tr>
        <w:trPr>
          <w:trHeight w:val="69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管理制度宣传到位，相关岗位管理和工作人员对具体工作制度的知晓率达到</w:t>
            </w:r>
            <w:r>
              <w:rPr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安全管理制度</w:t>
            </w:r>
            <w:r>
              <w:rPr>
                <w:color w:val="000000"/>
                <w:kern w:val="0"/>
                <w:sz w:val="21"/>
                <w:szCs w:val="21"/>
              </w:rPr>
              <w:t>宣传活动记录、图片等材料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单位（部门）</w:t>
            </w:r>
          </w:p>
        </w:tc>
      </w:tr>
      <w:tr>
        <w:trPr>
          <w:trHeight w:val="4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立健全安全管理制度检查考核机制，严格责任追究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安全管理制度检查考核</w:t>
            </w:r>
            <w:r>
              <w:rPr>
                <w:color w:val="000000"/>
                <w:kern w:val="0"/>
                <w:sz w:val="21"/>
                <w:szCs w:val="21"/>
              </w:rPr>
              <w:t>记录等材料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单位（部门）</w:t>
            </w:r>
          </w:p>
        </w:tc>
      </w:tr>
      <w:tr>
        <w:trPr>
          <w:trHeight w:val="6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应急处置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突发事件处置总体预案及各类专项预案健全，应急处置机制完善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突发事件应急预案及专项预案相关制度文件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单位（部门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每学期组织开展一次专项应急预案演练。师生员工熟悉应急预案、掌握应急处置措施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应急演练</w:t>
            </w:r>
            <w:r>
              <w:rPr>
                <w:color w:val="000000"/>
                <w:kern w:val="0"/>
                <w:sz w:val="21"/>
                <w:szCs w:val="21"/>
              </w:rPr>
              <w:t>预案；演练活动记录、照片或视频等资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单位（部门）</w:t>
            </w:r>
          </w:p>
        </w:tc>
      </w:tr>
      <w:tr>
        <w:trPr>
          <w:trHeight w:val="7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突发事件处置经费、人员、物资保障到位，处置工作及时得当，效果明显，信息反馈及时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突发事件处置保障</w:t>
            </w:r>
            <w:r>
              <w:rPr>
                <w:color w:val="000000"/>
                <w:kern w:val="0"/>
                <w:sz w:val="21"/>
                <w:szCs w:val="21"/>
              </w:rPr>
              <w:t>情况材料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单位（部门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993" w:footer="1644" w:bottom="1700"/>
          <w:pgNumType w:fmt="decimal"/>
          <w:formProt w:val="false"/>
          <w:textDirection w:val="lrTb"/>
          <w:docGrid w:type="linesAndChars" w:linePitch="579" w:charSpace="0"/>
        </w:sectPr>
      </w:pPr>
    </w:p>
    <w:tbl>
      <w:tblPr>
        <w:tblW w:w="134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78"/>
        <w:gridCol w:w="5011"/>
        <w:gridCol w:w="364"/>
        <w:gridCol w:w="4338"/>
        <w:gridCol w:w="1984"/>
      </w:tblGrid>
      <w:tr>
        <w:trPr>
          <w:trHeight w:val="4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措施</w:t>
            </w:r>
          </w:p>
          <w:p>
            <w:pPr>
              <w:pStyle w:val="Normal"/>
              <w:spacing w:lineRule="exact" w:line="2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按规定单设安全保卫部门、配备保卫人员，保卫队伍年龄、知识结构配置合理。每学期参加一次以上业务培训，履职能力符合岗位要求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保卫</w:t>
            </w:r>
            <w:r>
              <w:rPr>
                <w:color w:val="000000"/>
                <w:kern w:val="0"/>
                <w:sz w:val="21"/>
                <w:szCs w:val="21"/>
              </w:rPr>
              <w:t>机构及科室设置文件，</w:t>
            </w:r>
            <w:r>
              <w:rPr>
                <w:color w:val="000000"/>
                <w:kern w:val="0"/>
                <w:sz w:val="21"/>
                <w:szCs w:val="21"/>
              </w:rPr>
              <w:t>保卫人员配备</w:t>
            </w:r>
            <w:r>
              <w:rPr>
                <w:color w:val="000000"/>
                <w:kern w:val="0"/>
                <w:sz w:val="21"/>
                <w:szCs w:val="21"/>
              </w:rPr>
              <w:t>情况；保卫人员</w:t>
            </w:r>
            <w:r>
              <w:rPr>
                <w:color w:val="000000"/>
                <w:kern w:val="0"/>
                <w:sz w:val="21"/>
                <w:szCs w:val="21"/>
              </w:rPr>
              <w:t>年龄、知识结构</w:t>
            </w:r>
            <w:r>
              <w:rPr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color w:val="000000"/>
                <w:kern w:val="0"/>
                <w:sz w:val="21"/>
                <w:szCs w:val="21"/>
              </w:rPr>
              <w:t>参加业务培训</w:t>
            </w:r>
            <w:r>
              <w:rPr>
                <w:color w:val="000000"/>
                <w:kern w:val="0"/>
                <w:sz w:val="21"/>
                <w:szCs w:val="21"/>
              </w:rPr>
              <w:t>情况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稳定工作经费列入预算，保卫干部待遇落实。学校按照不低于</w:t>
            </w:r>
            <w:r>
              <w:rPr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生的标准设立安全稳定专项资金，用于处置重大突发事件、重点矛盾问题化解、安全隐患整改、安全稳定工作奖励等其他安全稳定专项工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近三年安全保卫工作</w:t>
            </w:r>
            <w:r>
              <w:rPr>
                <w:color w:val="000000"/>
                <w:kern w:val="0"/>
                <w:sz w:val="21"/>
                <w:szCs w:val="21"/>
              </w:rPr>
              <w:t>经费</w:t>
            </w:r>
            <w:r>
              <w:rPr>
                <w:color w:val="000000"/>
                <w:kern w:val="0"/>
                <w:sz w:val="21"/>
                <w:szCs w:val="21"/>
              </w:rPr>
              <w:t>预算，保卫工作人相关</w:t>
            </w:r>
            <w:r>
              <w:rPr>
                <w:color w:val="000000"/>
                <w:kern w:val="0"/>
                <w:sz w:val="21"/>
                <w:szCs w:val="21"/>
              </w:rPr>
              <w:t>待遇</w:t>
            </w:r>
            <w:r>
              <w:rPr>
                <w:color w:val="000000"/>
                <w:kern w:val="0"/>
                <w:sz w:val="21"/>
                <w:szCs w:val="21"/>
              </w:rPr>
              <w:t>标准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处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外沟通机制健全，与当地党委政府、街道社区，以及周边单位和相关部门关系协调融洽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与当地党委政府、</w:t>
            </w:r>
            <w:r>
              <w:rPr>
                <w:color w:val="000000"/>
                <w:kern w:val="0"/>
                <w:sz w:val="21"/>
                <w:szCs w:val="21"/>
              </w:rPr>
              <w:t>街道</w:t>
            </w:r>
            <w:r>
              <w:rPr>
                <w:color w:val="000000"/>
                <w:kern w:val="0"/>
                <w:sz w:val="21"/>
                <w:szCs w:val="21"/>
              </w:rPr>
              <w:t>、综治、司法、消防和周边兄弟院校等相关单位往来调研、座谈等活动记录、新闻和图片视频资料等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单位（部门）</w:t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设备配置齐全，能保障安全稳定各项工作正常有效开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办公设备</w:t>
            </w:r>
            <w:r>
              <w:rPr>
                <w:color w:val="000000"/>
                <w:kern w:val="0"/>
                <w:sz w:val="21"/>
                <w:szCs w:val="21"/>
              </w:rPr>
              <w:t>配备登记资料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管理与</w:t>
            </w:r>
            <w:r>
              <w:rPr>
                <w:color w:val="000000"/>
                <w:kern w:val="0"/>
                <w:sz w:val="21"/>
                <w:szCs w:val="21"/>
              </w:rPr>
              <w:t>实验室建设处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九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效评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发生因学校工作不到位，引发危害国家安全和社会稳定的重大政治事件、重大安全事故、大规模群体性事件；不发生重大失泄密案件；不发生引发其他具有较大社会影响不安定事端；不在平安校园示范校建设考核中故意提供虚假材料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单位（部门）</w:t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可防性案件发案数逐年下降，或整体发案率低于本校近三年发案率平均值</w:t>
            </w:r>
            <w:r>
              <w:rPr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近三年案件发案数，形成数据对比分析报告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</w:p>
        </w:tc>
      </w:tr>
      <w:tr>
        <w:trPr>
          <w:trHeight w:val="5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问卷调查，师生员工对校园安全稳定工作满意度达</w:t>
            </w:r>
            <w:r>
              <w:rPr>
                <w:color w:val="000000"/>
                <w:kern w:val="0"/>
                <w:sz w:val="21"/>
                <w:szCs w:val="21"/>
              </w:rPr>
              <w:t>95%</w:t>
            </w:r>
            <w:r>
              <w:rPr>
                <w:color w:val="000000"/>
                <w:kern w:val="0"/>
                <w:sz w:val="21"/>
                <w:szCs w:val="21"/>
              </w:rPr>
              <w:t>以上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</w:p>
        </w:tc>
      </w:tr>
      <w:tr>
        <w:trPr>
          <w:trHeight w:val="11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稳定工作有创新，成效明显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创新</w:t>
            </w:r>
            <w:r>
              <w:rPr>
                <w:color w:val="000000"/>
                <w:kern w:val="0"/>
                <w:sz w:val="21"/>
                <w:szCs w:val="21"/>
              </w:rPr>
              <w:t>安全工作和活动文字、图片或视频资料，以及取得创新成效的相关材料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卫部（处）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省平安校园示范高校考核标准</w:t>
      </w:r>
      <w:r>
        <w:rPr>
          <w:b/>
          <w:bCs/>
          <w:color w:val="000000"/>
          <w:kern w:val="0"/>
          <w:sz w:val="28"/>
          <w:szCs w:val="28"/>
        </w:rPr>
        <w:t>（试行）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78"/>
        <w:gridCol w:w="7923"/>
        <w:gridCol w:w="406"/>
        <w:gridCol w:w="5012"/>
      </w:tblGrid>
      <w:tr>
        <w:trPr>
          <w:trHeight w:val="4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内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分要点</w:t>
            </w:r>
          </w:p>
        </w:tc>
      </w:tr>
      <w:tr>
        <w:trPr>
          <w:trHeight w:val="43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组织领导（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党政领导政治意识、大局意识强，认真贯彻落实安全稳定工作部署和要求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稳定工作贯彻落实不到位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，造成不良后果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成立主要领导任组长、相关部门（院系）主要负责人参加的平安校园建设（安全稳定工作）工作领导小组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没有按规定成立领导小组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稳定工作列入学校总体规划和年度工作计划，做到有部署、有检查、有考核、有奖惩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没有纳入学校总体规划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，未纳入年度工作计划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各级领导、各部门、各岗位安全稳定职责明确，层层签订安全责任书，落实干部“一岗三责”要求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责不明确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，未层层签订责任书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党委（行政）每学期召开一次以上专题会议，分析安全稳定工作形势，研究解决安全稳定工作遇到的问题和困难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少一次专题会议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主要领导每学期检查安全稳定工作，分管领导每月检查安全稳定工作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主要领导每学期未检查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，分管领导未坚持每月检查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维护稳定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落实党委主要领导为安全稳定工作第一责任人、党委办公室具体牵头负责维护安全稳定工作的工作机制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明确党委主要领导为安全稳定工作第一责任人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、未形成党委办公室牵头维护稳定工作机制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建立渠道畅通、反应灵敏的校园安全稳定动态信息网络，及时收集、分析、研判、处置安全稳定信息，重要信息及时向上级机关报送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信息收集渠道不畅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，重要信息未及时上报扣</w:t>
            </w:r>
            <w:r>
              <w:rPr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对各类重点人员做到底数清、情况明，有针对性的教育管理措施，工作效果明显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点人员底数不清、措施不实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，重点人员管控不力造成影响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重视思想政治教育和意识形态工作，宣传舆论阵地管理规范、有序、有效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思想政治教育、意识形态及宣传舆论阵地管理方面发生有影响问题扣</w:t>
            </w:r>
            <w:r>
              <w:rPr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出台涉及师生员工切身利益的重大决策前，能广泛征求意见，落实“稳评”要求，依法科学民主决策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大决策未落实“稳评”要求造成负面影响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育宣传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按照国家对学校法制教育的基本要求，以课堂教学为主渠道，有针对性地开展法制宣传教育，引导学生牢固树立社会主义法制理念和法制意识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落实法制教育要求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；发生学生违法犯罪情况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安全教育多形式、全覆盖、经常化、有实效。每学期至少开展一次安全应急演练。学生对安全常识知晓率高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落实安全教育要求扣</w:t>
            </w:r>
            <w:r>
              <w:rPr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color w:val="000000"/>
                <w:kern w:val="0"/>
                <w:sz w:val="21"/>
                <w:szCs w:val="21"/>
              </w:rPr>
              <w:t>分；安全演练未达到每学期一次扣</w:t>
            </w:r>
            <w:r>
              <w:rPr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心理健康教育课程建设规范，师资配备符合部、省规定标准，心理危机预防和干预体系能常态化开展工作，效果显著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建立心理健康教育机构和配备专职老师扣</w:t>
            </w:r>
            <w:r>
              <w:rPr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color w:val="000000"/>
                <w:kern w:val="0"/>
                <w:sz w:val="21"/>
                <w:szCs w:val="21"/>
              </w:rPr>
              <w:t>分；心理危机预防和干预工作不力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视校园安全文化建设，充分利用各种宣传载体和平台，在校园内部营造浓厚的安全文化氛围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宣传不力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；安全文化氛围不浓厚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内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分要点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设施建设（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校内建筑符合消防安全要求，消防设施完好有效，消防安全管理规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校内建筑未达到消防安全要求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，消防安全管理不严格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校内交通标识标志明显，交通安全设施完备，交通管理规范有序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交通标识标志不明显不规范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，交通安全设施不全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，交通安全管理不规范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建立等级化防控模式，科学确定重要部位和场所，采取监控、门禁、报警等实体防护和技术防范措施。安防系统运行良好，维护更新及时有效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技防设施建设不完善扣</w:t>
            </w:r>
            <w:r>
              <w:rPr>
                <w:color w:val="000000"/>
                <w:kern w:val="0"/>
                <w:sz w:val="21"/>
                <w:szCs w:val="21"/>
              </w:rPr>
              <w:t>2-3</w:t>
            </w:r>
            <w:r>
              <w:rPr>
                <w:color w:val="000000"/>
                <w:kern w:val="0"/>
                <w:sz w:val="21"/>
                <w:szCs w:val="21"/>
              </w:rPr>
              <w:t>分；管理维护不到位出现运行故障扣</w:t>
            </w:r>
            <w:r>
              <w:rPr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点实验室、易燃易爆物品、危险化学品、特种设备等严格按照国家标准落实安全管理措施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管理措施不落实扣</w:t>
            </w:r>
            <w:r>
              <w:rPr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立符合公共安全行业标准的校园网络安全保护技术措施，记录并留存有关用户日志信息；落实校内重要信息系统安全防护措施，有效防范计算机病毒、网络入侵和攻击破坏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防护措施不到位扣</w:t>
            </w:r>
            <w:r>
              <w:rPr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吸纳新技术新手段，探索安防系统信息化建设，校园安全管理水平明显提高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防系统陈旧落后，未及时提档升级扣</w:t>
            </w:r>
            <w:r>
              <w:rPr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隐患治理（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动协调公安、综治相关部门完善学校及周边综合治理机制，坚持定期开展专项整治行动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校园周边治安环境不好，师生反映强烈扣</w:t>
            </w:r>
            <w:r>
              <w:rPr>
                <w:color w:val="000000"/>
                <w:kern w:val="0"/>
                <w:sz w:val="21"/>
                <w:szCs w:val="21"/>
              </w:rPr>
              <w:t>1-4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3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建立健全安全隐患和矛盾纠纷排查机制，定期摸排各类安全隐患和矛盾纠纷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建立排查机制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分类梳理安全隐患和纠纷矛盾，并明确责任、明确时限、明确措施，指定部门或专人及时整改隐患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矛盾纠纷和安全隐患未及时排除化解造成后果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坚持隐患整改不彻底不放手，确保效果明显无反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整改不彻底效果不明显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，出现反复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立隐患排查情况、整改效果和相关责任人台账制度，原始资料准确完整、查考有据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台账资料不全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，无台账资料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2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规章制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根据法律、法规和有关规定，建立完善各种安全管理制度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管理制度不全扣</w:t>
            </w:r>
            <w:r>
              <w:rPr>
                <w:color w:val="000000"/>
                <w:kern w:val="0"/>
                <w:sz w:val="21"/>
                <w:szCs w:val="21"/>
              </w:rPr>
              <w:t>1-4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管理制度宣传到位，相关岗位管理和工作人员对具体工作制度的知晓率达到</w:t>
            </w:r>
            <w:r>
              <w:rPr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管理制度知晓率不高扣</w:t>
            </w:r>
            <w:r>
              <w:rPr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2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立健全安全管理制度检查考核机制，严格责任追究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管理制度检查考核不严扣</w:t>
            </w:r>
            <w:r>
              <w:rPr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30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应急处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突发事件处置总体预案及各类专项预案健全，应急处置机制完善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总体预案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，专项预案不全扣</w:t>
            </w:r>
            <w:r>
              <w:rPr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每学期组织开展一次专项应急预案演练。师生员工熟悉应急预案、掌握应急处置措施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应急演练少一次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；师生员工不熟悉应急预案和应急措施扣</w:t>
            </w:r>
            <w:r>
              <w:rPr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校突发事件处置经费、人员、物资保障到位，处置工作及时得当，效果明显，信息反馈及时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突发事件处置保障不力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，处置不当造成影响扣</w:t>
            </w:r>
            <w:r>
              <w:rPr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78"/>
        <w:gridCol w:w="7923"/>
        <w:gridCol w:w="406"/>
        <w:gridCol w:w="5012"/>
      </w:tblGrid>
      <w:tr>
        <w:trPr>
          <w:trHeight w:val="4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内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分要点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措施</w:t>
            </w:r>
          </w:p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按规定单设安全保卫部门、配备保卫人员，保卫队伍年龄、知识结构配置合理。每学期参加一次以上业务培训，履职能力符合岗位要求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保卫部门设置不规范扣</w:t>
            </w:r>
            <w:r>
              <w:rPr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color w:val="000000"/>
                <w:kern w:val="0"/>
                <w:sz w:val="21"/>
                <w:szCs w:val="21"/>
              </w:rPr>
              <w:t>分、保卫人员配备不足扣</w:t>
            </w:r>
            <w:r>
              <w:rPr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color w:val="000000"/>
                <w:kern w:val="0"/>
                <w:sz w:val="21"/>
                <w:szCs w:val="21"/>
              </w:rPr>
              <w:t>分，年龄、知识结构不合理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，未参加业务培训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稳定工作经费列入预算，保卫干部待遇落实。学校按照不低于</w:t>
            </w:r>
            <w:r>
              <w:rPr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生的标准设立安全稳定专项资金，用于处置重大突发事件、重点矛盾问题化解、安全隐患整改、安全稳定工作奖励等其他安全稳定专项工作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费、待遇不落实扣</w:t>
            </w:r>
            <w:r>
              <w:rPr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color w:val="000000"/>
                <w:kern w:val="0"/>
                <w:sz w:val="21"/>
                <w:szCs w:val="21"/>
              </w:rPr>
              <w:t>分，未建立安全稳定专项资金或资金建立标准不达标扣</w:t>
            </w:r>
            <w:r>
              <w:rPr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外沟通机制健全，与当地党委政府、街道社区，以及周边单位和相关部门关系协调融洽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外关系不协调扣</w:t>
            </w:r>
            <w:r>
              <w:rPr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设备配置齐全，能保障安全稳定各项工作正常有效开展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设备配备不齐扣</w:t>
            </w:r>
            <w:r>
              <w:rPr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九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效评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发生因学校工作不到位，引发危害国家安全和社会稳定的重大政治事件、重大安全事故、大规模群体性事件；不发生重大失泄密案件；不发生引发其他具有较大社会影响不安定事端；不在平安校园示范校建设考核中故意提供虚假材料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发生一项扣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可防性案件发案数逐年下降，或整体发案率低于本校近三年发案率平均值</w:t>
            </w:r>
            <w:r>
              <w:rPr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实现发案率下降或低于本校近三年发案率平均值</w:t>
            </w:r>
            <w:r>
              <w:rPr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color w:val="000000"/>
                <w:kern w:val="0"/>
                <w:sz w:val="21"/>
                <w:szCs w:val="21"/>
              </w:rPr>
              <w:t>每低一个百分点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4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问卷调查，师生员工对校园安全稳定工作满意度达</w:t>
            </w:r>
            <w:r>
              <w:rPr>
                <w:color w:val="000000"/>
                <w:kern w:val="0"/>
                <w:sz w:val="21"/>
                <w:szCs w:val="21"/>
              </w:rPr>
              <w:t>95%</w:t>
            </w:r>
            <w:r>
              <w:rPr>
                <w:color w:val="000000"/>
                <w:kern w:val="0"/>
                <w:sz w:val="21"/>
                <w:szCs w:val="21"/>
              </w:rPr>
              <w:t>以上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师生员工对校园安全稳定工作满意度低于</w:t>
            </w:r>
            <w:r>
              <w:rPr>
                <w:color w:val="000000"/>
                <w:kern w:val="0"/>
                <w:sz w:val="21"/>
                <w:szCs w:val="21"/>
              </w:rPr>
              <w:t>95%</w:t>
            </w:r>
            <w:r>
              <w:rPr>
                <w:color w:val="000000"/>
                <w:kern w:val="0"/>
                <w:sz w:val="21"/>
                <w:szCs w:val="21"/>
              </w:rPr>
              <w:t>，每低一个百分点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3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稳定工作有创新，成效明显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作有创新，成效明显，普遍认可，每一项加</w:t>
            </w:r>
            <w:r>
              <w:rPr>
                <w:color w:val="000000"/>
                <w:kern w:val="0"/>
                <w:sz w:val="21"/>
                <w:szCs w:val="21"/>
              </w:rPr>
              <w:t>2-5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418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05pt;mso-wrap-distance-left:19.85pt;mso-wrap-distance-right:19.85pt;mso-wrap-distance-top:0pt;mso-wrap-distance-bottom:0pt;margin-top:0.05pt;mso-position-vertical-relative:text;margin-left:2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05pt;mso-wrap-distance-left:19.85pt;mso-wrap-distance-right:19.85pt;mso-wrap-distance-top:0pt;mso-wrap-distance-bottom:0pt;margin-top:0.05pt;mso-position-vertical-relative:text;margin-left:2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2:00Z</dcterms:created>
  <dc:creator>biny</dc:creator>
  <dc:description/>
  <cp:keywords/>
  <dc:language>en-US</dc:language>
  <cp:lastModifiedBy>kl</cp:lastModifiedBy>
  <cp:lastPrinted>2017-12-13T15:38:00Z</cp:lastPrinted>
  <dcterms:modified xsi:type="dcterms:W3CDTF">2017-12-13T08:26:00Z</dcterms:modified>
  <cp:revision>224</cp:revision>
  <dc:subject/>
  <dc:title>办发〔2005〕3号</dc:title>
</cp:coreProperties>
</file>