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琥珀" w:hAnsi="华文琥珀" w:eastAsia="华文琥珀"/>
          <w:b/>
          <w:b/>
          <w:bCs/>
          <w:kern w:val="2"/>
          <w:sz w:val="44"/>
          <w:szCs w:val="44"/>
        </w:rPr>
      </w:pPr>
      <w:r>
        <w:rPr>
          <w:rFonts w:ascii="华文琥珀" w:hAnsi="华文琥珀" w:eastAsia="华文琥珀"/>
          <w:b/>
          <w:bCs/>
          <w:kern w:val="2"/>
          <w:sz w:val="44"/>
          <w:szCs w:val="44"/>
        </w:rPr>
        <w:t>南京邮电大学资产经营管理办公室</w:t>
      </w:r>
    </w:p>
    <w:p>
      <w:pPr>
        <w:pStyle w:val="Normal"/>
        <w:spacing w:lineRule="exact" w:line="440"/>
        <w:jc w:val="center"/>
        <w:rPr>
          <w:rFonts w:ascii="宋体" w:hAnsi="宋体" w:eastAsia="华文琥珀" w:cs="宋体"/>
          <w:b/>
          <w:b/>
          <w:bCs/>
          <w:kern w:val="2"/>
          <w:sz w:val="44"/>
          <w:szCs w:val="44"/>
        </w:rPr>
      </w:pPr>
      <w:r>
        <w:rPr>
          <w:rFonts w:eastAsia="华文琥珀" w:cs="宋体" w:ascii="宋体" w:hAnsi="宋体"/>
          <w:b/>
          <w:bCs/>
          <w:kern w:val="2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作流程图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录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发文管理流程图</w:t>
      </w:r>
      <w:r>
        <w:rPr>
          <w:rFonts w:ascii="宋体" w:hAnsi="宋体" w:cs="宋体"/>
          <w:sz w:val="28"/>
          <w:szCs w:val="28"/>
        </w:rPr>
        <w:t>…………………………………………</w:t>
      </w:r>
      <w:r>
        <w:rPr>
          <w:rFonts w:cs="宋体" w:ascii="宋体" w:hAnsi="宋体"/>
          <w:sz w:val="28"/>
          <w:szCs w:val="28"/>
        </w:rPr>
        <w:t>(1)</w:t>
      </w:r>
    </w:p>
    <w:p>
      <w:pPr>
        <w:pStyle w:val="Normal"/>
        <w:spacing w:lineRule="exact" w:line="520"/>
        <w:ind w:firstLine="560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收文管理流程图</w:t>
      </w:r>
      <w:r>
        <w:rPr>
          <w:rFonts w:ascii="宋体" w:hAnsi="宋体" w:cs="宋体"/>
          <w:sz w:val="28"/>
          <w:szCs w:val="28"/>
        </w:rPr>
        <w:t>…………………………………………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用章管理流程图</w:t>
      </w:r>
      <w:r>
        <w:rPr>
          <w:rFonts w:ascii="宋体" w:hAnsi="宋体" w:cs="宋体"/>
          <w:sz w:val="28"/>
          <w:szCs w:val="28"/>
        </w:rPr>
        <w:t>…………………………………………</w:t>
      </w:r>
      <w:r>
        <w:rPr>
          <w:rFonts w:cs="宋体" w:ascii="宋体" w:hAnsi="宋体"/>
          <w:sz w:val="28"/>
          <w:szCs w:val="28"/>
        </w:rPr>
        <w:t>(3)</w:t>
      </w:r>
    </w:p>
    <w:p>
      <w:pPr>
        <w:pStyle w:val="Normal"/>
        <w:spacing w:lineRule="exact" w:line="520"/>
        <w:ind w:firstLine="560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工商文件管理流程图</w:t>
      </w:r>
      <w:r>
        <w:rPr>
          <w:rFonts w:ascii="宋体" w:hAnsi="宋体" w:cs="宋体"/>
          <w:bCs/>
          <w:sz w:val="28"/>
          <w:szCs w:val="28"/>
        </w:rPr>
        <w:t>…………………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bCs/>
          <w:sz w:val="28"/>
          <w:szCs w:val="28"/>
        </w:rPr>
        <w:t>…………</w:t>
      </w:r>
      <w:r>
        <w:rPr>
          <w:rFonts w:cs="宋体" w:ascii="宋体" w:hAnsi="宋体"/>
          <w:bCs/>
          <w:sz w:val="28"/>
          <w:szCs w:val="28"/>
        </w:rPr>
        <w:t>(4)</w:t>
      </w:r>
    </w:p>
    <w:p>
      <w:pPr>
        <w:pStyle w:val="Normal"/>
        <w:spacing w:lineRule="exact" w:line="520"/>
        <w:ind w:firstLine="560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会议组织流程图</w:t>
      </w:r>
      <w:r>
        <w:rPr>
          <w:rFonts w:ascii="宋体" w:hAnsi="宋体" w:cs="宋体"/>
          <w:bCs/>
          <w:sz w:val="28"/>
          <w:szCs w:val="28"/>
        </w:rPr>
        <w:t>…………………………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bCs/>
          <w:sz w:val="28"/>
          <w:szCs w:val="28"/>
        </w:rPr>
        <w:t>………</w:t>
      </w:r>
      <w:r>
        <w:rPr>
          <w:rFonts w:cs="宋体" w:ascii="宋体" w:hAnsi="宋体"/>
          <w:bCs/>
          <w:sz w:val="28"/>
          <w:szCs w:val="28"/>
        </w:rPr>
        <w:t>(5)</w:t>
      </w:r>
    </w:p>
    <w:p>
      <w:pPr>
        <w:pStyle w:val="Normal"/>
        <w:spacing w:lineRule="exact" w:line="520"/>
        <w:ind w:firstLine="560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办公、劳保用品购买管理流程图</w:t>
      </w:r>
      <w:r>
        <w:rPr>
          <w:rFonts w:ascii="宋体" w:hAnsi="宋体" w:cs="宋体"/>
          <w:sz w:val="28"/>
          <w:szCs w:val="28"/>
        </w:rPr>
        <w:t>………………………</w:t>
      </w:r>
      <w:r>
        <w:rPr>
          <w:rFonts w:cs="宋体" w:ascii="宋体" w:hAnsi="宋体"/>
          <w:sz w:val="28"/>
          <w:szCs w:val="28"/>
        </w:rPr>
        <w:t>(6)</w:t>
      </w:r>
    </w:p>
    <w:p>
      <w:pPr>
        <w:pStyle w:val="Normal"/>
        <w:spacing w:lineRule="exact" w:line="520"/>
        <w:ind w:firstLine="560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固定资产采购工作流程图</w:t>
      </w:r>
      <w:r>
        <w:rPr>
          <w:rFonts w:ascii="宋体" w:hAnsi="宋体" w:cs="宋体"/>
          <w:sz w:val="28"/>
          <w:szCs w:val="28"/>
        </w:rPr>
        <w:t>………………………………</w:t>
      </w:r>
      <w:r>
        <w:rPr>
          <w:rFonts w:cs="宋体" w:ascii="宋体" w:hAnsi="宋体"/>
          <w:sz w:val="28"/>
          <w:szCs w:val="28"/>
        </w:rPr>
        <w:t>(7)</w:t>
      </w:r>
    </w:p>
    <w:p>
      <w:pPr>
        <w:pStyle w:val="Normal"/>
        <w:spacing w:lineRule="exact" w:line="520"/>
        <w:ind w:firstLine="560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办公、劳保用品申领流程图</w:t>
      </w:r>
      <w:r>
        <w:rPr>
          <w:rFonts w:ascii="宋体" w:hAnsi="宋体" w:cs="宋体"/>
          <w:sz w:val="28"/>
          <w:szCs w:val="28"/>
        </w:rPr>
        <w:t>……………………………</w:t>
      </w:r>
      <w:r>
        <w:rPr>
          <w:rFonts w:cs="宋体" w:ascii="宋体" w:hAnsi="宋体"/>
          <w:sz w:val="28"/>
          <w:szCs w:val="28"/>
        </w:rPr>
        <w:t>(8)</w:t>
      </w:r>
    </w:p>
    <w:p>
      <w:pPr>
        <w:pStyle w:val="Normal"/>
        <w:spacing w:lineRule="exact" w:line="520"/>
        <w:ind w:firstLine="560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综合治理、消防安全工作检查流程图</w:t>
      </w:r>
      <w:r>
        <w:rPr>
          <w:rFonts w:ascii="宋体" w:hAnsi="宋体" w:cs="宋体"/>
          <w:sz w:val="28"/>
          <w:szCs w:val="28"/>
        </w:rPr>
        <w:t>…………………</w:t>
      </w:r>
      <w:r>
        <w:rPr>
          <w:rFonts w:cs="宋体" w:ascii="宋体" w:hAnsi="宋体"/>
          <w:sz w:val="28"/>
          <w:szCs w:val="28"/>
        </w:rPr>
        <w:t>(9)</w:t>
      </w:r>
    </w:p>
    <w:p>
      <w:pPr>
        <w:pStyle w:val="Normal"/>
        <w:spacing w:lineRule="exact" w:line="520"/>
        <w:ind w:firstLine="560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资产经营公司加班费发放流程图</w:t>
      </w:r>
      <w:r>
        <w:rPr>
          <w:rFonts w:ascii="宋体" w:hAnsi="宋体" w:cs="宋体"/>
          <w:sz w:val="28"/>
          <w:szCs w:val="28"/>
        </w:rPr>
        <w:t>………………………</w:t>
      </w:r>
      <w:r>
        <w:rPr>
          <w:rFonts w:cs="宋体" w:ascii="宋体" w:hAnsi="宋体"/>
          <w:sz w:val="28"/>
          <w:szCs w:val="28"/>
        </w:rPr>
        <w:t>(10)</w:t>
      </w:r>
    </w:p>
    <w:p>
      <w:pPr>
        <w:pStyle w:val="Normal"/>
        <w:spacing w:lineRule="exact" w:line="520"/>
        <w:ind w:firstLine="560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经营性房产招投标管理流程图</w:t>
      </w:r>
      <w:r>
        <w:rPr>
          <w:rFonts w:ascii="宋体" w:hAnsi="宋体" w:cs="宋体"/>
          <w:sz w:val="28"/>
          <w:szCs w:val="28"/>
        </w:rPr>
        <w:t>…………………………</w:t>
      </w:r>
      <w:r>
        <w:rPr>
          <w:rFonts w:cs="宋体" w:ascii="宋体" w:hAnsi="宋体"/>
          <w:sz w:val="28"/>
          <w:szCs w:val="28"/>
        </w:rPr>
        <w:t>(11)</w:t>
      </w:r>
    </w:p>
    <w:p>
      <w:pPr>
        <w:pStyle w:val="Normal"/>
        <w:spacing w:lineRule="exact" w:line="520"/>
        <w:ind w:firstLine="560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经营性房产合同管理流程图</w:t>
      </w:r>
      <w:r>
        <w:rPr>
          <w:rFonts w:ascii="宋体" w:hAnsi="宋体" w:cs="宋体"/>
          <w:sz w:val="28"/>
          <w:szCs w:val="28"/>
        </w:rPr>
        <w:t>……………………………</w:t>
      </w:r>
      <w:r>
        <w:rPr>
          <w:rFonts w:cs="宋体" w:ascii="宋体" w:hAnsi="宋体"/>
          <w:sz w:val="28"/>
          <w:szCs w:val="28"/>
        </w:rPr>
        <w:t>(12)</w:t>
      </w:r>
    </w:p>
    <w:p>
      <w:pPr>
        <w:pStyle w:val="Normal"/>
        <w:spacing w:lineRule="exact" w:line="520"/>
        <w:ind w:firstLine="560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经营性房产租金收缴管理流程图</w:t>
      </w:r>
      <w:r>
        <w:rPr>
          <w:rFonts w:ascii="宋体" w:hAnsi="宋体" w:cs="宋体"/>
          <w:sz w:val="28"/>
          <w:szCs w:val="28"/>
        </w:rPr>
        <w:t>………………………</w:t>
      </w:r>
      <w:r>
        <w:rPr>
          <w:rFonts w:cs="宋体" w:ascii="宋体" w:hAnsi="宋体"/>
          <w:sz w:val="28"/>
          <w:szCs w:val="28"/>
        </w:rPr>
        <w:t>(13)</w:t>
      </w:r>
    </w:p>
    <w:p>
      <w:pPr>
        <w:pStyle w:val="Normal"/>
        <w:spacing w:lineRule="exact" w:line="520"/>
        <w:ind w:firstLine="560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经营性房产装修、改造工程立项审批流程图</w:t>
      </w:r>
      <w:r>
        <w:rPr>
          <w:rFonts w:ascii="宋体" w:hAnsi="宋体" w:cs="宋体"/>
          <w:sz w:val="28"/>
          <w:szCs w:val="28"/>
        </w:rPr>
        <w:t>…………</w:t>
      </w:r>
      <w:r>
        <w:rPr>
          <w:rFonts w:cs="宋体" w:ascii="宋体" w:hAnsi="宋体"/>
          <w:sz w:val="28"/>
          <w:szCs w:val="28"/>
        </w:rPr>
        <w:t>(14)</w:t>
      </w:r>
    </w:p>
    <w:p>
      <w:pPr>
        <w:pStyle w:val="Normal"/>
        <w:spacing w:lineRule="exact" w:line="520"/>
        <w:ind w:firstLine="560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财务流程图</w:t>
      </w:r>
      <w:r>
        <w:rPr>
          <w:rFonts w:ascii="宋体" w:hAnsi="宋体" w:cs="宋体"/>
          <w:sz w:val="28"/>
          <w:szCs w:val="28"/>
        </w:rPr>
        <w:t>………………………………………………</w:t>
      </w:r>
      <w:r>
        <w:rPr>
          <w:rFonts w:cs="宋体" w:ascii="宋体" w:hAnsi="宋体"/>
          <w:sz w:val="28"/>
          <w:szCs w:val="28"/>
        </w:rPr>
        <w:t>(15)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 xml:space="preserve">、                                      </w:t>
      </w:r>
      <w:r>
        <w:rPr>
          <w:rFonts w:ascii="宋体" w:hAnsi="宋体" w:cs="宋体"/>
          <w:sz w:val="28"/>
          <w:szCs w:val="28"/>
        </w:rPr>
        <w:t>……………</w:t>
      </w:r>
      <w:r>
        <w:rPr>
          <w:rFonts w:cs="宋体" w:ascii="宋体" w:hAnsi="宋体"/>
          <w:sz w:val="28"/>
          <w:szCs w:val="28"/>
        </w:rPr>
        <w:t>(16)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发文管理流程图</w:t>
      </w:r>
    </w:p>
    <w:p>
      <w:pPr>
        <w:pStyle w:val="Normal"/>
        <w:jc w:val="center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240"/>
      </w:tblGrid>
      <w:tr>
        <w:trPr>
          <w:trHeight w:val="6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部门</w:t>
            </w:r>
          </w:p>
        </w:tc>
        <w:tc>
          <w:tcPr>
            <w:tcW w:w="2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部</w:t>
            </w:r>
          </w:p>
        </w:tc>
        <w:tc>
          <w:tcPr>
            <w:tcW w:w="3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副主任</w:t>
            </w:r>
          </w:p>
        </w:tc>
      </w:tr>
      <w:tr>
        <w:trPr>
          <w:trHeight w:val="116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770380</wp:posOffset>
                      </wp:positionV>
                      <wp:extent cx="455930" cy="2540"/>
                      <wp:effectExtent l="635" t="38100" r="0" b="3619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5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139.4pt" to="134.95pt,139.55pt" ID="Line 15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881380</wp:posOffset>
                      </wp:positionV>
                      <wp:extent cx="5080" cy="200660"/>
                      <wp:effectExtent l="35560" t="635" r="36195" b="0"/>
                      <wp:wrapNone/>
                      <wp:docPr id="3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69.4pt" to="54.45pt,85.15pt" ID="Line 2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673860</wp:posOffset>
                      </wp:positionV>
                      <wp:extent cx="1028700" cy="297180"/>
                      <wp:effectExtent l="5080" t="5080" r="5715" b="5715"/>
                      <wp:wrapNone/>
                      <wp:docPr id="4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公文草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ID="AutoShape 24" fillcolor="white" stroked="t" o:allowincell="t" style="position:absolute;margin-left:18.1pt;margin-top:131.8pt;width:80.95pt;height:23.3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文草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1374140</wp:posOffset>
                      </wp:positionV>
                      <wp:extent cx="635" cy="297180"/>
                      <wp:effectExtent l="38100" t="635" r="38100" b="0"/>
                      <wp:wrapNone/>
                      <wp:docPr id="5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108.2pt" to="53.95pt,131.55pt" ID="Line 2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0</wp:posOffset>
                      </wp:positionV>
                      <wp:extent cx="1371600" cy="852170"/>
                      <wp:effectExtent l="0" t="0" r="0" b="5080"/>
                      <wp:wrapNone/>
                      <wp:docPr id="6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52120"/>
                                <a:chOff x="0" y="0"/>
                                <a:chExt cx="1371600" cy="852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5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26240"/>
                                  <a:ext cx="800280" cy="4262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部门起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公文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4.5pt;margin-top:0.5pt;width:108pt;height:67.15pt" coordorigin="90,10" coordsize="2160,1343">
                      <v:rect id="shape_0" stroked="f" o:allowincell="t" style="position:absolute;left:90;top:10;width:2159;height:134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77" coordsize="21600,21600" o:spt="177" path="m,l21600,l21600,17280l10800,21600l,17280xe">
                        <v:stroke joinstyle="miter"/>
                        <v:formulas>
                          <v:f eqn="prod height 4 5"/>
                        </v:formulas>
                        <v:path gradientshapeok="t" o:connecttype="rect" textboxrect="0,0,21600,@0"/>
                      </v:shapetype>
                      <v:shape id="shape_0" ID="AutoShape 10" fillcolor="white" stroked="t" o:allowincell="t" style="position:absolute;left:450;top:681;width:1259;height:670;mso-wrap-style:square;v-text-anchor:top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部门起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7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8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069975</wp:posOffset>
                      </wp:positionV>
                      <wp:extent cx="1047750" cy="31623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部门负责人审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84.25pt;mso-position-vertical-relative:text;margin-left: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部门负责人审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902200</wp:posOffset>
                      </wp:positionV>
                      <wp:extent cx="1038860" cy="335280"/>
                      <wp:effectExtent l="5080" t="5080" r="5715" b="5715"/>
                      <wp:wrapNone/>
                      <wp:docPr id="10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960" cy="3351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发文签收单签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" fillcolor="white" stroked="t" o:allowincell="t" style="position:absolute;margin-left:7.5pt;margin-top:386pt;width:81.75pt;height:26.3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文签收单签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5501640</wp:posOffset>
                      </wp:positionV>
                      <wp:extent cx="685800" cy="294640"/>
                      <wp:effectExtent l="5080" t="5080" r="27305" b="11430"/>
                      <wp:wrapNone/>
                      <wp:docPr id="11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944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信息存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ID="AutoShape 35" fillcolor="white" stroked="t" o:allowincell="t" style="position:absolute;margin-left:19.5pt;margin-top:433.2pt;width:53.95pt;height:23.1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信息存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4599305</wp:posOffset>
                      </wp:positionV>
                      <wp:extent cx="6985" cy="295910"/>
                      <wp:effectExtent l="36830" t="635" r="33020" b="0"/>
                      <wp:wrapNone/>
                      <wp:docPr id="12" name="Lin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362.15pt" to="47.25pt,385.4pt" ID="Line 4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5219065</wp:posOffset>
                      </wp:positionV>
                      <wp:extent cx="635" cy="259715"/>
                      <wp:effectExtent l="38100" t="635" r="38100" b="0"/>
                      <wp:wrapNone/>
                      <wp:docPr id="13" name="Lin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410.95pt" to="45.8pt,431.35pt" ID="Line 4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4597400</wp:posOffset>
                      </wp:positionV>
                      <wp:extent cx="1158240" cy="1905"/>
                      <wp:effectExtent l="635" t="5080" r="635" b="5080"/>
                      <wp:wrapNone/>
                      <wp:docPr id="14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362pt" to="138pt,362.1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4239260</wp:posOffset>
                      </wp:positionV>
                      <wp:extent cx="3175" cy="315595"/>
                      <wp:effectExtent l="36195" t="635" r="37465" b="0"/>
                      <wp:wrapNone/>
                      <wp:docPr id="1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1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333.8pt" to="56.35pt,358.6pt" ID="Line 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968500</wp:posOffset>
                      </wp:positionV>
                      <wp:extent cx="5080" cy="297180"/>
                      <wp:effectExtent l="34925" t="635" r="36830" b="0"/>
                      <wp:wrapNone/>
                      <wp:docPr id="16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155pt" to="56.7pt,178.35pt" ID="Line 1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3058160</wp:posOffset>
                      </wp:positionV>
                      <wp:extent cx="1823720" cy="2540"/>
                      <wp:effectExtent l="635" t="5080" r="635" b="5080"/>
                      <wp:wrapNone/>
                      <wp:docPr id="17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3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240.8pt" to="199.9pt,240.95pt" ID="Line 2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3555365</wp:posOffset>
                      </wp:positionV>
                      <wp:extent cx="5715" cy="398145"/>
                      <wp:effectExtent l="33655" t="635" r="37465" b="0"/>
                      <wp:wrapNone/>
                      <wp:docPr id="18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279.95pt" to="56.9pt,311.25pt" ID="Line 2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5732780</wp:posOffset>
                      </wp:positionV>
                      <wp:extent cx="5080" cy="299720"/>
                      <wp:effectExtent l="34925" t="635" r="36830" b="0"/>
                      <wp:wrapNone/>
                      <wp:docPr id="19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451.4pt" to="56.3pt,474.95pt" ID="Line 2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4848860</wp:posOffset>
                      </wp:positionV>
                      <wp:extent cx="8255" cy="272415"/>
                      <wp:effectExtent l="36195" t="635" r="32385" b="635"/>
                      <wp:wrapNone/>
                      <wp:docPr id="20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381.8pt" to="56.1pt,403.2pt" ID="Line 26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5336540</wp:posOffset>
                      </wp:positionV>
                      <wp:extent cx="914400" cy="297180"/>
                      <wp:effectExtent l="5080" t="5080" r="5715" b="5715"/>
                      <wp:wrapNone/>
                      <wp:docPr id="21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正式公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" fillcolor="white" stroked="t" o:allowincell="t" style="position:absolute;margin-left:28.95pt;margin-top:420.2pt;width:71.95pt;height:23.3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式公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3058160</wp:posOffset>
                      </wp:positionV>
                      <wp:extent cx="5080" cy="200660"/>
                      <wp:effectExtent l="35560" t="635" r="36195" b="0"/>
                      <wp:wrapNone/>
                      <wp:docPr id="22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240.8pt" to="57.45pt,256.55pt" ID="Line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5633720</wp:posOffset>
                      </wp:positionV>
                      <wp:extent cx="5080" cy="200660"/>
                      <wp:effectExtent l="35560" t="635" r="36195" b="635"/>
                      <wp:wrapNone/>
                      <wp:docPr id="23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443.6pt" to="56.3pt,459.35pt" ID="Line 3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2565400</wp:posOffset>
                      </wp:positionV>
                      <wp:extent cx="635" cy="198120"/>
                      <wp:effectExtent l="5080" t="635" r="5080" b="635"/>
                      <wp:wrapNone/>
                      <wp:docPr id="24" name="Lin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5pt,202pt" to="56.45pt,217.55pt" ID="Line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760980</wp:posOffset>
                      </wp:positionV>
                      <wp:extent cx="1371600" cy="0"/>
                      <wp:effectExtent l="0" t="38100" r="0" b="38100"/>
                      <wp:wrapNone/>
                      <wp:docPr id="25" name="Lin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217.4pt" to="163.9pt,217.4pt" ID="Line 3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4552315</wp:posOffset>
                      </wp:positionV>
                      <wp:extent cx="1028700" cy="324485"/>
                      <wp:effectExtent l="5080" t="5715" r="5715" b="5080"/>
                      <wp:wrapNone/>
                      <wp:docPr id="26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24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待发公文、盖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9" fillcolor="white" stroked="t" o:allowincell="t" style="position:absolute;margin-left:19.95pt;margin-top:358.45pt;width:80.95pt;height:25.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待发公文、盖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6129020</wp:posOffset>
                      </wp:positionV>
                      <wp:extent cx="635" cy="297180"/>
                      <wp:effectExtent l="38100" t="635" r="38100" b="0"/>
                      <wp:wrapNone/>
                      <wp:docPr id="27" name="Lin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482.6pt" to="55.95pt,505.95pt" ID="Line 4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562735</wp:posOffset>
                      </wp:positionV>
                      <wp:extent cx="1151890" cy="42037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记公文编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进行规范核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3.1pt;mso-wrap-distance-left:9.05pt;mso-wrap-distance-right:9.05pt;mso-wrap-distance-top:0pt;mso-wrap-distance-bottom:0pt;margin-top:123.05pt;mso-position-vertical-relative:text;margin-left:1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记公文编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进行规范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2256155</wp:posOffset>
                      </wp:positionV>
                      <wp:extent cx="1046480" cy="318770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部门负责人复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5.1pt;mso-wrap-distance-left:9.05pt;mso-wrap-distance-right:9.05pt;mso-wrap-distance-top:0pt;mso-wrap-distance-bottom:0pt;margin-top:177.65pt;mso-position-vertical-relative:text;margin-left:1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部门负责人复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3942080</wp:posOffset>
                      </wp:positionV>
                      <wp:extent cx="999490" cy="316230"/>
                      <wp:effectExtent l="0" t="0" r="0" b="0"/>
                      <wp:wrapNone/>
                      <wp:docPr id="3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校稿、复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24.9pt;mso-wrap-distance-left:9.05pt;mso-wrap-distance-right:9.05pt;mso-wrap-distance-top:0pt;mso-wrap-distance-bottom:0pt;margin-top:310.4pt;mso-position-vertical-relative:text;margin-left:2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稿、复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5112385</wp:posOffset>
                      </wp:positionV>
                      <wp:extent cx="933450" cy="32131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印章使用登记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5.3pt;mso-wrap-distance-left:9.05pt;mso-wrap-distance-right:9.05pt;mso-wrap-distance-top:0pt;mso-wrap-distance-bottom:0pt;margin-top:402.55pt;mso-position-vertical-relative:text;margin-left:1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印章使用登记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246755</wp:posOffset>
                      </wp:positionV>
                      <wp:extent cx="1042670" cy="316230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打印样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pt;height:24.9pt;mso-wrap-distance-left:9.05pt;mso-wrap-distance-right:9.05pt;mso-wrap-distance-top:0pt;mso-wrap-distance-bottom:0pt;margin-top:255.65pt;mso-position-vertical-relative:text;margin-left:2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打印样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5824855</wp:posOffset>
                      </wp:positionV>
                      <wp:extent cx="1042670" cy="316230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填写发文登记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pt;height:24.9pt;mso-wrap-distance-left:9.05pt;mso-wrap-distance-right:9.05pt;mso-wrap-distance-top:0pt;mso-wrap-distance-bottom:0pt;margin-top:458.65pt;mso-position-vertical-relative:text;margin-left:1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填写发文登记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6416675</wp:posOffset>
                      </wp:positionV>
                      <wp:extent cx="1042670" cy="316230"/>
                      <wp:effectExtent l="0" t="0" r="0" b="0"/>
                      <wp:wrapNone/>
                      <wp:docPr id="3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文立卷归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pt;height:24.9pt;mso-wrap-distance-left:9.05pt;mso-wrap-distance-right:9.05pt;mso-wrap-distance-top:0pt;mso-wrap-distance-bottom:0pt;margin-top:505.25pt;mso-position-vertical-relative:text;margin-left:1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文立卷归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2909570</wp:posOffset>
                      </wp:positionV>
                      <wp:extent cx="2540" cy="148590"/>
                      <wp:effectExtent l="5080" t="635" r="5080" b="635"/>
                      <wp:wrapNone/>
                      <wp:docPr id="35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5pt,229.1pt" to="64.6pt,240.75pt" ID="Line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2600960</wp:posOffset>
                      </wp:positionV>
                      <wp:extent cx="815975" cy="315595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975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25pt;height:24.85pt;mso-wrap-distance-left:9.05pt;mso-wrap-distance-right:9.05pt;mso-wrap-distance-top:0pt;mso-wrap-distance-bottom:0pt;margin-top:204.8pt;mso-position-vertical-relative:text;margin-left:2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收文管理流程图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747"/>
        <w:gridCol w:w="2160"/>
      </w:tblGrid>
      <w:tr>
        <w:trPr>
          <w:trHeight w:val="45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</w:t>
            </w:r>
          </w:p>
        </w:tc>
        <w:tc>
          <w:tcPr>
            <w:tcW w:w="37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部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部门</w:t>
            </w:r>
          </w:p>
        </w:tc>
      </w:tr>
      <w:tr>
        <w:trPr>
          <w:trHeight w:val="1197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544955</wp:posOffset>
                      </wp:positionV>
                      <wp:extent cx="635" cy="316230"/>
                      <wp:effectExtent l="38100" t="635" r="38100" b="0"/>
                      <wp:wrapNone/>
                      <wp:docPr id="37" name="Lin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21.65pt" to="59.85pt,146.5pt" ID="Line 6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1531620</wp:posOffset>
                      </wp:positionV>
                      <wp:extent cx="1395095" cy="635"/>
                      <wp:effectExtent l="635" t="5080" r="635" b="5080"/>
                      <wp:wrapNone/>
                      <wp:docPr id="38" name="Line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95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5pt,120.6pt" to="170.35pt,120.6pt" ID="Line 11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885315</wp:posOffset>
                      </wp:positionV>
                      <wp:extent cx="935990" cy="316230"/>
                      <wp:effectExtent l="0" t="0" r="0" b="0"/>
                      <wp:wrapNone/>
                      <wp:docPr id="3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99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批阅相关文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7pt;height:24.9pt;mso-wrap-distance-left:9.05pt;mso-wrap-distance-right:9.05pt;mso-wrap-distance-top:0pt;mso-wrap-distance-bottom:0pt;margin-top:148.45pt;mso-position-vertical-relative:text;margin-left:2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批阅相关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10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10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40" name="Group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6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36830</wp:posOffset>
                      </wp:positionV>
                      <wp:extent cx="8255" cy="328930"/>
                      <wp:effectExtent l="5080" t="635" r="5080" b="635"/>
                      <wp:wrapNone/>
                      <wp:docPr id="41" name="Lin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2.9pt" to="62pt,28.75pt" ID="Line 7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989455</wp:posOffset>
                      </wp:positionV>
                      <wp:extent cx="571500" cy="396240"/>
                      <wp:effectExtent l="5080" t="5080" r="5715" b="5715"/>
                      <wp:wrapNone/>
                      <wp:docPr id="42" name="AutoShap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96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直接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办公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" fillcolor="white" stroked="t" o:allowincell="t" style="position:absolute;margin-left:117pt;margin-top:156.65pt;width:44.95pt;height:31.1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直接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公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162560</wp:posOffset>
                      </wp:positionV>
                      <wp:extent cx="1493520" cy="635"/>
                      <wp:effectExtent l="635" t="38100" r="0" b="38100"/>
                      <wp:wrapNone/>
                      <wp:docPr id="43" name="Lin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5pt,12.8pt" to="179.7pt,12.8pt" ID="Line 3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7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532765</wp:posOffset>
                      </wp:positionV>
                      <wp:extent cx="914400" cy="418465"/>
                      <wp:effectExtent l="5080" t="5715" r="5715" b="5080"/>
                      <wp:wrapNone/>
                      <wp:docPr id="44" name="AutoShap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1832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签收外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文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7" fillcolor="white" stroked="t" o:allowincell="t" style="position:absolute;margin-left:44.7pt;margin-top:41.95pt;width:71.95pt;height:32.9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签收外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文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45" name="Group 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160655</wp:posOffset>
                      </wp:positionV>
                      <wp:extent cx="1270" cy="440055"/>
                      <wp:effectExtent l="37465" t="635" r="38100" b="0"/>
                      <wp:wrapNone/>
                      <wp:docPr id="46" name="Lin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43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12.65pt" to="81.3pt,47.25pt" ID="Line 7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165100</wp:posOffset>
                      </wp:positionV>
                      <wp:extent cx="1046480" cy="318770"/>
                      <wp:effectExtent l="0" t="0" r="0" b="0"/>
                      <wp:wrapNone/>
                      <wp:docPr id="4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部门负责人审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5.1pt;mso-wrap-distance-left:9.05pt;mso-wrap-distance-right:9.05pt;mso-wrap-distance-top:0pt;mso-wrap-distance-bottom:0pt;margin-top:13pt;mso-position-vertical-relative:text;margin-left:4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部门负责人审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6350</wp:posOffset>
                      </wp:positionV>
                      <wp:extent cx="1028700" cy="297180"/>
                      <wp:effectExtent l="5080" t="5080" r="5715" b="5715"/>
                      <wp:wrapNone/>
                      <wp:docPr id="48" name="AutoShap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登记阅文批示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1" fillcolor="white" stroked="t" o:allowincell="t" style="position:absolute;margin-left:61.2pt;margin-top:0.5pt;width:80.95pt;height:23.3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阅文批示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14300</wp:posOffset>
                      </wp:positionV>
                      <wp:extent cx="928370" cy="316230"/>
                      <wp:effectExtent l="0" t="0" r="0" b="0"/>
                      <wp:wrapNone/>
                      <wp:docPr id="4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3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批示的公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1pt;height:24.9pt;mso-wrap-distance-left:9.05pt;mso-wrap-distance-right:9.05pt;mso-wrap-distance-top:0pt;mso-wrap-distance-bottom:0pt;margin-top:9pt;mso-position-vertical-relative:text;margin-left:5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已批示的公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96850</wp:posOffset>
                      </wp:positionV>
                      <wp:extent cx="1160780" cy="297180"/>
                      <wp:effectExtent l="5080" t="5080" r="5715" b="5715"/>
                      <wp:wrapNone/>
                      <wp:docPr id="50" name="AutoShap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640" cy="297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已签批阅文批示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1" fillcolor="white" stroked="t" o:allowincell="t" style="position:absolute;margin-left:70.95pt;margin-top:15.5pt;width:91.35pt;height:23.3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已签批阅文批示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83515</wp:posOffset>
                      </wp:positionV>
                      <wp:extent cx="635" cy="1609090"/>
                      <wp:effectExtent l="38100" t="635" r="38100" b="0"/>
                      <wp:wrapNone/>
                      <wp:docPr id="51" name="Lin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0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5pt,14.45pt" to="9.95pt,141.1pt" ID="Line 8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82245</wp:posOffset>
                      </wp:positionV>
                      <wp:extent cx="604520" cy="6985"/>
                      <wp:effectExtent l="635" t="5080" r="635" b="5080"/>
                      <wp:wrapNone/>
                      <wp:docPr id="52" name="Line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14.35pt" to="57.3pt,14.85pt" ID="Line 1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1308735</wp:posOffset>
                      </wp:positionV>
                      <wp:extent cx="912495" cy="2540"/>
                      <wp:effectExtent l="635" t="36195" r="0" b="38100"/>
                      <wp:wrapNone/>
                      <wp:docPr id="53" name="Lin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pt,103.05pt" to="200.3pt,103.2pt" ID="Line 6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266700</wp:posOffset>
                      </wp:positionV>
                      <wp:extent cx="635" cy="749300"/>
                      <wp:effectExtent l="38100" t="635" r="38100" b="0"/>
                      <wp:wrapNone/>
                      <wp:docPr id="54" name="Lin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74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55pt,21pt" to="83.55pt,79.95pt" ID="Line 6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429385</wp:posOffset>
                      </wp:positionV>
                      <wp:extent cx="1905" cy="775335"/>
                      <wp:effectExtent l="38100" t="635" r="36830" b="0"/>
                      <wp:wrapNone/>
                      <wp:docPr id="55" name="Lin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77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5pt,112.55pt" to="83.55pt,173.55pt" ID="Line 6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3420110</wp:posOffset>
                      </wp:positionV>
                      <wp:extent cx="904240" cy="7620"/>
                      <wp:effectExtent l="0" t="31750" r="635" b="37465"/>
                      <wp:wrapNone/>
                      <wp:docPr id="56" name="Lin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43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5pt,269.3pt" to="208.9pt,269.85pt" ID="Line 78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2418080</wp:posOffset>
                      </wp:positionV>
                      <wp:extent cx="914400" cy="0"/>
                      <wp:effectExtent l="0" t="38100" r="0" b="38100"/>
                      <wp:wrapNone/>
                      <wp:docPr id="57" name="Lin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95pt,190.4pt" to="208.9pt,190.4pt" ID="Line 9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57070</wp:posOffset>
                      </wp:positionV>
                      <wp:extent cx="635" cy="1437640"/>
                      <wp:effectExtent l="5080" t="635" r="5080" b="635"/>
                      <wp:wrapNone/>
                      <wp:docPr id="58" name="Lin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3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54.1pt" to="12.15pt,267.25pt" ID="Line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397250</wp:posOffset>
                      </wp:positionV>
                      <wp:extent cx="342900" cy="0"/>
                      <wp:effectExtent l="0" t="38100" r="0" b="38100"/>
                      <wp:wrapNone/>
                      <wp:docPr id="59" name="Lin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267.5pt" to="37.95pt,267.5pt" ID="Line 9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3948430</wp:posOffset>
                      </wp:positionV>
                      <wp:extent cx="1028700" cy="340995"/>
                      <wp:effectExtent l="5080" t="5715" r="5715" b="5080"/>
                      <wp:wrapNone/>
                      <wp:docPr id="60" name="AutoShap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0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归档与维护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AutoShape 96" fillcolor="white" stroked="t" o:allowincell="t" style="position:absolute;margin-left:48.15pt;margin-top:310.9pt;width:80.95pt;height:26.8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归档与维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3599815</wp:posOffset>
                      </wp:positionV>
                      <wp:extent cx="3175" cy="357505"/>
                      <wp:effectExtent l="37465" t="635" r="36195" b="635"/>
                      <wp:wrapNone/>
                      <wp:docPr id="61" name="Lin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pt,283.45pt" to="82.9pt,311.55pt" ID="Line 9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022350</wp:posOffset>
                      </wp:positionV>
                      <wp:extent cx="1281430" cy="412750"/>
                      <wp:effectExtent l="0" t="0" r="0" b="0"/>
                      <wp:wrapNone/>
                      <wp:docPr id="6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143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向执行部门移交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及阅文批示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9pt;height:32.5pt;mso-wrap-distance-left:9.05pt;mso-wrap-distance-right:9.05pt;mso-wrap-distance-top:0pt;mso-wrap-distance-bottom:0pt;margin-top:80.5pt;mso-position-vertical-relative:text;margin-left:35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向执行部门移交公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及阅文批示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2186940</wp:posOffset>
                      </wp:positionV>
                      <wp:extent cx="1167130" cy="412750"/>
                      <wp:effectExtent l="0" t="0" r="0" b="0"/>
                      <wp:wrapNone/>
                      <wp:docPr id="6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定期检查具体办理情况、催办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9pt;height:32.5pt;mso-wrap-distance-left:9.05pt;mso-wrap-distance-right:9.05pt;mso-wrap-distance-top:0pt;mso-wrap-distance-bottom:0pt;margin-top:172.2pt;mso-position-vertical-relative:text;margin-left:4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定期检查具体办理情况、催办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3278505</wp:posOffset>
                      </wp:positionV>
                      <wp:extent cx="1281430" cy="316230"/>
                      <wp:effectExtent l="0" t="0" r="0" b="0"/>
                      <wp:wrapNone/>
                      <wp:docPr id="6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143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办复、公文立卷归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9pt;height:24.9pt;mso-wrap-distance-left:9.05pt;mso-wrap-distance-right:9.05pt;mso-wrap-distance-top:0pt;mso-wrap-distance-bottom:0pt;margin-top:258.15pt;mso-position-vertical-relative:text;margin-left:3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办复、公文立卷归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143760</wp:posOffset>
                      </wp:positionV>
                      <wp:extent cx="635" cy="740410"/>
                      <wp:effectExtent l="38100" t="635" r="38100" b="0"/>
                      <wp:wrapNone/>
                      <wp:docPr id="65" name="Lin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74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68.8pt" to="49.1pt,227.05pt" ID="Line 7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150620</wp:posOffset>
                      </wp:positionV>
                      <wp:extent cx="2540" cy="685800"/>
                      <wp:effectExtent l="36195" t="635" r="38100" b="0"/>
                      <wp:wrapNone/>
                      <wp:docPr id="66" name="Lin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pt,90.6pt" to="49.05pt,144.55pt" ID="Line 8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24535</wp:posOffset>
                      </wp:positionV>
                      <wp:extent cx="930275" cy="415290"/>
                      <wp:effectExtent l="0" t="0" r="0" b="0"/>
                      <wp:wrapNone/>
                      <wp:docPr id="6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部门负责人签收、组织承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32.7pt;mso-wrap-distance-left:9.05pt;mso-wrap-distance-right:9.05pt;mso-wrap-distance-top:0pt;mso-wrap-distance-bottom:0pt;margin-top:57.05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部门负责人签收、组织承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823720</wp:posOffset>
                      </wp:positionV>
                      <wp:extent cx="815340" cy="316230"/>
                      <wp:effectExtent l="0" t="0" r="0" b="0"/>
                      <wp:wrapNone/>
                      <wp:docPr id="6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34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具体承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2pt;height:24.9pt;mso-wrap-distance-left:9.05pt;mso-wrap-distance-right:9.05pt;mso-wrap-distance-top:0pt;mso-wrap-distance-bottom:0pt;margin-top:143.6pt;mso-position-vertical-relative:text;margin-left: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具体承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867660</wp:posOffset>
                      </wp:positionV>
                      <wp:extent cx="930275" cy="316230"/>
                      <wp:effectExtent l="0" t="0" r="0" b="0"/>
                      <wp:wrapNone/>
                      <wp:docPr id="6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办理还文手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24.9pt;mso-wrap-distance-left:9.05pt;mso-wrap-distance-right:9.05pt;mso-wrap-distance-top:0pt;mso-wrap-distance-bottom:0pt;margin-top:225.8pt;mso-position-vertical-relative:text;margin-left: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办理还文手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用章管理流程图</w:t>
      </w:r>
    </w:p>
    <w:p>
      <w:pPr>
        <w:pStyle w:val="Normal"/>
        <w:jc w:val="center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240"/>
      </w:tblGrid>
      <w:tr>
        <w:trPr>
          <w:trHeight w:val="4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部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个人</w:t>
            </w:r>
          </w:p>
        </w:tc>
        <w:tc>
          <w:tcPr>
            <w:tcW w:w="2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部</w:t>
            </w:r>
          </w:p>
        </w:tc>
        <w:tc>
          <w:tcPr>
            <w:tcW w:w="3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副主任</w:t>
            </w:r>
          </w:p>
        </w:tc>
      </w:tr>
      <w:tr>
        <w:trPr>
          <w:trHeight w:val="108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971040</wp:posOffset>
                      </wp:positionV>
                      <wp:extent cx="1270" cy="299720"/>
                      <wp:effectExtent l="37465" t="635" r="38100" b="0"/>
                      <wp:wrapNone/>
                      <wp:docPr id="70" name="Line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55.2pt" to="54.05pt,178.75pt" ID="Line 11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867410</wp:posOffset>
                      </wp:positionV>
                      <wp:extent cx="4445" cy="212090"/>
                      <wp:effectExtent l="35560" t="635" r="36830" b="0"/>
                      <wp:wrapNone/>
                      <wp:docPr id="71" name="Lin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68.3pt" to="54.35pt,84.95pt" ID="Line 12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76960</wp:posOffset>
                      </wp:positionV>
                      <wp:extent cx="1028700" cy="297180"/>
                      <wp:effectExtent l="5080" t="5080" r="5715" b="5715"/>
                      <wp:wrapNone/>
                      <wp:docPr id="72" name="AutoShape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需要盖章的文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2" fillcolor="white" stroked="t" o:allowincell="t" style="position:absolute;margin-left:18pt;margin-top:84.8pt;width:80.95pt;height:23.3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要盖章的文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1374140</wp:posOffset>
                      </wp:positionV>
                      <wp:extent cx="635" cy="297180"/>
                      <wp:effectExtent l="38100" t="635" r="38100" b="0"/>
                      <wp:wrapNone/>
                      <wp:docPr id="73" name="Lin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108.2pt" to="53.95pt,131.55pt" ID="Line 12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664335</wp:posOffset>
                      </wp:positionV>
                      <wp:extent cx="1047750" cy="316230"/>
                      <wp:effectExtent l="0" t="0" r="0" b="0"/>
                      <wp:wrapNone/>
                      <wp:docPr id="7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部门负责人审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131.05pt;mso-position-vertical-relative:text;margin-left: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部门负责人审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10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2700</wp:posOffset>
                      </wp:positionV>
                      <wp:extent cx="914400" cy="460375"/>
                      <wp:effectExtent l="5080" t="5715" r="5715" b="5080"/>
                      <wp:wrapNone/>
                      <wp:docPr id="75" name="AutoShap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6044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提出用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申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7" fillcolor="white" stroked="t" o:allowincell="t" style="position:absolute;margin-left:18.75pt;margin-top:1pt;width:71.95pt;height:36.2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出用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0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10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76" name="Group 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8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77" name="Group 1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2710</wp:posOffset>
                      </wp:positionV>
                      <wp:extent cx="1484630" cy="591820"/>
                      <wp:effectExtent l="13335" t="5715" r="13970" b="6350"/>
                      <wp:wrapNone/>
                      <wp:docPr id="78" name="AutoShape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5918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是否同意使用公章印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111" fillcolor="white" stroked="t" o:allowincell="t" style="position:absolute;margin-left:0.1pt;margin-top:7.3pt;width:116.85pt;height:46.5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同意使用公章印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2788285</wp:posOffset>
                      </wp:positionV>
                      <wp:extent cx="685800" cy="4445"/>
                      <wp:effectExtent l="635" t="38100" r="635" b="34290"/>
                      <wp:wrapNone/>
                      <wp:docPr id="79" name="Lin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5pt,219.55pt" to="148.5pt,219.85pt" ID="Line 161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2638425</wp:posOffset>
                      </wp:positionV>
                      <wp:extent cx="932815" cy="315595"/>
                      <wp:effectExtent l="0" t="0" r="0" b="0"/>
                      <wp:wrapNone/>
                      <wp:docPr id="8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领取盖章文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5pt;height:24.85pt;mso-wrap-distance-left:9.05pt;mso-wrap-distance-right:9.05pt;mso-wrap-distance-top:0pt;mso-wrap-distance-bottom:0pt;margin-top:207.75pt;mso-position-vertical-relative:text;margin-left:2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领取盖章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5310505</wp:posOffset>
                      </wp:positionV>
                      <wp:extent cx="635" cy="709295"/>
                      <wp:effectExtent l="38100" t="635" r="38100" b="0"/>
                      <wp:wrapNone/>
                      <wp:docPr id="81" name="Line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0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418.15pt" to="56.15pt,473.95pt" ID="Line 1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166620</wp:posOffset>
                      </wp:positionV>
                      <wp:extent cx="5080" cy="297180"/>
                      <wp:effectExtent l="34925" t="635" r="36830" b="635"/>
                      <wp:wrapNone/>
                      <wp:docPr id="82" name="Line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170.6pt" to="56.3pt,193.95pt" ID="Line 1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2661920</wp:posOffset>
                      </wp:positionV>
                      <wp:extent cx="1252220" cy="2540"/>
                      <wp:effectExtent l="635" t="5080" r="635" b="5080"/>
                      <wp:wrapNone/>
                      <wp:docPr id="83" name="Line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2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5pt,209.6pt" to="199.9pt,209.75pt" ID="Line 11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565400</wp:posOffset>
                      </wp:positionV>
                      <wp:extent cx="88900" cy="2540"/>
                      <wp:effectExtent l="635" t="5080" r="635" b="5080"/>
                      <wp:wrapNone/>
                      <wp:docPr id="84" name="Line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9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02pt" to="2.3pt,202.15pt" ID="Line 12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072640</wp:posOffset>
                      </wp:positionV>
                      <wp:extent cx="635" cy="495300"/>
                      <wp:effectExtent l="5080" t="635" r="5080" b="635"/>
                      <wp:wrapNone/>
                      <wp:docPr id="85" name="Lin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163.2pt" to="1.95pt,202.15pt" ID="Line 12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079625</wp:posOffset>
                      </wp:positionV>
                      <wp:extent cx="160020" cy="7620"/>
                      <wp:effectExtent l="635" t="34290" r="0" b="34925"/>
                      <wp:wrapNone/>
                      <wp:docPr id="86" name="Lin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63.75pt" to="14.15pt,164.3pt" ID="Line 12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2720975</wp:posOffset>
                      </wp:positionV>
                      <wp:extent cx="1028700" cy="297180"/>
                      <wp:effectExtent l="5080" t="5080" r="5715" b="5715"/>
                      <wp:wrapNone/>
                      <wp:docPr id="87" name="AutoShape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用章登记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6" fillcolor="white" stroked="t" o:allowincell="t" style="position:absolute;margin-left:35.7pt;margin-top:214.25pt;width:80.95pt;height:23.3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用章登记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6032500</wp:posOffset>
                      </wp:positionV>
                      <wp:extent cx="685800" cy="294640"/>
                      <wp:effectExtent l="5080" t="5080" r="27305" b="11430"/>
                      <wp:wrapNone/>
                      <wp:docPr id="88" name="AutoShap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944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信息存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7" fillcolor="white" stroked="t" o:allowincell="t" style="position:absolute;margin-left:28.95pt;margin-top:475pt;width:53.95pt;height:23.1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信息存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4580890</wp:posOffset>
                      </wp:positionV>
                      <wp:extent cx="5715" cy="419100"/>
                      <wp:effectExtent l="37465" t="635" r="33655" b="0"/>
                      <wp:wrapNone/>
                      <wp:docPr id="89" name="Line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360.7pt" to="56.1pt,393.65pt" ID="Line 11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4571365</wp:posOffset>
                      </wp:positionV>
                      <wp:extent cx="1827530" cy="3175"/>
                      <wp:effectExtent l="635" t="5080" r="635" b="5080"/>
                      <wp:wrapNone/>
                      <wp:docPr id="90" name="Line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359.95pt" to="200pt,360.15pt" ID="Line 1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854835</wp:posOffset>
                      </wp:positionV>
                      <wp:extent cx="1285240" cy="316230"/>
                      <wp:effectExtent l="0" t="0" r="0" b="0"/>
                      <wp:wrapNone/>
                      <wp:docPr id="9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需要盖章的文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pt;height:24.9pt;mso-wrap-distance-left:9.05pt;mso-wrap-distance-right:9.05pt;mso-wrap-distance-top:0pt;mso-wrap-distance-bottom:0pt;margin-top:146.05pt;mso-position-vertical-relative:text;margin-left:1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需要盖章的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456815</wp:posOffset>
                      </wp:positionV>
                      <wp:extent cx="1046480" cy="316230"/>
                      <wp:effectExtent l="0" t="0" r="0" b="0"/>
                      <wp:wrapNone/>
                      <wp:docPr id="9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部门负责人复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4.9pt;mso-wrap-distance-left:9.05pt;mso-wrap-distance-right:9.05pt;mso-wrap-distance-top:0pt;mso-wrap-distance-bottom:0pt;margin-top:193.45pt;mso-position-vertical-relative:text;margin-left:1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部门负责人复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4982845</wp:posOffset>
                      </wp:positionV>
                      <wp:extent cx="788035" cy="316230"/>
                      <wp:effectExtent l="0" t="0" r="0" b="0"/>
                      <wp:wrapNone/>
                      <wp:docPr id="9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03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用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05pt;height:24.9pt;mso-wrap-distance-left:9.05pt;mso-wrap-distance-right:9.05pt;mso-wrap-distance-top:0pt;mso-wrap-distance-bottom:0pt;margin-top:392.35pt;mso-position-vertical-relative:text;margin-left:2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用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2661920</wp:posOffset>
                      </wp:positionV>
                      <wp:extent cx="635" cy="198120"/>
                      <wp:effectExtent l="38100" t="635" r="38100" b="0"/>
                      <wp:wrapNone/>
                      <wp:docPr id="94" name="Line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209.6pt" to="65.4pt,225.15pt" ID="Line 10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3837940</wp:posOffset>
                      </wp:positionV>
                      <wp:extent cx="225425" cy="12700"/>
                      <wp:effectExtent l="0" t="34290" r="0" b="34290"/>
                      <wp:wrapNone/>
                      <wp:docPr id="95" name="Line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302.2pt" to="120.55pt,303.15pt" ID="Line 11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3780155</wp:posOffset>
                      </wp:positionV>
                      <wp:extent cx="1257300" cy="396240"/>
                      <wp:effectExtent l="5080" t="5080" r="5715" b="5715"/>
                      <wp:wrapNone/>
                      <wp:docPr id="96" name="AutoShape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96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已签批用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登记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9" fillcolor="white" stroked="t" o:allowincell="t" style="position:absolute;margin-left:29.4pt;margin-top:297.65pt;width:98.95pt;height:31.1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已签批用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3190875</wp:posOffset>
                      </wp:positionV>
                      <wp:extent cx="635" cy="362585"/>
                      <wp:effectExtent l="38100" t="635" r="38100" b="635"/>
                      <wp:wrapNone/>
                      <wp:docPr id="97" name="Lin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251.25pt" to="65.4pt,279.75pt" ID="Line 13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4159250</wp:posOffset>
                      </wp:positionV>
                      <wp:extent cx="6350" cy="426720"/>
                      <wp:effectExtent l="5080" t="635" r="5080" b="635"/>
                      <wp:wrapNone/>
                      <wp:docPr id="98" name="Line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5pt,327.5pt" to="64.9pt,361.05pt" ID="Line 13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2853055</wp:posOffset>
                      </wp:positionV>
                      <wp:extent cx="815975" cy="315595"/>
                      <wp:effectExtent l="0" t="0" r="0" b="0"/>
                      <wp:wrapNone/>
                      <wp:docPr id="9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975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25pt;height:24.85pt;mso-wrap-distance-left:9.05pt;mso-wrap-distance-right:9.05pt;mso-wrap-distance-top:0pt;mso-wrap-distance-bottom:0pt;margin-top:224.65pt;mso-position-vertical-relative:text;margin-left:2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3546475</wp:posOffset>
                      </wp:positionV>
                      <wp:extent cx="1285240" cy="316230"/>
                      <wp:effectExtent l="0" t="0" r="0" b="0"/>
                      <wp:wrapNone/>
                      <wp:docPr id="10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需要盖章的文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pt;height:24.9pt;mso-wrap-distance-left:9.05pt;mso-wrap-distance-right:9.05pt;mso-wrap-distance-top:0pt;mso-wrap-distance-bottom:0pt;margin-top:279.25pt;mso-position-vertical-relative:text;margin-left:1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需要盖章的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企业凭证文件管理流程图</w:t>
      </w:r>
    </w:p>
    <w:p>
      <w:pPr>
        <w:pStyle w:val="Normal"/>
        <w:jc w:val="center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240"/>
      </w:tblGrid>
      <w:tr>
        <w:trPr>
          <w:trHeight w:val="4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部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个人</w:t>
            </w:r>
          </w:p>
        </w:tc>
        <w:tc>
          <w:tcPr>
            <w:tcW w:w="2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部</w:t>
            </w:r>
          </w:p>
        </w:tc>
        <w:tc>
          <w:tcPr>
            <w:tcW w:w="3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副主任</w:t>
            </w:r>
          </w:p>
        </w:tc>
      </w:tr>
      <w:tr>
        <w:trPr>
          <w:trHeight w:val="9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795780</wp:posOffset>
                      </wp:positionV>
                      <wp:extent cx="1484630" cy="591820"/>
                      <wp:effectExtent l="13335" t="5715" r="13970" b="6350"/>
                      <wp:wrapNone/>
                      <wp:docPr id="101" name="AutoShape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5918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是否同意使用凭证文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1" fillcolor="white" stroked="t" o:allowincell="t" style="position:absolute;margin-left:-2.15pt;margin-top:141.4pt;width:116.85pt;height:46.5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同意使用凭证文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475105</wp:posOffset>
                      </wp:positionV>
                      <wp:extent cx="635" cy="330835"/>
                      <wp:effectExtent l="38100" t="635" r="38100" b="0"/>
                      <wp:wrapNone/>
                      <wp:docPr id="102" name="Line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116.15pt" to="53.7pt,142.15pt" ID="Line 11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875665</wp:posOffset>
                      </wp:positionV>
                      <wp:extent cx="1905" cy="304165"/>
                      <wp:effectExtent l="36830" t="635" r="38100" b="0"/>
                      <wp:wrapNone/>
                      <wp:docPr id="103" name="Lin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68.95pt" to="53.9pt,92.85pt" ID="Line 12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1371600" cy="792480"/>
                      <wp:effectExtent l="0" t="0" r="0" b="0"/>
                      <wp:docPr id="104" name="Group 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92360"/>
                                <a:chOff x="0" y="0"/>
                                <a:chExt cx="1371600" cy="7923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97360"/>
                                  <a:ext cx="800280" cy="49536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提出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用申请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4" style="position:absolute;margin-left:0pt;margin-top:0pt;width:108pt;height:62.4pt" coordorigin="0,0" coordsize="2160,1248">
                      <v:rect id="shape_0" stroked="f" o:allowincell="t" style="position:absolute;left:0;top:0;width:2159;height:12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AutoShape 106" fillcolor="white" stroked="t" o:allowincell="t" style="position:absolute;left:360;top:468;width:1259;height:779;mso-wrap-style:square;v-text-anchor:top;mso-position-horizontal-relative:char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出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用申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05" name="Group 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8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06" name="Group 1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169035</wp:posOffset>
                      </wp:positionV>
                      <wp:extent cx="1047750" cy="316230"/>
                      <wp:effectExtent l="0" t="0" r="0" b="0"/>
                      <wp:wrapNone/>
                      <wp:docPr id="10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部门负责人审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92.05pt;mso-position-vertical-relative:text;margin-left: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部门负责人审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2465705</wp:posOffset>
                      </wp:positionV>
                      <wp:extent cx="480060" cy="2540"/>
                      <wp:effectExtent l="0" t="38100" r="635" b="36195"/>
                      <wp:wrapNone/>
                      <wp:docPr id="108" name="Lin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80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pt,194.15pt" to="131.25pt,194.3pt" ID="Line 161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316480</wp:posOffset>
                      </wp:positionV>
                      <wp:extent cx="1151890" cy="315595"/>
                      <wp:effectExtent l="0" t="0" r="0" b="0"/>
                      <wp:wrapNone/>
                      <wp:docPr id="10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领取复制凭证文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4.85pt;mso-wrap-distance-left:9.05pt;mso-wrap-distance-right:9.05pt;mso-wrap-distance-top:0pt;mso-wrap-distance-bottom:0pt;margin-top:182.4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领取复制凭证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089150</wp:posOffset>
                      </wp:positionV>
                      <wp:extent cx="88900" cy="2540"/>
                      <wp:effectExtent l="635" t="5080" r="635" b="5080"/>
                      <wp:wrapNone/>
                      <wp:docPr id="110" name="Line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9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64.5pt" to="2.3pt,164.65pt" ID="Line 12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85570</wp:posOffset>
                      </wp:positionV>
                      <wp:extent cx="8255" cy="705485"/>
                      <wp:effectExtent l="5080" t="635" r="5080" b="635"/>
                      <wp:wrapNone/>
                      <wp:docPr id="111" name="Lin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80" cy="70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09.1pt" to="2.6pt,164.6pt" ID="Line 12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386205</wp:posOffset>
                      </wp:positionV>
                      <wp:extent cx="297180" cy="8890"/>
                      <wp:effectExtent l="635" t="36195" r="0" b="31750"/>
                      <wp:wrapNone/>
                      <wp:docPr id="112" name="Lin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3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109.15pt" to="25.8pt,109.8pt" ID="Line 126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13" name="Group 1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2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262380</wp:posOffset>
                      </wp:positionV>
                      <wp:extent cx="1046480" cy="318770"/>
                      <wp:effectExtent l="0" t="0" r="0" b="0"/>
                      <wp:wrapNone/>
                      <wp:docPr id="11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部门负责人复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5.1pt;mso-wrap-distance-left:9.05pt;mso-wrap-distance-right:9.05pt;mso-wrap-distance-top:0pt;mso-wrap-distance-bottom:0pt;margin-top:99.4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部门负责人复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54305</wp:posOffset>
                      </wp:positionV>
                      <wp:extent cx="1011555" cy="304800"/>
                      <wp:effectExtent l="5715" t="5080" r="4445" b="5715"/>
                      <wp:wrapNone/>
                      <wp:docPr id="115" name="AutoShape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1600" cy="3049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凭证文件登记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9" fillcolor="white" stroked="t" o:allowincell="t" style="position:absolute;margin-left:39.4pt;margin-top:12.15pt;width:79.6pt;height:23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凭证文件登记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59055</wp:posOffset>
                      </wp:positionV>
                      <wp:extent cx="2463800" cy="2741295"/>
                      <wp:effectExtent l="13970" t="635" r="31115" b="0"/>
                      <wp:wrapNone/>
                      <wp:docPr id="116" name="组合 8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2741400"/>
                                <a:chOff x="0" y="0"/>
                                <a:chExt cx="2463840" cy="2741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3960" y="669240"/>
                                  <a:ext cx="10198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4120" y="675000"/>
                                  <a:ext cx="8280" cy="30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946800"/>
                                  <a:ext cx="720" cy="17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0"/>
                                  <a:ext cx="180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2520"/>
                                  <a:ext cx="1483920" cy="5911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否需要主任审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88" style="position:absolute;margin-left:5.2pt;margin-top:4.65pt;width:193.9pt;height:215.8pt" coordorigin="104,93" coordsize="3878,4316">
                      <v:line id="shape_0" from="2378,1147" to="3983,1148" ID="Line 11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9,1156" to="3981,1630" ID="Line 10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39,1584" to="1239,4409" ID="Line 1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52,93" to="1254,631" ID="Line 6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AutoShape 88" fillcolor="white" stroked="t" o:allowincell="t" style="position:absolute;left:104;top:664;width:2336;height:930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需要主任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149860</wp:posOffset>
                      </wp:positionV>
                      <wp:extent cx="1755775" cy="6350"/>
                      <wp:effectExtent l="635" t="38100" r="635" b="32385"/>
                      <wp:wrapNone/>
                      <wp:docPr id="117" name="Lin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557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1.8pt" to="200.5pt,12.25pt" ID="Line 161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255</wp:posOffset>
                      </wp:positionV>
                      <wp:extent cx="1240790" cy="513715"/>
                      <wp:effectExtent l="0" t="0" r="0" b="0"/>
                      <wp:wrapNone/>
                      <wp:docPr id="11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079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复印或扫描凭证文件并备注使用范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7pt;height:40.45pt;mso-wrap-distance-left:9.05pt;mso-wrap-distance-right:9.05pt;mso-wrap-distance-top:0pt;mso-wrap-distance-bottom:0pt;margin-top:0.65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复印或扫描凭证文件并备注使用范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39370</wp:posOffset>
                      </wp:positionV>
                      <wp:extent cx="815975" cy="315595"/>
                      <wp:effectExtent l="0" t="0" r="0" b="0"/>
                      <wp:wrapNone/>
                      <wp:docPr id="11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975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25pt;height:24.85pt;mso-wrap-distance-left:9.05pt;mso-wrap-distance-right:9.05pt;mso-wrap-distance-top:0pt;mso-wrap-distance-bottom:0pt;margin-top:3.1pt;mso-position-vertical-relative:text;margin-left:3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482600</wp:posOffset>
                      </wp:positionV>
                      <wp:extent cx="1257300" cy="396240"/>
                      <wp:effectExtent l="5080" t="5080" r="5715" b="5715"/>
                      <wp:wrapNone/>
                      <wp:docPr id="120" name="AutoShape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96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已签批凭证文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登记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9" fillcolor="white" stroked="t" o:allowincell="t" style="position:absolute;margin-left:23.4pt;margin-top:38pt;width:98.95pt;height:31.1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已签批凭证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61290</wp:posOffset>
                      </wp:positionV>
                      <wp:extent cx="4445" cy="335915"/>
                      <wp:effectExtent l="34925" t="635" r="37465" b="0"/>
                      <wp:wrapNone/>
                      <wp:docPr id="121" name="Lin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12.7pt" to="65.75pt,39.1pt" ID="Line 13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870585</wp:posOffset>
                      </wp:positionV>
                      <wp:extent cx="8890" cy="274955"/>
                      <wp:effectExtent l="5080" t="635" r="5080" b="635"/>
                      <wp:wrapNone/>
                      <wp:docPr id="122" name="Line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pt,68.55pt" to="64.95pt,90.15pt" ID="Line 13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会议组织流程图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"/>
        <w:gridCol w:w="2685"/>
        <w:gridCol w:w="6"/>
        <w:gridCol w:w="3216"/>
      </w:tblGrid>
      <w:tr>
        <w:trPr>
          <w:trHeight w:val="45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发起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部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部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人员</w:t>
            </w:r>
          </w:p>
        </w:tc>
      </w:tr>
      <w:tr>
        <w:trPr>
          <w:trHeight w:val="11511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706120</wp:posOffset>
                      </wp:positionV>
                      <wp:extent cx="2540" cy="383540"/>
                      <wp:effectExtent l="38100" t="635" r="36195" b="0"/>
                      <wp:wrapNone/>
                      <wp:docPr id="123" name="Line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55.6pt" to="54.1pt,85.75pt" ID="Line 15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1374140</wp:posOffset>
                      </wp:positionV>
                      <wp:extent cx="635" cy="297180"/>
                      <wp:effectExtent l="38100" t="635" r="38100" b="0"/>
                      <wp:wrapNone/>
                      <wp:docPr id="124" name="Line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108.2pt" to="53.95pt,131.55pt" ID="Line 156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968500</wp:posOffset>
                      </wp:positionV>
                      <wp:extent cx="635" cy="198120"/>
                      <wp:effectExtent l="5080" t="635" r="5080" b="635"/>
                      <wp:wrapNone/>
                      <wp:docPr id="125" name="Line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55pt" to="54pt,170.55pt" ID="Line 1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66620</wp:posOffset>
                      </wp:positionV>
                      <wp:extent cx="1600200" cy="0"/>
                      <wp:effectExtent l="0" t="5080" r="0" b="5080"/>
                      <wp:wrapNone/>
                      <wp:docPr id="126" name="Line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0.6pt" to="179.95pt,170.6pt" ID="Line 1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3335</wp:posOffset>
                      </wp:positionV>
                      <wp:extent cx="1371600" cy="792480"/>
                      <wp:effectExtent l="0" t="0" r="0" b="0"/>
                      <wp:wrapNone/>
                      <wp:docPr id="127" name="Group 1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92360"/>
                                <a:chOff x="0" y="0"/>
                                <a:chExt cx="1371600" cy="79236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389160"/>
                                  <a:ext cx="1028880" cy="29736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确定会议主题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4" style="position:absolute;margin-left:0.75pt;margin-top:1.05pt;width:108pt;height:62.4pt" coordorigin="15,21" coordsize="2160,1248">
                      <v:rect id="shape_0" stroked="f" o:allowincell="t" style="position:absolute;left:15;top:21;width:2159;height:124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AutoShape 146" fillcolor="white" stroked="t" o:allowincell="t" style="position:absolute;left:278;top:634;width:1619;height:467;mso-wrap-style:square;v-text-anchor:top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确定会议主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28" name="Group 1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8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29" name="Group 1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069975</wp:posOffset>
                      </wp:positionV>
                      <wp:extent cx="1047750" cy="316230"/>
                      <wp:effectExtent l="0" t="0" r="0" b="0"/>
                      <wp:wrapNone/>
                      <wp:docPr id="13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安排议事日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84.25pt;mso-position-vertical-relative:text;margin-left: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排议事日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664335</wp:posOffset>
                      </wp:positionV>
                      <wp:extent cx="1042670" cy="316230"/>
                      <wp:effectExtent l="0" t="0" r="0" b="0"/>
                      <wp:wrapNone/>
                      <wp:docPr id="1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确定参会人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pt;height:24.9pt;mso-wrap-distance-left:9.05pt;mso-wrap-distance-right:9.05pt;mso-wrap-distance-top:0pt;mso-wrap-distance-bottom:0pt;margin-top:131.05pt;mso-position-vertical-relative:text;margin-left: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确定参会人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2790190</wp:posOffset>
                      </wp:positionV>
                      <wp:extent cx="2402840" cy="5080"/>
                      <wp:effectExtent l="635" t="38100" r="635" b="33655"/>
                      <wp:wrapNone/>
                      <wp:docPr id="132" name="Lin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03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pt,219.7pt" to="288.45pt,220.05pt" ID="Line 161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3505200</wp:posOffset>
                      </wp:positionV>
                      <wp:extent cx="2402840" cy="4445"/>
                      <wp:effectExtent l="635" t="34290" r="0" b="38100"/>
                      <wp:wrapNone/>
                      <wp:docPr id="133" name="Line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0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pt,276pt" to="289.35pt,276.3pt" ID="Line 16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2983230</wp:posOffset>
                      </wp:positionV>
                      <wp:extent cx="0" cy="366395"/>
                      <wp:effectExtent l="38100" t="0" r="38100" b="0"/>
                      <wp:wrapNone/>
                      <wp:docPr id="134" name="Line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234.9pt" to="63.7pt,263.7pt" ID="Line 17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4175760</wp:posOffset>
                      </wp:positionV>
                      <wp:extent cx="2831465" cy="0"/>
                      <wp:effectExtent l="0" t="38100" r="635" b="38100"/>
                      <wp:wrapNone/>
                      <wp:docPr id="135" name="Lin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3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328.8pt" to="325.55pt,328.8pt" ID="Line 16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4522470</wp:posOffset>
                      </wp:positionV>
                      <wp:extent cx="1009650" cy="635"/>
                      <wp:effectExtent l="635" t="38100" r="0" b="38100"/>
                      <wp:wrapNone/>
                      <wp:docPr id="136" name="Line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356.1pt" to="144.05pt,356.1pt" ID="Line 16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4321175</wp:posOffset>
                      </wp:positionV>
                      <wp:extent cx="9525" cy="201930"/>
                      <wp:effectExtent l="5080" t="635" r="5080" b="635"/>
                      <wp:wrapNone/>
                      <wp:docPr id="137" name="Line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340.25pt" to="64.35pt,356.1pt" ID="Line 16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5325110</wp:posOffset>
                      </wp:positionV>
                      <wp:extent cx="467995" cy="0"/>
                      <wp:effectExtent l="0" t="38100" r="0" b="38100"/>
                      <wp:wrapNone/>
                      <wp:docPr id="138" name="Lin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5pt,419.3pt" to="142.3pt,419.3pt" ID="Line 16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3340100</wp:posOffset>
                      </wp:positionV>
                      <wp:extent cx="932180" cy="316230"/>
                      <wp:effectExtent l="0" t="0" r="0" b="0"/>
                      <wp:wrapNone/>
                      <wp:docPr id="13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形成决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pt;height:24.9pt;mso-wrap-distance-left:9.05pt;mso-wrap-distance-right:9.05pt;mso-wrap-distance-top:0pt;mso-wrap-distance-bottom:0pt;margin-top:263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形成决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2686685</wp:posOffset>
                      </wp:positionV>
                      <wp:extent cx="815340" cy="316230"/>
                      <wp:effectExtent l="0" t="0" r="0" b="0"/>
                      <wp:wrapNone/>
                      <wp:docPr id="1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34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持会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2pt;height:24.9pt;mso-wrap-distance-left:9.05pt;mso-wrap-distance-right:9.05pt;mso-wrap-distance-top:0pt;mso-wrap-distance-bottom:0pt;margin-top:211.55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持会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4014470</wp:posOffset>
                      </wp:positionV>
                      <wp:extent cx="932180" cy="316230"/>
                      <wp:effectExtent l="0" t="0" r="0" b="0"/>
                      <wp:wrapNone/>
                      <wp:docPr id="1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pt;height:24.9pt;mso-wrap-distance-left:9.05pt;mso-wrap-distance-right:9.05pt;mso-wrap-distance-top:0pt;mso-wrap-distance-bottom:0pt;margin-top:316.1pt;mso-position-vertical-relative:text;margin-left:2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5175885</wp:posOffset>
                      </wp:positionV>
                      <wp:extent cx="1151890" cy="315595"/>
                      <wp:effectExtent l="0" t="0" r="0" b="0"/>
                      <wp:wrapNone/>
                      <wp:docPr id="14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告决议执行情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4.85pt;mso-wrap-distance-left:9.05pt;mso-wrap-distance-right:9.05pt;mso-wrap-distance-top:0pt;mso-wrap-distance-bottom:0pt;margin-top:407.55pt;mso-position-vertical-relative:text;margin-left:1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告决议执行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-7620</wp:posOffset>
                      </wp:positionV>
                      <wp:extent cx="635" cy="198120"/>
                      <wp:effectExtent l="38100" t="635" r="38100" b="0"/>
                      <wp:wrapNone/>
                      <wp:docPr id="143" name="Line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-0.6pt" to="56.35pt,14.95pt" ID="Line 14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78435</wp:posOffset>
                      </wp:positionV>
                      <wp:extent cx="1042670" cy="316230"/>
                      <wp:effectExtent l="0" t="0" r="0" b="0"/>
                      <wp:wrapNone/>
                      <wp:docPr id="14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安排会议场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pt;height:24.9pt;mso-wrap-distance-left:9.05pt;mso-wrap-distance-right:9.05pt;mso-wrap-distance-top:0pt;mso-wrap-distance-bottom:0pt;margin-top:14.05pt;mso-position-vertical-relative:text;margin-left:1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排会议场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3695700</wp:posOffset>
                      </wp:positionV>
                      <wp:extent cx="6985" cy="406400"/>
                      <wp:effectExtent l="33020" t="635" r="36830" b="0"/>
                      <wp:wrapNone/>
                      <wp:docPr id="145" name="Line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291pt" to="58pt,322.95pt" ID="Line 15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84480</wp:posOffset>
                      </wp:positionV>
                      <wp:extent cx="1270" cy="302260"/>
                      <wp:effectExtent l="38100" t="635" r="37465" b="0"/>
                      <wp:wrapNone/>
                      <wp:docPr id="146" name="Line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22.4pt" to="55.95pt,46.15pt" ID="Line 15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4110355</wp:posOffset>
                      </wp:positionV>
                      <wp:extent cx="1033780" cy="562610"/>
                      <wp:effectExtent l="5080" t="5080" r="337820" b="12065"/>
                      <wp:wrapNone/>
                      <wp:docPr id="147" name="AutoShape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562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检查决议执行情况、信息存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2" fillcolor="white" stroked="t" o:allowincell="t" style="position:absolute;margin-left:17.6pt;margin-top:323.65pt;width:81.35pt;height:44.2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查决议执行情况、信息存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079500</wp:posOffset>
                      </wp:positionV>
                      <wp:extent cx="1371600" cy="0"/>
                      <wp:effectExtent l="0" t="38100" r="0" b="38100"/>
                      <wp:wrapNone/>
                      <wp:docPr id="148" name="Line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85pt" to="164.3pt,85pt" ID="Line 16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881380</wp:posOffset>
                      </wp:positionV>
                      <wp:extent cx="635" cy="198120"/>
                      <wp:effectExtent l="5080" t="635" r="5080" b="635"/>
                      <wp:wrapNone/>
                      <wp:docPr id="149" name="Line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69.4pt" to="56.35pt,84.95pt" ID="Line 1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4234815</wp:posOffset>
                      </wp:positionV>
                      <wp:extent cx="836930" cy="0"/>
                      <wp:effectExtent l="0" t="38100" r="0" b="38100"/>
                      <wp:wrapNone/>
                      <wp:docPr id="150" name="Lin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5pt,333.45pt" to="165.3pt,333.45pt" ID="Line 161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3531870</wp:posOffset>
                      </wp:positionV>
                      <wp:extent cx="1341755" cy="635"/>
                      <wp:effectExtent l="635" t="5080" r="635" b="5080"/>
                      <wp:wrapNone/>
                      <wp:docPr id="151" name="Line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1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5pt,278.1pt" to="206.55pt,278.1pt" ID="Line 1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574675</wp:posOffset>
                      </wp:positionV>
                      <wp:extent cx="1046480" cy="318770"/>
                      <wp:effectExtent l="0" t="0" r="0" b="0"/>
                      <wp:wrapNone/>
                      <wp:docPr id="15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发布会议信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5.1pt;mso-wrap-distance-left:9.05pt;mso-wrap-distance-right:9.05pt;mso-wrap-distance-top:0pt;mso-wrap-distance-bottom:0pt;margin-top:45.25pt;mso-position-vertical-relative:text;margin-left:1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布会议信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3378200</wp:posOffset>
                      </wp:positionV>
                      <wp:extent cx="1046480" cy="318770"/>
                      <wp:effectExtent l="0" t="0" r="0" b="0"/>
                      <wp:wrapNone/>
                      <wp:docPr id="15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发布会议决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5.1pt;mso-wrap-distance-left:9.05pt;mso-wrap-distance-right:9.05pt;mso-wrap-distance-top:0pt;mso-wrap-distance-bottom:0pt;margin-top:266pt;mso-position-vertical-relative:text;margin-left:1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布会议决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3642360</wp:posOffset>
                      </wp:positionV>
                      <wp:extent cx="4445" cy="404495"/>
                      <wp:effectExtent l="34925" t="635" r="37465" b="0"/>
                      <wp:wrapNone/>
                      <wp:docPr id="154" name="Line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286.8pt" to="66.4pt,318.6pt" ID="Line 15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5133975</wp:posOffset>
                      </wp:positionV>
                      <wp:extent cx="6985" cy="428625"/>
                      <wp:effectExtent l="5080" t="635" r="5080" b="635"/>
                      <wp:wrapNone/>
                      <wp:docPr id="155" name="Line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404.25pt" to="67.45pt,437.95pt" ID="Line 16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5919470</wp:posOffset>
                      </wp:positionV>
                      <wp:extent cx="0" cy="528320"/>
                      <wp:effectExtent l="38100" t="0" r="38735" b="0"/>
                      <wp:wrapNone/>
                      <wp:docPr id="156" name="Line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05pt,466.1pt" to="72.05pt,507.65pt" ID="Line 15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3317240</wp:posOffset>
                      </wp:positionV>
                      <wp:extent cx="1047750" cy="315595"/>
                      <wp:effectExtent l="0" t="0" r="0" b="0"/>
                      <wp:wrapNone/>
                      <wp:docPr id="15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确定参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85pt;mso-wrap-distance-left:9.05pt;mso-wrap-distance-right:9.05pt;mso-wrap-distance-top:0pt;mso-wrap-distance-bottom:0pt;margin-top:261.2pt;mso-position-vertical-relative:text;margin-left:2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确定参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4022090</wp:posOffset>
                      </wp:positionV>
                      <wp:extent cx="1048385" cy="321310"/>
                      <wp:effectExtent l="0" t="0" r="0" b="0"/>
                      <wp:wrapNone/>
                      <wp:docPr id="15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8385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准备参会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5pt;height:25.3pt;mso-wrap-distance-left:9.05pt;mso-wrap-distance-right:9.05pt;mso-wrap-distance-top:0pt;mso-wrap-distance-bottom:0pt;margin-top:316.7pt;mso-position-vertical-relative:text;margin-left:2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准备参会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4670425</wp:posOffset>
                      </wp:positionV>
                      <wp:extent cx="1042670" cy="479425"/>
                      <wp:effectExtent l="0" t="0" r="0" b="0"/>
                      <wp:wrapNone/>
                      <wp:docPr id="15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479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整理会议记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形成会议纪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pt;height:37.75pt;mso-wrap-distance-left:9.05pt;mso-wrap-distance-right:9.05pt;mso-wrap-distance-top:0pt;mso-wrap-distance-bottom:0pt;margin-top:367.75pt;mso-position-vertical-relative:text;margin-left:3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整理会议记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形成会议纪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6438265</wp:posOffset>
                      </wp:positionV>
                      <wp:extent cx="1048385" cy="321310"/>
                      <wp:effectExtent l="0" t="0" r="0" b="0"/>
                      <wp:wrapNone/>
                      <wp:docPr id="16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8385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会议决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5pt;height:25.3pt;mso-wrap-distance-left:9.05pt;mso-wrap-distance-right:9.05pt;mso-wrap-distance-top:0pt;mso-wrap-distance-bottom:0pt;margin-top:506.95pt;mso-position-vertical-relative:text;margin-left:3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执行会议决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办公、劳保用品采购管理流程图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"/>
        <w:gridCol w:w="2685"/>
        <w:gridCol w:w="6"/>
        <w:gridCol w:w="3216"/>
      </w:tblGrid>
      <w:tr>
        <w:trPr>
          <w:trHeight w:val="45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部门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部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</w:t>
            </w:r>
          </w:p>
        </w:tc>
      </w:tr>
      <w:tr>
        <w:trPr>
          <w:trHeight w:val="1119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582295</wp:posOffset>
                      </wp:positionV>
                      <wp:extent cx="7620" cy="403860"/>
                      <wp:effectExtent l="32385" t="635" r="36830" b="0"/>
                      <wp:wrapNone/>
                      <wp:docPr id="161" name="Line 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45.85pt" to="54.65pt,77.6pt" ID="Line 22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169035</wp:posOffset>
                      </wp:positionV>
                      <wp:extent cx="571500" cy="0"/>
                      <wp:effectExtent l="0" t="38100" r="0" b="38100"/>
                      <wp:wrapNone/>
                      <wp:docPr id="162" name="Line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92.05pt" to="144.05pt,92.05pt" ID="Line 2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34315</wp:posOffset>
                      </wp:positionV>
                      <wp:extent cx="914400" cy="323850"/>
                      <wp:effectExtent l="5080" t="5080" r="5715" b="5715"/>
                      <wp:wrapNone/>
                      <wp:docPr id="163" name="AutoShap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240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填写申购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7" fillcolor="white" stroked="t" o:allowincell="t" style="position:absolute;margin-left:18.75pt;margin-top:18.45pt;width:71.95pt;height:25.4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填写申购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981075</wp:posOffset>
                      </wp:positionV>
                      <wp:extent cx="1160780" cy="316230"/>
                      <wp:effectExtent l="0" t="0" r="0" b="0"/>
                      <wp:wrapNone/>
                      <wp:docPr id="16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78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部门负责人审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pt;height:24.9pt;mso-wrap-distance-left:9.05pt;mso-wrap-distance-right:9.05pt;mso-wrap-distance-top:0pt;mso-wrap-distance-bottom:0pt;margin-top:77.2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部门负责人审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65" name="Group 2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5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35560</wp:posOffset>
                      </wp:positionV>
                      <wp:extent cx="1042670" cy="316230"/>
                      <wp:effectExtent l="0" t="0" r="0" b="0"/>
                      <wp:wrapNone/>
                      <wp:docPr id="16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汇总申购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pt;height:24.9pt;mso-wrap-distance-left:9.05pt;mso-wrap-distance-right:9.05pt;mso-wrap-distance-top:0pt;mso-wrap-distance-bottom:0pt;margin-top:2.8pt;mso-position-vertical-relative:text;margin-left:1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汇总申购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60020</wp:posOffset>
                      </wp:positionV>
                      <wp:extent cx="8890" cy="330200"/>
                      <wp:effectExtent l="5080" t="635" r="5080" b="635"/>
                      <wp:wrapNone/>
                      <wp:docPr id="167" name="Line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12.6pt" to="55.75pt,38.55pt" ID="Line 2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84455</wp:posOffset>
                      </wp:positionV>
                      <wp:extent cx="1828800" cy="635"/>
                      <wp:effectExtent l="635" t="5080" r="635" b="5080"/>
                      <wp:wrapNone/>
                      <wp:docPr id="168" name="Line 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6.65pt" to="199.15pt,6.65pt" ID="Line 2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86360</wp:posOffset>
                      </wp:positionV>
                      <wp:extent cx="1905" cy="412115"/>
                      <wp:effectExtent l="36830" t="635" r="38100" b="0"/>
                      <wp:wrapNone/>
                      <wp:docPr id="169" name="Line 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41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6.8pt" to="57.5pt,39.2pt" ID="Line 22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96520</wp:posOffset>
                      </wp:positionV>
                      <wp:extent cx="1828800" cy="635"/>
                      <wp:effectExtent l="635" t="5080" r="635" b="5080"/>
                      <wp:wrapNone/>
                      <wp:docPr id="170" name="Line 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7.6pt" to="200.9pt,7.6pt" ID="Line 2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384810</wp:posOffset>
                      </wp:positionV>
                      <wp:extent cx="1905" cy="397510"/>
                      <wp:effectExtent l="36830" t="635" r="38100" b="0"/>
                      <wp:wrapNone/>
                      <wp:docPr id="171" name="Line 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5pt,30.3pt" to="56.75pt,61.55pt" ID="Line 22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076960</wp:posOffset>
                      </wp:positionV>
                      <wp:extent cx="4445" cy="338455"/>
                      <wp:effectExtent l="34925" t="635" r="37465" b="0"/>
                      <wp:wrapNone/>
                      <wp:docPr id="172" name="Line 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5pt,84.8pt" to="56.05pt,111.4pt" ID="Line 24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732915</wp:posOffset>
                      </wp:positionV>
                      <wp:extent cx="635" cy="396240"/>
                      <wp:effectExtent l="38100" t="635" r="38100" b="0"/>
                      <wp:wrapNone/>
                      <wp:docPr id="173" name="Line 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136.45pt" to="55.15pt,167.6pt" ID="Line 24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2860675</wp:posOffset>
                      </wp:positionV>
                      <wp:extent cx="919480" cy="297180"/>
                      <wp:effectExtent l="5080" t="5080" r="35560" b="10160"/>
                      <wp:wrapNone/>
                      <wp:docPr id="174" name="AutoShape 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9440" cy="2973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信息存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4" fillcolor="white" stroked="t" o:allowincell="t" style="position:absolute;margin-left:20.35pt;margin-top:225.25pt;width:72.35pt;height:23.3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信息存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452370</wp:posOffset>
                      </wp:positionV>
                      <wp:extent cx="635" cy="396240"/>
                      <wp:effectExtent l="38100" t="635" r="38100" b="0"/>
                      <wp:wrapNone/>
                      <wp:docPr id="175" name="Line 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193.1pt" to="55.95pt,224.25pt" ID="Line 24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79375</wp:posOffset>
                      </wp:positionV>
                      <wp:extent cx="1046480" cy="318770"/>
                      <wp:effectExtent l="0" t="0" r="0" b="0"/>
                      <wp:wrapNone/>
                      <wp:docPr id="17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询价和比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5.1pt;mso-wrap-distance-left:9.05pt;mso-wrap-distance-right:9.05pt;mso-wrap-distance-top:0pt;mso-wrap-distance-bottom:0pt;margin-top:6.25pt;mso-position-vertical-relative:text;margin-left:1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询价和比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770255</wp:posOffset>
                      </wp:positionV>
                      <wp:extent cx="1046480" cy="318770"/>
                      <wp:effectExtent l="0" t="0" r="0" b="0"/>
                      <wp:wrapNone/>
                      <wp:docPr id="17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确定供应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5.1pt;mso-wrap-distance-left:9.05pt;mso-wrap-distance-right:9.05pt;mso-wrap-distance-top:0pt;mso-wrap-distance-bottom:0pt;margin-top:60.65pt;mso-position-vertical-relative:text;margin-left:1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确定供应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395095</wp:posOffset>
                      </wp:positionV>
                      <wp:extent cx="1046480" cy="318770"/>
                      <wp:effectExtent l="0" t="0" r="0" b="0"/>
                      <wp:wrapNone/>
                      <wp:docPr id="17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采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5.1pt;mso-wrap-distance-left:9.05pt;mso-wrap-distance-right:9.05pt;mso-wrap-distance-top:0pt;mso-wrap-distance-bottom:0pt;margin-top:109.85pt;mso-position-vertical-relative:text;margin-left:1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采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129155</wp:posOffset>
                      </wp:positionV>
                      <wp:extent cx="1162050" cy="318770"/>
                      <wp:effectExtent l="0" t="0" r="0" b="0"/>
                      <wp:wrapNone/>
                      <wp:docPr id="17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验、入库、登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5.1pt;mso-wrap-distance-left:9.05pt;mso-wrap-distance-right:9.05pt;mso-wrap-distance-top:0pt;mso-wrap-distance-bottom:0pt;margin-top:167.65pt;mso-position-vertical-relative:text;margin-left:1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验、入库、登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2075180</wp:posOffset>
                      </wp:positionV>
                      <wp:extent cx="5080" cy="299720"/>
                      <wp:effectExtent l="34925" t="635" r="36830" b="0"/>
                      <wp:wrapNone/>
                      <wp:docPr id="180" name="Line 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163.4pt" to="65.7pt,186.95pt" ID="Line 22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2669540</wp:posOffset>
                      </wp:positionV>
                      <wp:extent cx="4445" cy="198120"/>
                      <wp:effectExtent l="5080" t="635" r="5080" b="635"/>
                      <wp:wrapNone/>
                      <wp:docPr id="181" name="Line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210.2pt" to="66.35pt,225.75pt" ID="Line 23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2362835</wp:posOffset>
                      </wp:positionV>
                      <wp:extent cx="1042670" cy="316230"/>
                      <wp:effectExtent l="0" t="0" r="0" b="0"/>
                      <wp:wrapNone/>
                      <wp:docPr id="18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pt;height:24.9pt;mso-wrap-distance-left:9.05pt;mso-wrap-distance-right:9.05pt;mso-wrap-distance-top:0pt;mso-wrap-distance-bottom:0pt;margin-top:186.05pt;mso-position-vertical-relative:text;margin-left:2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固定资产采购管理流程图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865"/>
        <w:gridCol w:w="2717"/>
      </w:tblGrid>
      <w:tr>
        <w:trPr>
          <w:trHeight w:val="45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部门</w:t>
            </w:r>
          </w:p>
        </w:tc>
        <w:tc>
          <w:tcPr>
            <w:tcW w:w="2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管理员、采购员</w:t>
            </w:r>
          </w:p>
        </w:tc>
        <w:tc>
          <w:tcPr>
            <w:tcW w:w="27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</w:t>
            </w:r>
          </w:p>
        </w:tc>
      </w:tr>
      <w:tr>
        <w:trPr>
          <w:trHeight w:val="883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072515</wp:posOffset>
                      </wp:positionV>
                      <wp:extent cx="1160780" cy="316230"/>
                      <wp:effectExtent l="0" t="0" r="0" b="0"/>
                      <wp:wrapNone/>
                      <wp:docPr id="18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78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部门负责人审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pt;height:24.9pt;mso-wrap-distance-left:9.05pt;mso-wrap-distance-right:9.05pt;mso-wrap-distance-top:0pt;mso-wrap-distance-bottom:0pt;margin-top:84.4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部门负责人审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314960</wp:posOffset>
                      </wp:positionV>
                      <wp:extent cx="1905" cy="379095"/>
                      <wp:effectExtent l="36830" t="635" r="38100" b="0"/>
                      <wp:wrapNone/>
                      <wp:docPr id="184" name="Line 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24.8pt" to="55.55pt,54.6pt" ID="Line 22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845185</wp:posOffset>
                      </wp:positionV>
                      <wp:extent cx="768985" cy="5080"/>
                      <wp:effectExtent l="635" t="33655" r="0" b="38100"/>
                      <wp:wrapNone/>
                      <wp:docPr id="185" name="Line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9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5pt,66.55pt" to="159.65pt,66.9pt" ID="Line 2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8575</wp:posOffset>
                      </wp:positionV>
                      <wp:extent cx="1113155" cy="285750"/>
                      <wp:effectExtent l="5715" t="5080" r="5080" b="5715"/>
                      <wp:wrapNone/>
                      <wp:docPr id="186" name="AutoShap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3120" cy="28584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申购人填写申购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7" fillcolor="white" stroked="t" o:allowincell="t" style="position:absolute;margin-left:10.75pt;margin-top:2.25pt;width:87.6pt;height:22.4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购人填写申购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87" name="Group 2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5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79375</wp:posOffset>
                      </wp:positionV>
                      <wp:extent cx="1042670" cy="316230"/>
                      <wp:effectExtent l="0" t="0" r="0" b="0"/>
                      <wp:wrapNone/>
                      <wp:docPr id="18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汇总申购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pt;height:24.9pt;mso-wrap-distance-left:9.05pt;mso-wrap-distance-right:9.05pt;mso-wrap-distance-top:0pt;mso-wrap-distance-bottom:0pt;margin-top:6.25pt;mso-position-vertical-relative:text;margin-left:1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汇总申购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45085</wp:posOffset>
                      </wp:positionV>
                      <wp:extent cx="800100" cy="635"/>
                      <wp:effectExtent l="635" t="38100" r="0" b="38100"/>
                      <wp:wrapNone/>
                      <wp:docPr id="189" name="Line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5pt,3.55pt" to="163.9pt,3.55pt" ID="Line 17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71450</wp:posOffset>
                      </wp:positionV>
                      <wp:extent cx="1379220" cy="8890"/>
                      <wp:effectExtent l="635" t="29845" r="635" b="38100"/>
                      <wp:wrapNone/>
                      <wp:docPr id="190" name="Lin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91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5pt,13.5pt" to="205.9pt,14.15pt" ID="Line 16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6515</wp:posOffset>
                      </wp:positionV>
                      <wp:extent cx="1046480" cy="318770"/>
                      <wp:effectExtent l="0" t="0" r="0" b="0"/>
                      <wp:wrapNone/>
                      <wp:docPr id="19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询价和比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5.1pt;mso-wrap-distance-left:9.05pt;mso-wrap-distance-right:9.05pt;mso-wrap-distance-top:0pt;mso-wrap-distance-bottom:0pt;margin-top:4.45pt;mso-position-vertical-relative:text;margin-left: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询价和比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74930</wp:posOffset>
                      </wp:positionV>
                      <wp:extent cx="5715" cy="421640"/>
                      <wp:effectExtent l="37465" t="635" r="33655" b="0"/>
                      <wp:wrapNone/>
                      <wp:docPr id="192" name="Line 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42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5.9pt" to="50.7pt,39.05pt" ID="Line 240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052195</wp:posOffset>
                      </wp:positionV>
                      <wp:extent cx="635" cy="396240"/>
                      <wp:effectExtent l="38100" t="635" r="38100" b="0"/>
                      <wp:wrapNone/>
                      <wp:docPr id="193" name="Line 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5pt,82.85pt" to="51.45pt,114pt" ID="Line 24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370840</wp:posOffset>
                      </wp:positionV>
                      <wp:extent cx="635" cy="396240"/>
                      <wp:effectExtent l="38100" t="635" r="38100" b="0"/>
                      <wp:wrapNone/>
                      <wp:docPr id="194" name="Line 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29.2pt" to="52.9pt,60.35pt" ID="Line 24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-1024255</wp:posOffset>
                      </wp:positionV>
                      <wp:extent cx="7620" cy="389255"/>
                      <wp:effectExtent l="36830" t="635" r="32385" b="0"/>
                      <wp:wrapNone/>
                      <wp:docPr id="195" name="Line 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38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-80.65pt" to="52.05pt,-50.05pt" ID="Line 22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441450</wp:posOffset>
                      </wp:positionV>
                      <wp:extent cx="919480" cy="297180"/>
                      <wp:effectExtent l="5080" t="5080" r="35560" b="10160"/>
                      <wp:wrapNone/>
                      <wp:docPr id="196" name="AutoShape 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9440" cy="2973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信息存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4" fillcolor="white" stroked="t" o:allowincell="t" style="position:absolute;margin-left:15.85pt;margin-top:113.5pt;width:72.35pt;height:23.3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信息存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71120</wp:posOffset>
                      </wp:positionV>
                      <wp:extent cx="1046480" cy="318770"/>
                      <wp:effectExtent l="0" t="0" r="0" b="0"/>
                      <wp:wrapNone/>
                      <wp:docPr id="19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采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5.1pt;mso-wrap-distance-left:9.05pt;mso-wrap-distance-right:9.05pt;mso-wrap-distance-top:0pt;mso-wrap-distance-bottom:0pt;margin-top:5.6pt;mso-position-vertical-relative:text;margin-left:1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采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48030</wp:posOffset>
                      </wp:positionV>
                      <wp:extent cx="1162050" cy="318770"/>
                      <wp:effectExtent l="0" t="0" r="0" b="0"/>
                      <wp:wrapNone/>
                      <wp:docPr id="19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验、入库、登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5.1pt;mso-wrap-distance-left:9.05pt;mso-wrap-distance-right:9.05pt;mso-wrap-distance-top:0pt;mso-wrap-distance-bottom:0pt;margin-top:58.9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验、入库、登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-629920</wp:posOffset>
                      </wp:positionV>
                      <wp:extent cx="1046480" cy="318770"/>
                      <wp:effectExtent l="0" t="0" r="0" b="0"/>
                      <wp:wrapNone/>
                      <wp:docPr id="19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确定供应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5.1pt;mso-wrap-distance-left:9.05pt;mso-wrap-distance-right:9.05pt;mso-wrap-distance-top:0pt;mso-wrap-distance-bottom:0pt;margin-top:-49.6pt;mso-position-vertical-relative:text;margin-left: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确定供应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375410</wp:posOffset>
                      </wp:positionV>
                      <wp:extent cx="2540" cy="579755"/>
                      <wp:effectExtent l="5080" t="635" r="5080" b="635"/>
                      <wp:wrapNone/>
                      <wp:docPr id="200" name="Line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5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108.3pt" to="62pt,153.9pt" ID="Line 2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057910</wp:posOffset>
                      </wp:positionV>
                      <wp:extent cx="1042670" cy="316230"/>
                      <wp:effectExtent l="0" t="0" r="0" b="0"/>
                      <wp:wrapNone/>
                      <wp:docPr id="20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pt;height:24.9pt;mso-wrap-distance-left:9.05pt;mso-wrap-distance-right:9.05pt;mso-wrap-distance-top:0pt;mso-wrap-distance-bottom:0pt;margin-top:83.3pt;mso-position-vertical-relative:text;margin-left:2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办公、劳保用品、固定资产申领流程图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"/>
        <w:gridCol w:w="3207"/>
        <w:gridCol w:w="2700"/>
      </w:tblGrid>
      <w:tr>
        <w:trPr>
          <w:trHeight w:val="45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81940</wp:posOffset>
                      </wp:positionV>
                      <wp:extent cx="1371600" cy="792480"/>
                      <wp:effectExtent l="0" t="0" r="0" b="0"/>
                      <wp:wrapNone/>
                      <wp:docPr id="202" name="Group 2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92360"/>
                                <a:chOff x="0" y="0"/>
                                <a:chExt cx="1371600" cy="79236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96360"/>
                                  <a:ext cx="1028880" cy="29736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填写申领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2" style="position:absolute;margin-left:4.2pt;margin-top:22.2pt;width:108pt;height:62.4pt" coordorigin="84,444" coordsize="2160,1248">
                      <v:rect id="shape_0" stroked="f" o:allowincell="t" style="position:absolute;left:84;top:444;width:2159;height:124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AutoShape 254" fillcolor="white" stroked="t" o:allowincell="t" style="position:absolute;left:264;top:1068;width:1619;height:467;mso-wrap-style:square;v-text-anchor:top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填写申领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相关部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个人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部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</w:t>
            </w:r>
          </w:p>
        </w:tc>
      </w:tr>
      <w:tr>
        <w:trPr>
          <w:trHeight w:val="1119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3260</wp:posOffset>
                      </wp:positionV>
                      <wp:extent cx="3810" cy="287020"/>
                      <wp:effectExtent l="37465" t="635" r="35560" b="0"/>
                      <wp:wrapNone/>
                      <wp:docPr id="203" name="Line 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53.8pt" to="54.1pt,76.35pt" ID="Line 26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129665</wp:posOffset>
                      </wp:positionV>
                      <wp:extent cx="805180" cy="2540"/>
                      <wp:effectExtent l="635" t="36195" r="0" b="38100"/>
                      <wp:wrapNone/>
                      <wp:docPr id="204" name="Line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88.95pt" to="162.35pt,89.1pt" ID="Line 26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205" name="Group 2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6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206" name="Group 2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8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977265</wp:posOffset>
                      </wp:positionV>
                      <wp:extent cx="1160780" cy="316230"/>
                      <wp:effectExtent l="0" t="0" r="0" b="0"/>
                      <wp:wrapNone/>
                      <wp:docPr id="20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78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部门负责人审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pt;height:24.9pt;mso-wrap-distance-left:9.05pt;mso-wrap-distance-right:9.05pt;mso-wrap-distance-top:0pt;mso-wrap-distance-bottom:0pt;margin-top:76.9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部门负责人审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3456940</wp:posOffset>
                      </wp:positionV>
                      <wp:extent cx="1717040" cy="5080"/>
                      <wp:effectExtent l="635" t="5080" r="635" b="5080"/>
                      <wp:wrapNone/>
                      <wp:docPr id="208" name="Line 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2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272.2pt" to="198.35pt,272.55pt" ID="Line 2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3462020</wp:posOffset>
                      </wp:positionV>
                      <wp:extent cx="635" cy="297180"/>
                      <wp:effectExtent l="38100" t="635" r="38100" b="0"/>
                      <wp:wrapNone/>
                      <wp:docPr id="209" name="Line 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272.6pt" to="63.1pt,295.95pt" ID="Line 27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3858260</wp:posOffset>
                      </wp:positionV>
                      <wp:extent cx="685800" cy="0"/>
                      <wp:effectExtent l="0" t="38100" r="635" b="38100"/>
                      <wp:wrapNone/>
                      <wp:docPr id="210" name="Line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303.8pt" to="162.15pt,303.8pt" ID="Line 28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3747135</wp:posOffset>
                      </wp:positionV>
                      <wp:extent cx="1046480" cy="318770"/>
                      <wp:effectExtent l="0" t="0" r="0" b="0"/>
                      <wp:wrapNone/>
                      <wp:docPr id="21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领取签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5.1pt;mso-wrap-distance-left:9.05pt;mso-wrap-distance-right:9.05pt;mso-wrap-distance-top:0pt;mso-wrap-distance-bottom:0pt;margin-top:295.05pt;mso-position-vertical-relative:text;margin-left:2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领取签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6350</wp:posOffset>
                      </wp:positionV>
                      <wp:extent cx="1042670" cy="316230"/>
                      <wp:effectExtent l="0" t="0" r="0" b="0"/>
                      <wp:wrapNone/>
                      <wp:docPr id="212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部门负责人审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pt;height:24.9pt;mso-wrap-distance-left:9.05pt;mso-wrap-distance-right:9.05pt;mso-wrap-distance-top:0pt;mso-wrap-distance-bottom:0pt;margin-top:-0.5pt;mso-position-vertical-relative:text;margin-left:37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部门负责人审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101600</wp:posOffset>
                      </wp:positionV>
                      <wp:extent cx="635" cy="233045"/>
                      <wp:effectExtent l="38100" t="635" r="38100" b="0"/>
                      <wp:wrapNone/>
                      <wp:docPr id="213" name="Lin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8pt" to="78.25pt,26.3pt" ID="Line 6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51765</wp:posOffset>
                      </wp:positionV>
                      <wp:extent cx="1484630" cy="591820"/>
                      <wp:effectExtent l="13335" t="5715" r="13970" b="6350"/>
                      <wp:wrapNone/>
                      <wp:docPr id="214" name="AutoShap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5918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是否需要主任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8" fillcolor="white" stroked="t" o:allowincell="t" style="position:absolute;margin-left:17.05pt;margin-top:11.95pt;width:116.85pt;height:46.5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需要主任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41910</wp:posOffset>
                      </wp:positionV>
                      <wp:extent cx="1020445" cy="1905"/>
                      <wp:effectExtent l="635" t="5080" r="635" b="5080"/>
                      <wp:wrapNone/>
                      <wp:docPr id="215" name="Line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0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3pt,3.3pt" to="215.6pt,3.4pt" ID="Line 11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04140</wp:posOffset>
                      </wp:positionV>
                      <wp:extent cx="8255" cy="566420"/>
                      <wp:effectExtent l="31115" t="635" r="37465" b="0"/>
                      <wp:wrapNone/>
                      <wp:docPr id="216" name="Line 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pt,8.2pt" to="75.1pt,52.75pt" ID="Line 26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72390</wp:posOffset>
                      </wp:positionV>
                      <wp:extent cx="1828800" cy="0"/>
                      <wp:effectExtent l="0" t="5080" r="0" b="5080"/>
                      <wp:wrapNone/>
                      <wp:docPr id="217" name="Line 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pt,5.7pt" to="218.65pt,5.7pt" ID="Line 2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76200</wp:posOffset>
                      </wp:positionV>
                      <wp:extent cx="1143000" cy="614045"/>
                      <wp:effectExtent l="10160" t="6350" r="10160" b="5715"/>
                      <wp:wrapNone/>
                      <wp:docPr id="218" name="AutoShape 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141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仓库是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有备货</w:t>
                                  </w:r>
                                </w:p>
                              </w:txbxContent>
                            </wps:txbx>
                            <wps:bodyPr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8" fillcolor="white" stroked="t" o:allowincell="t" style="position:absolute;margin-left:28.95pt;margin-top:6pt;width:89.95pt;height:48.3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仓库是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备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94945</wp:posOffset>
                      </wp:positionV>
                      <wp:extent cx="120650" cy="5080"/>
                      <wp:effectExtent l="635" t="5080" r="635" b="5080"/>
                      <wp:wrapNone/>
                      <wp:docPr id="219" name="Line 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15.35pt" to="29.4pt,15.7pt" ID="Line 2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-10160</wp:posOffset>
                      </wp:positionV>
                      <wp:extent cx="635" cy="1681480"/>
                      <wp:effectExtent l="5080" t="635" r="5080" b="635"/>
                      <wp:wrapNone/>
                      <wp:docPr id="220" name="Line 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8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-0.8pt" to="19.95pt,131.55pt" ID="Line 2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ab/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是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100330</wp:posOffset>
                      </wp:positionV>
                      <wp:extent cx="1905" cy="264160"/>
                      <wp:effectExtent l="36830" t="635" r="38100" b="635"/>
                      <wp:wrapNone/>
                      <wp:docPr id="221" name="Line 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7pt,7.9pt" to="73.8pt,28.65pt" ID="Line 26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87960</wp:posOffset>
                      </wp:positionV>
                      <wp:extent cx="1435100" cy="547370"/>
                      <wp:effectExtent l="5080" t="5080" r="454025" b="5715"/>
                      <wp:wrapNone/>
                      <wp:docPr id="222" name="AutoShape 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960" cy="54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办公、劳保用品、固定资产采购管理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0" fillcolor="white" stroked="t" o:allowincell="t" style="position:absolute;margin-left:28.95pt;margin-top:14.8pt;width:112.95pt;height:43.0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办公、劳保用品、固定资产采购管理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否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532765</wp:posOffset>
                      </wp:positionV>
                      <wp:extent cx="9525" cy="337185"/>
                      <wp:effectExtent l="31115" t="635" r="36195" b="0"/>
                      <wp:wrapNone/>
                      <wp:docPr id="223" name="Line 6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5pt,41.95pt" to="75.25pt,68.45pt" ID="Line 68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828800" cy="1089660"/>
                      <wp:effectExtent l="0" t="0" r="0" b="0"/>
                      <wp:docPr id="224" name="Group 2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89720"/>
                                <a:chOff x="0" y="0"/>
                                <a:chExt cx="1828800" cy="108972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1026000"/>
                                  <a:ext cx="203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5" style="position:absolute;margin-left:0pt;margin-top:0pt;width:144pt;height:85.8pt" coordorigin="0,0" coordsize="2880,1716">
                      <v:rect id="shape_0" stroked="f" o:allowincell="t" style="position:absolute;left:0;top:0;width:2879;height:17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99,1616" to="719,1616" ID="Line 25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869315</wp:posOffset>
                      </wp:positionV>
                      <wp:extent cx="1046480" cy="318770"/>
                      <wp:effectExtent l="0" t="0" r="0" b="0"/>
                      <wp:wrapNone/>
                      <wp:docPr id="225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领取登记本登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5.1pt;mso-wrap-distance-left:9.05pt;mso-wrap-distance-right:9.05pt;mso-wrap-distance-top:0pt;mso-wrap-distance-bottom:0pt;margin-top:68.45pt;mso-position-vertical-relative:text;margin-left:37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领取登记本登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-10160</wp:posOffset>
                      </wp:positionV>
                      <wp:extent cx="10160" cy="398780"/>
                      <wp:effectExtent l="30480" t="635" r="36195" b="635"/>
                      <wp:wrapNone/>
                      <wp:docPr id="226" name="Line 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-0.8pt" to="75.1pt,30.55pt" ID="Line 26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918845</wp:posOffset>
                      </wp:positionV>
                      <wp:extent cx="919480" cy="297180"/>
                      <wp:effectExtent l="5080" t="5080" r="35560" b="10160"/>
                      <wp:wrapNone/>
                      <wp:docPr id="227" name="AutoShape 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9440" cy="2973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信息存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7" fillcolor="white" stroked="t" o:allowincell="t" style="position:absolute;margin-left:37.95pt;margin-top:72.35pt;width:72.35pt;height:23.3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信息存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709295</wp:posOffset>
                      </wp:positionV>
                      <wp:extent cx="635" cy="198120"/>
                      <wp:effectExtent l="38100" t="635" r="38100" b="635"/>
                      <wp:wrapNone/>
                      <wp:docPr id="228" name="Line 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55.85pt" to="73.95pt,71.4pt" ID="Line 28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376555</wp:posOffset>
                      </wp:positionV>
                      <wp:extent cx="1046480" cy="318770"/>
                      <wp:effectExtent l="0" t="0" r="0" b="0"/>
                      <wp:wrapNone/>
                      <wp:docPr id="22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发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5.1pt;mso-wrap-distance-left:9.05pt;mso-wrap-distance-right:9.05pt;mso-wrap-distance-top:0pt;mso-wrap-distance-bottom:0pt;margin-top:29.65pt;mso-position-vertical-relative:text;margin-left:37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发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713740</wp:posOffset>
                      </wp:positionV>
                      <wp:extent cx="4445" cy="155575"/>
                      <wp:effectExtent l="5080" t="635" r="5080" b="635"/>
                      <wp:wrapNone/>
                      <wp:docPr id="230" name="Line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56.2pt" to="58.05pt,68.4pt" ID="Line 26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238125</wp:posOffset>
                      </wp:positionV>
                      <wp:extent cx="635" cy="189865"/>
                      <wp:effectExtent l="38100" t="635" r="38100" b="0"/>
                      <wp:wrapNone/>
                      <wp:docPr id="231" name="Line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8.75pt" to="55.85pt,33.65pt" ID="Line 10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401955</wp:posOffset>
                      </wp:positionV>
                      <wp:extent cx="1042670" cy="316230"/>
                      <wp:effectExtent l="0" t="0" r="0" b="0"/>
                      <wp:wrapNone/>
                      <wp:docPr id="23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pt;height:24.9pt;mso-wrap-distance-left:9.05pt;mso-wrap-distance-right:9.05pt;mso-wrap-distance-top:0pt;mso-wrap-distance-bottom:0pt;margin-top:31.65pt;mso-position-vertical-relative:text;margin-left:1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综合治理、消防安全工作检查流程图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213"/>
        <w:gridCol w:w="2700"/>
      </w:tblGrid>
      <w:tr>
        <w:trPr>
          <w:trHeight w:val="45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部门</w:t>
            </w:r>
          </w:p>
        </w:tc>
        <w:tc>
          <w:tcPr>
            <w:tcW w:w="3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治理、消防安全检查组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</w:t>
            </w:r>
          </w:p>
        </w:tc>
      </w:tr>
      <w:tr>
        <w:trPr>
          <w:trHeight w:val="1150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71600" cy="792480"/>
                      <wp:effectExtent l="0" t="0" r="0" b="0"/>
                      <wp:docPr id="233" name="Group 6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92360"/>
                                <a:chOff x="0" y="0"/>
                                <a:chExt cx="1371600" cy="79236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42" style="position:absolute;margin-left:0pt;margin-top:0pt;width:108pt;height:62.4pt" coordorigin="0,0" coordsize="2160,1248">
                      <v:rect id="shape_0" stroked="f" o:allowincell="t" style="position:absolute;left:0;top:0;width:2159;height:12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670560</wp:posOffset>
                      </wp:positionV>
                      <wp:extent cx="5715" cy="196850"/>
                      <wp:effectExtent l="36195" t="635" r="34925" b="0"/>
                      <wp:wrapNone/>
                      <wp:docPr id="234" name="Line 6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52.8pt" to="54pt,68.25pt" ID="Line 66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55090</wp:posOffset>
                      </wp:positionV>
                      <wp:extent cx="1831340" cy="0"/>
                      <wp:effectExtent l="0" t="5080" r="0" b="5080"/>
                      <wp:wrapNone/>
                      <wp:docPr id="235" name="Line 6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6.7pt" to="198.15pt,106.7pt" ID="Line 6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671195</wp:posOffset>
                      </wp:positionV>
                      <wp:extent cx="1828800" cy="2540"/>
                      <wp:effectExtent l="635" t="5080" r="635" b="5080"/>
                      <wp:wrapNone/>
                      <wp:docPr id="236" name="Line 6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52.85pt" to="198.05pt,53pt" ID="Line 67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170305</wp:posOffset>
                      </wp:positionV>
                      <wp:extent cx="2540" cy="175260"/>
                      <wp:effectExtent l="5080" t="635" r="5080" b="635"/>
                      <wp:wrapNone/>
                      <wp:docPr id="237" name="Line 6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92.15pt" to="54.25pt,105.9pt" ID="Line 6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2696845</wp:posOffset>
                      </wp:positionV>
                      <wp:extent cx="761365" cy="1905"/>
                      <wp:effectExtent l="0" t="38100" r="635" b="36830"/>
                      <wp:wrapNone/>
                      <wp:docPr id="238" name="Line 6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1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pt,212.35pt" to="159.7pt,212.45pt" ID="Line 682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77185</wp:posOffset>
                      </wp:positionV>
                      <wp:extent cx="1270" cy="294640"/>
                      <wp:effectExtent l="5080" t="635" r="5080" b="635"/>
                      <wp:wrapNone/>
                      <wp:docPr id="239" name="Line 6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26.55pt" to="54.05pt,249.7pt" ID="Line 68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174365</wp:posOffset>
                      </wp:positionV>
                      <wp:extent cx="1371600" cy="0"/>
                      <wp:effectExtent l="0" t="38100" r="0" b="38100"/>
                      <wp:wrapNone/>
                      <wp:docPr id="240" name="Line 6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49.95pt" to="161.95pt,249.95pt" ID="Line 68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653155</wp:posOffset>
                      </wp:positionV>
                      <wp:extent cx="1257300" cy="532130"/>
                      <wp:effectExtent l="5080" t="5080" r="1049020" b="5715"/>
                      <wp:wrapNone/>
                      <wp:docPr id="241" name="AutoShape 6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32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签署治安综合治理、消防安全领导责任制三级安全责任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686" fillcolor="white" stroked="t" o:allowincell="t" style="position:absolute;margin-left:9.1pt;margin-top:287.65pt;width:98.95pt;height:41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签署治安综合治理、消防安全领导责任制三级安全责任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3898265</wp:posOffset>
                      </wp:positionV>
                      <wp:extent cx="2400300" cy="0"/>
                      <wp:effectExtent l="0" t="38100" r="0" b="38100"/>
                      <wp:wrapNone/>
                      <wp:docPr id="242" name="Line 6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306.95pt" to="297.75pt,306.95pt" ID="Line 68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872490</wp:posOffset>
                      </wp:positionV>
                      <wp:extent cx="1195705" cy="310515"/>
                      <wp:effectExtent l="0" t="0" r="0" b="0"/>
                      <wp:wrapNone/>
                      <wp:docPr id="24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705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综合治理工作准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15pt;height:24.45pt;mso-wrap-distance-left:9.05pt;mso-wrap-distance-right:9.05pt;mso-wrap-distance-top:0pt;mso-wrap-distance-bottom:0pt;margin-top:68.7pt;mso-position-vertical-relative:text;margin-left:7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综合治理工作准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563495</wp:posOffset>
                      </wp:positionV>
                      <wp:extent cx="1046480" cy="318770"/>
                      <wp:effectExtent l="0" t="0" r="0" b="0"/>
                      <wp:wrapNone/>
                      <wp:docPr id="24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落实整改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5.1pt;mso-wrap-distance-left:9.05pt;mso-wrap-distance-right:9.05pt;mso-wrap-distance-top:0pt;mso-wrap-distance-bottom:0pt;margin-top:201.85pt;mso-position-vertical-relative:text;margin-left:1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落实整改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245" name="Group 6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4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52070</wp:posOffset>
                      </wp:positionV>
                      <wp:extent cx="7620" cy="245745"/>
                      <wp:effectExtent l="33020" t="635" r="36195" b="635"/>
                      <wp:wrapNone/>
                      <wp:docPr id="246" name="Line 6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5pt,4.1pt" to="75.3pt,23.4pt" ID="Line 66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54610</wp:posOffset>
                      </wp:positionV>
                      <wp:extent cx="1931035" cy="6350"/>
                      <wp:effectExtent l="635" t="5080" r="635" b="5080"/>
                      <wp:wrapNone/>
                      <wp:docPr id="247" name="Lin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310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5pt,4.3pt" to="227.45pt,4.75pt" ID="Line 67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79375</wp:posOffset>
                      </wp:positionV>
                      <wp:extent cx="1390650" cy="316230"/>
                      <wp:effectExtent l="0" t="0" r="0" b="0"/>
                      <wp:wrapNone/>
                      <wp:docPr id="24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制定检查计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4.9pt;mso-wrap-distance-left:9.05pt;mso-wrap-distance-right:9.05pt;mso-wrap-distance-top:0pt;mso-wrap-distance-bottom:0pt;margin-top:6.25pt;mso-position-vertical-relative:text;margin-left:2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定检查计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189230</wp:posOffset>
                      </wp:positionV>
                      <wp:extent cx="5080" cy="301625"/>
                      <wp:effectExtent l="34925" t="635" r="36830" b="635"/>
                      <wp:wrapNone/>
                      <wp:docPr id="249" name="Line 6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5pt,14.9pt" to="75.1pt,38.6pt" ID="Line 66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79375</wp:posOffset>
                      </wp:positionV>
                      <wp:extent cx="1390650" cy="316230"/>
                      <wp:effectExtent l="0" t="0" r="0" b="0"/>
                      <wp:wrapNone/>
                      <wp:docPr id="25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查组组长审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4.9pt;mso-wrap-distance-left:9.05pt;mso-wrap-distance-right:9.05pt;mso-wrap-distance-top:0pt;mso-wrap-distance-bottom:0pt;margin-top:6.25pt;mso-position-vertical-relative:text;margin-left:2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查组组长审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87960</wp:posOffset>
                      </wp:positionV>
                      <wp:extent cx="5080" cy="294640"/>
                      <wp:effectExtent l="5080" t="635" r="5080" b="635"/>
                      <wp:wrapNone/>
                      <wp:docPr id="251" name="Line 6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14.8pt" to="73.95pt,37.95pt" ID="Line 66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86360</wp:posOffset>
                      </wp:positionV>
                      <wp:extent cx="1943100" cy="0"/>
                      <wp:effectExtent l="635" t="5080" r="0" b="5080"/>
                      <wp:wrapNone/>
                      <wp:docPr id="252" name="Line 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6.8pt" to="226.9pt,6.8pt" ID="Line 6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99060</wp:posOffset>
                      </wp:positionV>
                      <wp:extent cx="5080" cy="193040"/>
                      <wp:effectExtent l="36195" t="635" r="35560" b="0"/>
                      <wp:wrapNone/>
                      <wp:docPr id="253" name="Line 6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7.8pt" to="74.7pt,22.95pt" ID="Line 65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88900</wp:posOffset>
                      </wp:positionV>
                      <wp:extent cx="1943100" cy="5080"/>
                      <wp:effectExtent l="635" t="5080" r="635" b="5080"/>
                      <wp:wrapNone/>
                      <wp:docPr id="254" name="Line 6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5pt,7pt" to="227.7pt,7.35pt" ID="Line 66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76835</wp:posOffset>
                      </wp:positionV>
                      <wp:extent cx="1046480" cy="318770"/>
                      <wp:effectExtent l="0" t="0" r="0" b="0"/>
                      <wp:wrapNone/>
                      <wp:docPr id="25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发布检查通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5.1pt;mso-wrap-distance-left:9.05pt;mso-wrap-distance-right:9.05pt;mso-wrap-distance-top:0pt;mso-wrap-distance-bottom:0pt;margin-top:6.05pt;mso-position-vertical-relative:text;margin-left:3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布检查通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87960</wp:posOffset>
                      </wp:positionV>
                      <wp:extent cx="1905" cy="103505"/>
                      <wp:effectExtent l="5080" t="635" r="5080" b="635"/>
                      <wp:wrapNone/>
                      <wp:docPr id="256" name="Line 6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pt,14.8pt" to="74.5pt,22.9pt" ID="Line 67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84150</wp:posOffset>
                      </wp:positionV>
                      <wp:extent cx="1270" cy="248920"/>
                      <wp:effectExtent l="37465" t="635" r="38100" b="0"/>
                      <wp:wrapNone/>
                      <wp:docPr id="257" name="Line 6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14.5pt" to="74.1pt,34.05pt" ID="Line 68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926465</wp:posOffset>
                      </wp:positionV>
                      <wp:extent cx="800100" cy="0"/>
                      <wp:effectExtent l="0" t="38100" r="0" b="38100"/>
                      <wp:wrapNone/>
                      <wp:docPr id="258" name="Line 6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72.95pt" to="181.9pt,72.95pt" ID="Line 67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4445</wp:posOffset>
                      </wp:positionV>
                      <wp:extent cx="1046480" cy="318770"/>
                      <wp:effectExtent l="0" t="0" r="0" b="0"/>
                      <wp:wrapNone/>
                      <wp:docPr id="25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织检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5.1pt;mso-wrap-distance-left:9.05pt;mso-wrap-distance-right:9.05pt;mso-wrap-distance-top:0pt;mso-wrap-distance-bottom:0pt;margin-top:0.35pt;mso-position-vertical-relative:text;margin-left:3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织检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23190</wp:posOffset>
                      </wp:positionV>
                      <wp:extent cx="1270" cy="248920"/>
                      <wp:effectExtent l="37465" t="635" r="38100" b="0"/>
                      <wp:wrapNone/>
                      <wp:docPr id="260" name="Line 6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pt,9.7pt" to="73.35pt,29.25pt" ID="Line 68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70180</wp:posOffset>
                      </wp:positionV>
                      <wp:extent cx="1046480" cy="318770"/>
                      <wp:effectExtent l="0" t="0" r="0" b="0"/>
                      <wp:wrapNone/>
                      <wp:docPr id="26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定检查结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5.1pt;mso-wrap-distance-left:9.05pt;mso-wrap-distance-right:9.05pt;mso-wrap-distance-top:0pt;mso-wrap-distance-bottom:0pt;margin-top:13.4pt;mso-position-vertical-relative:text;margin-left:3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定检查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284480</wp:posOffset>
                      </wp:positionV>
                      <wp:extent cx="1257300" cy="0"/>
                      <wp:effectExtent l="0" t="5080" r="0" b="5080"/>
                      <wp:wrapNone/>
                      <wp:docPr id="262" name="Line 6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22.4pt" to="217.9pt,22.4pt" ID="Line 6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448310</wp:posOffset>
                      </wp:positionV>
                      <wp:extent cx="1270" cy="248920"/>
                      <wp:effectExtent l="37465" t="635" r="38100" b="0"/>
                      <wp:wrapNone/>
                      <wp:docPr id="263" name="Line 6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35.3pt" to="74pt,54.85pt" ID="Line 68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828800" cy="1089660"/>
                      <wp:effectExtent l="0" t="0" r="0" b="0"/>
                      <wp:docPr id="264" name="Group 6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89720"/>
                                <a:chOff x="0" y="0"/>
                                <a:chExt cx="1828800" cy="108972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99000"/>
                                  <a:ext cx="102744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下达整改意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2040" y="630720"/>
                                  <a:ext cx="919440" cy="29736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信息存档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52" style="position:absolute;margin-left:0pt;margin-top:0pt;width:144pt;height:85.8pt" coordorigin="0,0" coordsize="2880,1716">
                      <v:rect id="shape_0" stroked="f" o:allowincell="t" style="position:absolute;left:0;top:0;width:2879;height:17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20;top:156;width:1617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下达整改意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55" fillcolor="white" stroked="t" o:allowincell="t" style="position:absolute;left:759;top:993;width:1447;height:467;mso-wrap-style:square;v-text-anchor:top;mso-position-horizontal-relative:char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存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265680</wp:posOffset>
                      </wp:positionV>
                      <wp:extent cx="3175" cy="200660"/>
                      <wp:effectExtent l="36195" t="635" r="37465" b="0"/>
                      <wp:wrapNone/>
                      <wp:docPr id="265" name="Line 6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78.4pt" to="67.05pt,194.15pt" ID="Line 65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760980</wp:posOffset>
                      </wp:positionV>
                      <wp:extent cx="3175" cy="101600"/>
                      <wp:effectExtent l="5080" t="635" r="5080" b="635"/>
                      <wp:wrapNone/>
                      <wp:docPr id="266" name="Line 6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217.4pt" to="67.05pt,225.35pt" ID="Line 6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5237480</wp:posOffset>
                      </wp:positionV>
                      <wp:extent cx="3175" cy="396240"/>
                      <wp:effectExtent l="5080" t="635" r="5080" b="635"/>
                      <wp:wrapNone/>
                      <wp:docPr id="267" name="Line 6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412.4pt" to="57.75pt,443.55pt" ID="Line 67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86080</wp:posOffset>
                      </wp:positionV>
                      <wp:extent cx="1139825" cy="297180"/>
                      <wp:effectExtent l="5715" t="5080" r="5080" b="5715"/>
                      <wp:wrapNone/>
                      <wp:docPr id="268" name="AutoShape 6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29736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提出检查要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6" fillcolor="white" stroked="t" o:allowincell="t" style="position:absolute;margin-left:21.85pt;margin-top:30.4pt;width:89.7pt;height:23.3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出检查要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626860</wp:posOffset>
                      </wp:positionV>
                      <wp:extent cx="1257300" cy="532130"/>
                      <wp:effectExtent l="5080" t="5080" r="1049020" b="5715"/>
                      <wp:wrapNone/>
                      <wp:docPr id="269" name="AutoShape 6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32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签署治安综合治理、消防安全领导责任制三级安全责任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7" fillcolor="white" stroked="t" o:allowincell="t" style="position:absolute;margin-left:12.6pt;margin-top:521.8pt;width:98.95pt;height:41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签署治安综合治理、消防安全领导责任制三级安全责任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684530</wp:posOffset>
                      </wp:positionV>
                      <wp:extent cx="1270" cy="162560"/>
                      <wp:effectExtent l="5080" t="635" r="5080" b="635"/>
                      <wp:wrapNone/>
                      <wp:docPr id="270" name="Line 6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53.9pt" to="66.7pt,66.65pt" ID="Line 67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454275</wp:posOffset>
                      </wp:positionV>
                      <wp:extent cx="1042670" cy="316230"/>
                      <wp:effectExtent l="0" t="0" r="0" b="0"/>
                      <wp:wrapNone/>
                      <wp:docPr id="27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pt;height:24.9pt;mso-wrap-distance-left:9.05pt;mso-wrap-distance-right:9.05pt;mso-wrap-distance-top:0pt;mso-wrap-distance-bottom:0pt;margin-top:193.2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4930775</wp:posOffset>
                      </wp:positionV>
                      <wp:extent cx="1046480" cy="318770"/>
                      <wp:effectExtent l="0" t="0" r="0" b="0"/>
                      <wp:wrapNone/>
                      <wp:docPr id="27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提出整改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5.1pt;mso-wrap-distance-left:9.05pt;mso-wrap-distance-right:9.05pt;mso-wrap-distance-top:0pt;mso-wrap-distance-bottom:0pt;margin-top:388.25pt;mso-position-vertical-relative:text;margin-left: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出整改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FF00FF"/>
          <w:sz w:val="24"/>
        </w:rPr>
      </w:pPr>
      <w:r>
        <w:rPr>
          <w:rFonts w:cs="宋体" w:ascii="宋体" w:hAnsi="宋体"/>
          <w:b/>
          <w:color w:val="FF00FF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FF00FF"/>
          <w:sz w:val="24"/>
        </w:rPr>
      </w:pPr>
      <w:r>
        <w:rPr>
          <w:rFonts w:cs="宋体" w:ascii="宋体" w:hAnsi="宋体"/>
          <w:b/>
          <w:color w:val="FF00FF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FF00FF"/>
          <w:sz w:val="24"/>
        </w:rPr>
      </w:pPr>
      <w:r>
        <w:rPr>
          <w:rFonts w:cs="宋体" w:ascii="宋体" w:hAnsi="宋体"/>
          <w:b/>
          <w:color w:val="FF00FF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资产经营公司加班费发放流程图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"/>
        <w:gridCol w:w="2685"/>
        <w:gridCol w:w="6"/>
        <w:gridCol w:w="3216"/>
      </w:tblGrid>
      <w:tr>
        <w:trPr>
          <w:trHeight w:val="45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部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总经理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部门</w:t>
            </w:r>
          </w:p>
        </w:tc>
      </w:tr>
      <w:tr>
        <w:trPr>
          <w:trHeight w:val="11511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706120</wp:posOffset>
                      </wp:positionV>
                      <wp:extent cx="2540" cy="383540"/>
                      <wp:effectExtent l="38100" t="635" r="36195" b="0"/>
                      <wp:wrapNone/>
                      <wp:docPr id="273" name="Line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55.6pt" to="54.1pt,85.75pt" ID="Line 15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3335</wp:posOffset>
                      </wp:positionV>
                      <wp:extent cx="1371600" cy="792480"/>
                      <wp:effectExtent l="0" t="0" r="0" b="0"/>
                      <wp:wrapNone/>
                      <wp:docPr id="274" name="Group 1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92360"/>
                                <a:chOff x="0" y="0"/>
                                <a:chExt cx="137160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389160"/>
                                  <a:ext cx="1028880" cy="29736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加班情况统计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4" style="position:absolute;margin-left:0.75pt;margin-top:1.05pt;width:108pt;height:62.4pt" coordorigin="15,21" coordsize="2160,1248">
                      <v:rect id="shape_0" ID="Picture 145" stroked="f" o:allowincell="t" style="position:absolute;left:15;top:21;width:2159;height:124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AutoShape 146" fillcolor="white" stroked="t" o:allowincell="t" style="position:absolute;left:278;top:634;width:1619;height:467;mso-wrap-style:square;v-text-anchor:top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加班情况统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30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84175</wp:posOffset>
                      </wp:positionV>
                      <wp:extent cx="1054735" cy="1414145"/>
                      <wp:effectExtent l="635" t="635" r="0" b="0"/>
                      <wp:wrapNone/>
                      <wp:docPr id="275" name="Group 1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0" cy="1414080"/>
                                <a:chOff x="0" y="0"/>
                                <a:chExt cx="1054800" cy="141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4800" cy="141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694080"/>
                                  <a:ext cx="790560" cy="53028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校内人员酬金制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4" style="position:absolute;margin-left:-5.7pt;margin-top:30.25pt;width:83.05pt;height:111.35pt" coordorigin="-114,605" coordsize="1661,2227">
                      <v:rect id="shape_0" ID="Picture 145" stroked="f" o:allowincell="t" style="position:absolute;left:-114;top:605;width:1660;height:222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AutoShape 146" fillcolor="white" stroked="t" o:allowincell="t" style="position:absolute;left:88;top:1698;width:1244;height:834;mso-wrap-style:square;v-text-anchor:top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内人员酬金制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276" name="Group 1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8" style="position:absolute;margin-left:0pt;margin-top:0pt;width:72pt;height:39pt" coordorigin="0,0" coordsize="1440,780">
                      <v:rect id="shape_0" ID="Picture 139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277" name="Group 1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0" style="position:absolute;margin-left:0pt;margin-top:0pt;width:72pt;height:39pt" coordorigin="0,0" coordsize="1440,780">
                      <v:rect id="shape_0" ID="Picture 141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35255</wp:posOffset>
                      </wp:positionV>
                      <wp:extent cx="793750" cy="468630"/>
                      <wp:effectExtent l="0" t="0" r="0" b="0"/>
                      <wp:wrapNone/>
                      <wp:docPr id="278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聘用人员加班费制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5pt;height:36.9pt;mso-wrap-distance-left:9.05pt;mso-wrap-distance-right:9.05pt;mso-wrap-distance-top:0pt;mso-wrap-distance-bottom:0pt;margin-top:10.65pt;mso-position-vertical-relative:text;margin-left:4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聘用人员加班费制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4330700</wp:posOffset>
                      </wp:positionV>
                      <wp:extent cx="6985" cy="406400"/>
                      <wp:effectExtent l="33020" t="635" r="36830" b="0"/>
                      <wp:wrapNone/>
                      <wp:docPr id="279" name="Line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341pt" to="58.05pt,372.95pt" ID="Line 15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2815590</wp:posOffset>
                      </wp:positionV>
                      <wp:extent cx="2251075" cy="5080"/>
                      <wp:effectExtent l="0" t="38100" r="635" b="33655"/>
                      <wp:wrapNone/>
                      <wp:docPr id="280" name="Lin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51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221.7pt" to="274.4pt,222.05pt" ID="Line 161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635</wp:posOffset>
                      </wp:positionV>
                      <wp:extent cx="0" cy="528320"/>
                      <wp:effectExtent l="38100" t="0" r="38100" b="0"/>
                      <wp:wrapNone/>
                      <wp:docPr id="281" name="Line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5pt,0pt" to="54.65pt,41.55pt" ID="Line 151" stroked="t" o:allowincell="t" style="position:absolute;mso-position-vertical:top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haracter">
                        <wp:posOffset>695325</wp:posOffset>
                      </wp:positionH>
                      <wp:positionV relativeFrom="line">
                        <wp:posOffset>-193675</wp:posOffset>
                      </wp:positionV>
                      <wp:extent cx="455295" cy="6350"/>
                      <wp:effectExtent l="635" t="37465" r="0" b="33020"/>
                      <wp:wrapNone/>
                      <wp:docPr id="282" name="自选图形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5576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21" stroked="t" o:allowincell="t" style="position:absolute;margin-left:111.4pt;margin-top:15.25pt;width:35.85pt;height:0.45pt;flip:y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953135</wp:posOffset>
                      </wp:positionV>
                      <wp:extent cx="535940" cy="7620"/>
                      <wp:effectExtent l="0" t="31750" r="635" b="37465"/>
                      <wp:wrapNone/>
                      <wp:docPr id="283" name="Lin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60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pt,75.05pt" to="149.45pt,75.6pt" ID="Line 16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167765</wp:posOffset>
                      </wp:positionV>
                      <wp:extent cx="635" cy="290195"/>
                      <wp:effectExtent l="38100" t="635" r="38100" b="0"/>
                      <wp:wrapNone/>
                      <wp:docPr id="284" name="Line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91.95pt" to="60.75pt,114.75pt" ID="Line 17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9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62635</wp:posOffset>
                      </wp:positionV>
                      <wp:extent cx="1054735" cy="1414145"/>
                      <wp:effectExtent l="635" t="635" r="0" b="0"/>
                      <wp:wrapNone/>
                      <wp:docPr id="285" name="Group 1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0" cy="1414080"/>
                                <a:chOff x="0" y="0"/>
                                <a:chExt cx="1054800" cy="141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4800" cy="141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694080"/>
                                  <a:ext cx="790560" cy="53028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系统生成酬金发放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4" style="position:absolute;margin-left:4.3pt;margin-top:60.05pt;width:83.05pt;height:111.35pt" coordorigin="86,1201" coordsize="1661,2227">
                      <v:rect id="shape_0" ID="Picture 145" stroked="f" o:allowincell="t" style="position:absolute;left:86;top:1201;width:1660;height:222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AutoShape 146" fillcolor="white" stroked="t" o:allowincell="t" style="position:absolute;left:288;top:2294;width:1244;height:834;mso-wrap-style:square;v-text-anchor:top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系统生成酬金发放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577975</wp:posOffset>
                      </wp:positionV>
                      <wp:extent cx="1436370" cy="1807210"/>
                      <wp:effectExtent l="0" t="0" r="0" b="0"/>
                      <wp:wrapNone/>
                      <wp:docPr id="286" name="Group 1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0" cy="1807200"/>
                                <a:chOff x="0" y="0"/>
                                <a:chExt cx="1436400" cy="180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0" cy="180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939960"/>
                                  <a:ext cx="1077480" cy="67752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校内人员酬金转账单、酬金发放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4" style="position:absolute;margin-left:-2.1pt;margin-top:124.25pt;width:113.1pt;height:142.3pt" coordorigin="-42,2485" coordsize="2262,2846">
                      <v:rect id="shape_0" ID="Picture 145" stroked="f" o:allowincell="t" style="position:absolute;left:-42;top:2485;width:2261;height:284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AutoShape 146" fillcolor="white" stroked="t" o:allowincell="t" style="position:absolute;left:233;top:3965;width:1696;height:1066;mso-wrap-style:square;v-text-anchor:top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内人员酬金转账单、酬金发放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77820</wp:posOffset>
                      </wp:positionV>
                      <wp:extent cx="1348740" cy="1579880"/>
                      <wp:effectExtent l="0" t="0" r="0" b="0"/>
                      <wp:wrapNone/>
                      <wp:docPr id="287" name="Group 1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8920" cy="1580040"/>
                                <a:chOff x="0" y="0"/>
                                <a:chExt cx="1348920" cy="158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8920" cy="158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846360"/>
                                  <a:ext cx="1011600" cy="59256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递交财务处酬金系统管理部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4" style="position:absolute;margin-left:3.6pt;margin-top:226.6pt;width:106.2pt;height:124.4pt" coordorigin="72,4532" coordsize="2124,2488">
                      <v:rect id="shape_0" ID="Picture 145" stroked="f" o:allowincell="t" style="position:absolute;left:72;top:4532;width:2123;height:248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AutoShape 146" fillcolor="white" stroked="t" o:allowincell="t" style="position:absolute;left:310;top:5865;width:1592;height:932;mso-wrap-style:square;v-text-anchor:top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递交财务处酬金系统管理部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307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3964305</wp:posOffset>
                      </wp:positionV>
                      <wp:extent cx="1054735" cy="1518920"/>
                      <wp:effectExtent l="635" t="0" r="0" b="0"/>
                      <wp:wrapNone/>
                      <wp:docPr id="288" name="Group 1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0" cy="1518840"/>
                                <a:chOff x="0" y="0"/>
                                <a:chExt cx="1054800" cy="151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4800" cy="151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745560"/>
                                  <a:ext cx="790560" cy="56952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校内人员酬金发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4" style="position:absolute;margin-left:16.4pt;margin-top:312.15pt;width:83.05pt;height:119.6pt" coordorigin="328,6243" coordsize="1661,2392">
                      <v:rect id="shape_0" ID="Picture 145" stroked="f" o:allowincell="t" style="position:absolute;left:328;top:6243;width:1660;height:239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AutoShape 146" fillcolor="white" stroked="t" o:allowincell="t" style="position:absolute;left:530;top:7417;width:1244;height:896;mso-wrap-style:square;v-text-anchor:top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内人员酬金发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702310</wp:posOffset>
                      </wp:positionV>
                      <wp:extent cx="1200785" cy="481965"/>
                      <wp:effectExtent l="0" t="0" r="0" b="0"/>
                      <wp:wrapNone/>
                      <wp:docPr id="289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785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校内人员酬金发放表录入校酬金系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55pt;height:37.95pt;mso-wrap-distance-left:9.05pt;mso-wrap-distance-right:9.05pt;mso-wrap-distance-top:0pt;mso-wrap-distance-bottom:0pt;margin-top:55.3pt;mso-position-vertical-relative:text;margin-left:1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内人员酬金发放表录入校酬金系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664970</wp:posOffset>
                      </wp:positionV>
                      <wp:extent cx="835660" cy="497840"/>
                      <wp:effectExtent l="0" t="0" r="0" b="0"/>
                      <wp:wrapNone/>
                      <wp:docPr id="290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660" cy="497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聘用人员加班费发放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8pt;height:39.2pt;mso-wrap-distance-left:9.05pt;mso-wrap-distance-right:9.05pt;mso-wrap-distance-top:0pt;mso-wrap-distance-bottom:0pt;margin-top:131.1pt;mso-position-vertical-relative:text;margin-left:6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聘用人员加班费发放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6515</wp:posOffset>
                      </wp:positionV>
                      <wp:extent cx="1042670" cy="316230"/>
                      <wp:effectExtent l="0" t="0" r="0" b="0"/>
                      <wp:wrapNone/>
                      <wp:docPr id="291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核签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pt;height:24.9pt;mso-wrap-distance-left:9.05pt;mso-wrap-distance-right:9.05pt;mso-wrap-distance-top:0pt;mso-wrap-distance-bottom:0pt;margin-top:4.45pt;mso-position-vertical-relative:text;margin-left:2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签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68275</wp:posOffset>
                      </wp:positionV>
                      <wp:extent cx="2540" cy="375920"/>
                      <wp:effectExtent l="36195" t="635" r="38100" b="0"/>
                      <wp:wrapNone/>
                      <wp:docPr id="292" name="Line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3.25pt" to="61.8pt,42.8pt" ID="Line 15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56210</wp:posOffset>
                      </wp:positionV>
                      <wp:extent cx="940435" cy="396875"/>
                      <wp:effectExtent l="13335" t="6350" r="12700" b="5715"/>
                      <wp:wrapNone/>
                      <wp:docPr id="293" name="自选图形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0320" cy="396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批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4" fillcolor="white" stroked="t" o:allowincell="t" style="position:absolute;margin-left:25.05pt;margin-top:12.3pt;width:74pt;height:31.2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928370</wp:posOffset>
                      </wp:positionV>
                      <wp:extent cx="2006600" cy="635"/>
                      <wp:effectExtent l="635" t="38100" r="0" b="38100"/>
                      <wp:wrapNone/>
                      <wp:docPr id="294" name="Line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6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73.1pt" to="164.3pt,73.1pt" ID="Line 16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3478530</wp:posOffset>
                      </wp:positionV>
                      <wp:extent cx="4445" cy="429260"/>
                      <wp:effectExtent l="34925" t="635" r="37465" b="0"/>
                      <wp:wrapNone/>
                      <wp:docPr id="295" name="Line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42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273.9pt" to="66.5pt,307.65pt" ID="Line 15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30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115310</wp:posOffset>
                      </wp:positionV>
                      <wp:extent cx="1232535" cy="1565910"/>
                      <wp:effectExtent l="635" t="0" r="0" b="0"/>
                      <wp:wrapNone/>
                      <wp:docPr id="296" name="Group 1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2640" cy="1566000"/>
                                <a:chOff x="0" y="0"/>
                                <a:chExt cx="1232640" cy="156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2640" cy="156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768960"/>
                                  <a:ext cx="923760" cy="58680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校内人员酬金转账校财务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4" style="position:absolute;margin-left:4.75pt;margin-top:245.3pt;width:97.05pt;height:123.3pt" coordorigin="95,4906" coordsize="1941,2466">
                      <v:rect id="shape_0" ID="Picture 145" stroked="f" o:allowincell="t" style="position:absolute;left:95;top:4906;width:1940;height:246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AutoShape 146" fillcolor="white" stroked="t" o:allowincell="t" style="position:absolute;left:331;top:6117;width:1454;height:923;mso-wrap-style:square;v-text-anchor:top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内人员酬金转账校财务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4558030</wp:posOffset>
                      </wp:positionV>
                      <wp:extent cx="3175" cy="429895"/>
                      <wp:effectExtent l="35560" t="635" r="38100" b="635"/>
                      <wp:wrapNone/>
                      <wp:docPr id="297" name="Line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4pt,358.9pt" to="118.6pt,392.7pt" ID="Line 15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3164840</wp:posOffset>
                      </wp:positionV>
                      <wp:extent cx="1047750" cy="315595"/>
                      <wp:effectExtent l="0" t="0" r="0" b="0"/>
                      <wp:wrapNone/>
                      <wp:docPr id="29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85pt;mso-wrap-distance-left:9.05pt;mso-wrap-distance-right:9.05pt;mso-wrap-distance-top:0pt;mso-wrap-distance-bottom:0pt;margin-top:249.2pt;mso-position-vertical-relative:text;margin-left:2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4086860</wp:posOffset>
                      </wp:positionV>
                      <wp:extent cx="921385" cy="473075"/>
                      <wp:effectExtent l="0" t="0" r="0" b="0"/>
                      <wp:wrapNone/>
                      <wp:docPr id="29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聘用人员加班费做入工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5pt;height:37.25pt;mso-wrap-distance-left:9.05pt;mso-wrap-distance-right:9.05pt;mso-wrap-distance-top:0pt;mso-wrap-distance-bottom:0pt;margin-top:321.8pt;mso-position-vertical-relative:text;margin-left:8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聘用人员加班费做入工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4951730</wp:posOffset>
                      </wp:positionV>
                      <wp:extent cx="1022985" cy="524510"/>
                      <wp:effectExtent l="0" t="0" r="0" b="0"/>
                      <wp:wrapNone/>
                      <wp:docPr id="300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聘用人员加班费、工资发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55pt;height:41.3pt;mso-wrap-distance-left:9.05pt;mso-wrap-distance-right:9.05pt;mso-wrap-distance-top:0pt;mso-wrap-distance-bottom:0pt;margin-top:389.9pt;mso-position-vertical-relative:text;margin-left:7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聘用人员加班费、工资发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FF00FF"/>
          <w:sz w:val="24"/>
        </w:rPr>
      </w:pPr>
      <w:r>
        <w:rPr>
          <w:rFonts w:cs="宋体" w:ascii="宋体" w:hAnsi="宋体"/>
          <w:b/>
          <w:color w:val="FF00FF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FF00FF"/>
          <w:sz w:val="24"/>
        </w:rPr>
      </w:pPr>
      <w:r>
        <w:rPr>
          <w:rFonts w:cs="宋体" w:ascii="宋体" w:hAnsi="宋体"/>
          <w:b/>
          <w:color w:val="FF00FF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经营性房产招投标管理流程图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340"/>
        <w:gridCol w:w="1980"/>
      </w:tblGrid>
      <w:tr>
        <w:trPr>
          <w:trHeight w:val="4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招标小组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主任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副主任</w:t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房产管理部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投标人</w:t>
            </w:r>
          </w:p>
        </w:tc>
      </w:tr>
      <w:tr>
        <w:trPr>
          <w:trHeight w:val="132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301" name="Group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9900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6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40,156" to="1440,311" ID="Line 59" stroked="f" o:allowincell="t" style="position:absolute;flip:y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302" name="Group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303" name="Group 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284480</wp:posOffset>
                      </wp:positionV>
                      <wp:extent cx="280670" cy="6350"/>
                      <wp:effectExtent l="0" t="33655" r="635" b="36830"/>
                      <wp:wrapNone/>
                      <wp:docPr id="304" name="Line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5pt,22.4pt" to="106.5pt,22.85pt" ID="Line 11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482600</wp:posOffset>
                      </wp:positionV>
                      <wp:extent cx="7620" cy="198120"/>
                      <wp:effectExtent l="35560" t="635" r="33655" b="0"/>
                      <wp:wrapNone/>
                      <wp:docPr id="305" name="Line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38pt" to="47.8pt,53.55pt" ID="Line 11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1323340</wp:posOffset>
                      </wp:positionV>
                      <wp:extent cx="3005455" cy="8890"/>
                      <wp:effectExtent l="0" t="38100" r="0" b="38100"/>
                      <wp:wrapNone/>
                      <wp:docPr id="306" name="Line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52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104.2pt" to="324.45pt,104.85pt" ID="Line 11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75565</wp:posOffset>
                      </wp:positionV>
                      <wp:extent cx="914400" cy="427355"/>
                      <wp:effectExtent l="11430" t="6350" r="12065" b="5715"/>
                      <wp:wrapNone/>
                      <wp:docPr id="307" name="AutoShap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273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1" fillcolor="white" stroked="t" o:allowincell="t" style="position:absolute;margin-left:11.45pt;margin-top:5.95pt;width:71.95pt;height:33.6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473835</wp:posOffset>
                      </wp:positionV>
                      <wp:extent cx="7620" cy="198120"/>
                      <wp:effectExtent l="35560" t="635" r="33655" b="0"/>
                      <wp:wrapNone/>
                      <wp:docPr id="308" name="Line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116.05pt" to="47.2pt,131.6pt" ID="Line 12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1828800</wp:posOffset>
                      </wp:positionV>
                      <wp:extent cx="1437640" cy="5715"/>
                      <wp:effectExtent l="0" t="38100" r="0" b="38100"/>
                      <wp:wrapNone/>
                      <wp:docPr id="309" name="Lin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74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5pt,144pt" to="201.4pt,144.4pt" ID="Line 133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978535</wp:posOffset>
                      </wp:positionV>
                      <wp:extent cx="7620" cy="198120"/>
                      <wp:effectExtent l="35560" t="635" r="33655" b="0"/>
                      <wp:wrapNone/>
                      <wp:docPr id="310" name="Line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77.05pt" to="47.9pt,92.6pt" ID="Line 13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968500</wp:posOffset>
                      </wp:positionV>
                      <wp:extent cx="7620" cy="198120"/>
                      <wp:effectExtent l="35560" t="635" r="33655" b="0"/>
                      <wp:wrapNone/>
                      <wp:docPr id="311" name="Lin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55pt" to="47.8pt,170.55pt" ID="Line 13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463800</wp:posOffset>
                      </wp:positionV>
                      <wp:extent cx="7620" cy="198120"/>
                      <wp:effectExtent l="35560" t="635" r="33655" b="0"/>
                      <wp:wrapNone/>
                      <wp:docPr id="312" name="Line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94pt" to="47.8pt,209.55pt" ID="Line 14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949575</wp:posOffset>
                      </wp:positionV>
                      <wp:extent cx="7620" cy="198120"/>
                      <wp:effectExtent l="35560" t="635" r="33655" b="0"/>
                      <wp:wrapNone/>
                      <wp:docPr id="313" name="Line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232.25pt" to="47.8pt,247.8pt" ID="Line 14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3454400</wp:posOffset>
                      </wp:positionV>
                      <wp:extent cx="7620" cy="198120"/>
                      <wp:effectExtent l="35560" t="635" r="33655" b="0"/>
                      <wp:wrapNone/>
                      <wp:docPr id="314" name="Line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272pt" to="48.55pt,287.55pt" ID="Line 15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3949700</wp:posOffset>
                      </wp:positionV>
                      <wp:extent cx="0" cy="264160"/>
                      <wp:effectExtent l="38100" t="0" r="38100" b="635"/>
                      <wp:wrapNone/>
                      <wp:docPr id="315" name="Lin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311pt" to="48.15pt,331.75pt" ID="Line 15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2329180</wp:posOffset>
                      </wp:positionV>
                      <wp:extent cx="2985135" cy="1270"/>
                      <wp:effectExtent l="0" t="38100" r="635" b="38100"/>
                      <wp:wrapNone/>
                      <wp:docPr id="316" name="Line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85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pt,183.4pt" to="324pt,183.45pt" ID="Line 159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3793490</wp:posOffset>
                      </wp:positionV>
                      <wp:extent cx="2987040" cy="3175"/>
                      <wp:effectExtent l="0" t="38100" r="0" b="38100"/>
                      <wp:wrapNone/>
                      <wp:docPr id="317" name="Line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69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pt,298.7pt" to="323.65pt,298.9pt" ID="Line 16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213860</wp:posOffset>
                      </wp:positionV>
                      <wp:extent cx="914400" cy="459105"/>
                      <wp:effectExtent l="10795" t="6350" r="11430" b="5715"/>
                      <wp:wrapNone/>
                      <wp:docPr id="318" name="AutoShape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90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公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3" fillcolor="white" stroked="t" o:allowincell="t" style="position:absolute;margin-left:12.1pt;margin-top:331.8pt;width:71.95pt;height:36.1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4672965</wp:posOffset>
                      </wp:positionV>
                      <wp:extent cx="0" cy="215900"/>
                      <wp:effectExtent l="38100" t="0" r="38100" b="0"/>
                      <wp:wrapNone/>
                      <wp:docPr id="319" name="Line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367.95pt" to="47.25pt,384.9pt" ID="Line 16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4893310</wp:posOffset>
                      </wp:positionV>
                      <wp:extent cx="2141855" cy="8890"/>
                      <wp:effectExtent l="635" t="38100" r="0" b="29845"/>
                      <wp:wrapNone/>
                      <wp:docPr id="320" name="Line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420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385.3pt" to="215.25pt,385.95pt" ID="Line 175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838835</wp:posOffset>
                      </wp:positionV>
                      <wp:extent cx="2990850" cy="635"/>
                      <wp:effectExtent l="635" t="38100" r="635" b="38100"/>
                      <wp:wrapNone/>
                      <wp:docPr id="321" name="箭头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pt,66.05pt" to="325.15pt,66.05pt" ID="箭头 9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71830</wp:posOffset>
                      </wp:positionV>
                      <wp:extent cx="1046480" cy="316230"/>
                      <wp:effectExtent l="0" t="0" r="0" b="0"/>
                      <wp:wrapNone/>
                      <wp:docPr id="322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发布招标公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36955" cy="307975"/>
                                        <wp:effectExtent l="0" t="0" r="0" b="0"/>
                                        <wp:docPr id="323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3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6955" cy="307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招标广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4.9pt;mso-wrap-distance-left:9.05pt;mso-wrap-distance-right:9.05pt;mso-wrap-distance-top:0pt;mso-wrap-distance-bottom:0pt;margin-top:52.9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发布招标公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36955" cy="307975"/>
                                  <wp:effectExtent l="0" t="0" r="0" b="0"/>
                                  <wp:docPr id="324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招标广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166495</wp:posOffset>
                      </wp:positionV>
                      <wp:extent cx="1046480" cy="316230"/>
                      <wp:effectExtent l="0" t="0" r="0" b="0"/>
                      <wp:wrapNone/>
                      <wp:docPr id="32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报名、出售标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4.9pt;mso-wrap-distance-left:9.05pt;mso-wrap-distance-right:9.05pt;mso-wrap-distance-top:0pt;mso-wrap-distance-bottom:0pt;margin-top:91.8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报名、出售标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661795</wp:posOffset>
                      </wp:positionV>
                      <wp:extent cx="1046480" cy="316230"/>
                      <wp:effectExtent l="0" t="0" r="0" b="0"/>
                      <wp:wrapNone/>
                      <wp:docPr id="326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组织标前会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4.9pt;mso-wrap-distance-left:9.05pt;mso-wrap-distance-right:9.05pt;mso-wrap-distance-top:0pt;mso-wrap-distance-bottom:0pt;margin-top:130.85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组织标前会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157730</wp:posOffset>
                      </wp:positionV>
                      <wp:extent cx="1046480" cy="316230"/>
                      <wp:effectExtent l="0" t="0" r="0" b="0"/>
                      <wp:wrapNone/>
                      <wp:docPr id="327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接收标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4.9pt;mso-wrap-distance-left:9.05pt;mso-wrap-distance-right:9.05pt;mso-wrap-distance-top:0pt;mso-wrap-distance-bottom:0pt;margin-top:169.9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接收标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653030</wp:posOffset>
                      </wp:positionV>
                      <wp:extent cx="1046480" cy="316230"/>
                      <wp:effectExtent l="0" t="0" r="0" b="0"/>
                      <wp:wrapNone/>
                      <wp:docPr id="328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组织开标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4.9pt;mso-wrap-distance-left:9.05pt;mso-wrap-distance-right:9.05pt;mso-wrap-distance-top:0pt;mso-wrap-distance-bottom:0pt;margin-top:208.9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组织开标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148330</wp:posOffset>
                      </wp:positionV>
                      <wp:extent cx="1046480" cy="316230"/>
                      <wp:effectExtent l="0" t="0" r="0" b="0"/>
                      <wp:wrapNone/>
                      <wp:docPr id="329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评标报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4.9pt;mso-wrap-distance-left:9.05pt;mso-wrap-distance-right:9.05pt;mso-wrap-distance-top:0pt;mso-wrap-distance-bottom:0pt;margin-top:247.9pt;mso-position-vertical-relative:text;margin-left: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评标报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642995</wp:posOffset>
                      </wp:positionV>
                      <wp:extent cx="1046480" cy="316230"/>
                      <wp:effectExtent l="0" t="0" r="0" b="0"/>
                      <wp:wrapNone/>
                      <wp:docPr id="33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决标商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4.9pt;mso-wrap-distance-left:9.05pt;mso-wrap-distance-right:9.05pt;mso-wrap-distance-top:0pt;mso-wrap-distance-bottom:0pt;margin-top:286.8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决标商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398145</wp:posOffset>
                      </wp:positionV>
                      <wp:extent cx="443230" cy="4445"/>
                      <wp:effectExtent l="0" t="37465" r="635" b="34925"/>
                      <wp:wrapNone/>
                      <wp:docPr id="331" name="Lin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31.35pt" to="115.25pt,31.65pt" ID="Line 67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11505</wp:posOffset>
                      </wp:positionV>
                      <wp:extent cx="0" cy="438150"/>
                      <wp:effectExtent l="38100" t="0" r="38100" b="0"/>
                      <wp:wrapNone/>
                      <wp:docPr id="332" name="Lin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48.15pt" to="44.25pt,82.6pt" ID="Line 10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06375</wp:posOffset>
                      </wp:positionV>
                      <wp:extent cx="914400" cy="396875"/>
                      <wp:effectExtent l="1905" t="2540" r="2540" b="1905"/>
                      <wp:wrapNone/>
                      <wp:docPr id="333" name="AutoShape 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72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确定招标项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7" fillcolor="white" stroked="t" o:allowincell="t" style="position:absolute;margin-left:8.85pt;margin-top:16.25pt;width:71.95pt;height:31.2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确定招标项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049655</wp:posOffset>
                      </wp:positionV>
                      <wp:extent cx="885825" cy="635"/>
                      <wp:effectExtent l="635" t="38100" r="0" b="38100"/>
                      <wp:wrapNone/>
                      <wp:docPr id="334" name="箭头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82.65pt" to="114.55pt,82.65pt" ID="箭头 2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798320</wp:posOffset>
                      </wp:positionV>
                      <wp:extent cx="0" cy="329565"/>
                      <wp:effectExtent l="38100" t="0" r="38100" b="0"/>
                      <wp:wrapNone/>
                      <wp:docPr id="335" name="Line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141.6pt" to="44.85pt,167.5pt" ID="Line 13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642745</wp:posOffset>
                      </wp:positionV>
                      <wp:extent cx="866775" cy="0"/>
                      <wp:effectExtent l="0" t="38100" r="0" b="38100"/>
                      <wp:wrapNone/>
                      <wp:docPr id="336" name="Line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129.35pt" to="152.55pt,129.35pt" ID="Line 11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470025</wp:posOffset>
                      </wp:positionV>
                      <wp:extent cx="1047750" cy="316230"/>
                      <wp:effectExtent l="0" t="0" r="0" b="0"/>
                      <wp:wrapNone/>
                      <wp:docPr id="337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审核招标文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115.75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审核招标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107565</wp:posOffset>
                      </wp:positionV>
                      <wp:extent cx="1047750" cy="316230"/>
                      <wp:effectExtent l="0" t="0" r="0" b="0"/>
                      <wp:wrapNone/>
                      <wp:docPr id="338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组建招标小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165.95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组建招标小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3808095</wp:posOffset>
                      </wp:positionV>
                      <wp:extent cx="198120" cy="2540"/>
                      <wp:effectExtent l="0" t="37465" r="0" b="37465"/>
                      <wp:wrapNone/>
                      <wp:docPr id="339" name="Line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3pt,299.85pt" to="120.85pt,300pt" ID="Line 132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7486650</wp:posOffset>
                      </wp:positionV>
                      <wp:extent cx="312420" cy="6350"/>
                      <wp:effectExtent l="635" t="36830" r="0" b="36830"/>
                      <wp:wrapNone/>
                      <wp:docPr id="340" name="Line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24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589.5pt" to="118.3pt,589.95pt" ID="Line 184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240790</wp:posOffset>
                      </wp:positionV>
                      <wp:extent cx="2540" cy="401320"/>
                      <wp:effectExtent l="5080" t="635" r="5080" b="635"/>
                      <wp:wrapNone/>
                      <wp:docPr id="341" name="直线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97.7pt" to="53.75pt,129.25pt" ID="直线 9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7656195</wp:posOffset>
                      </wp:positionV>
                      <wp:extent cx="635" cy="203200"/>
                      <wp:effectExtent l="38100" t="635" r="38100" b="635"/>
                      <wp:wrapNone/>
                      <wp:docPr id="342" name="Line 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602.85pt" to="54.3pt,618.8pt" ID="Line 18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7867650</wp:posOffset>
                      </wp:positionV>
                      <wp:extent cx="914400" cy="396875"/>
                      <wp:effectExtent l="1905" t="2540" r="2540" b="1905"/>
                      <wp:wrapNone/>
                      <wp:docPr id="343" name="AutoShape 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72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资料存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7" fillcolor="white" stroked="t" o:allowincell="t" style="position:absolute;margin-left:18.6pt;margin-top:619.5pt;width:71.95pt;height:31.2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资料存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6890385</wp:posOffset>
                      </wp:positionV>
                      <wp:extent cx="308610" cy="0"/>
                      <wp:effectExtent l="0" t="38100" r="635" b="38100"/>
                      <wp:wrapNone/>
                      <wp:docPr id="344" name="Line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542.55pt" to="118.3pt,542.55pt" ID="Line 16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7037070</wp:posOffset>
                      </wp:positionV>
                      <wp:extent cx="0" cy="317500"/>
                      <wp:effectExtent l="38100" t="0" r="38100" b="0"/>
                      <wp:wrapNone/>
                      <wp:docPr id="345" name="Line 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554.1pt" to="53.55pt,579.05pt" ID="Line 18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648075</wp:posOffset>
                      </wp:positionV>
                      <wp:extent cx="1387475" cy="316230"/>
                      <wp:effectExtent l="0" t="0" r="0" b="0"/>
                      <wp:wrapNone/>
                      <wp:docPr id="346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74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组织、介绍项目、答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25pt;height:24.9pt;mso-wrap-distance-left:9.05pt;mso-wrap-distance-right:9.05pt;mso-wrap-distance-top:0pt;mso-wrap-distance-bottom:0pt;margin-top:287.25pt;mso-position-vertical-relative:text;margin-left:-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组织、介绍项目、答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729730</wp:posOffset>
                      </wp:positionV>
                      <wp:extent cx="1047750" cy="316230"/>
                      <wp:effectExtent l="0" t="0" r="0" b="0"/>
                      <wp:wrapNone/>
                      <wp:docPr id="347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发放中标通知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529.9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发放中标通知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345045</wp:posOffset>
                      </wp:positionV>
                      <wp:extent cx="1047750" cy="316230"/>
                      <wp:effectExtent l="0" t="0" r="0" b="0"/>
                      <wp:wrapNone/>
                      <wp:docPr id="348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合同签订、交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578.35pt;mso-position-vertical-relative:text;margin-left:1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合同签订、交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223520</wp:posOffset>
                      </wp:positionV>
                      <wp:extent cx="960120" cy="337185"/>
                      <wp:effectExtent l="0" t="0" r="0" b="0"/>
                      <wp:wrapNone/>
                      <wp:docPr id="349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拟订招标计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26.55pt;mso-wrap-distance-left:9.05pt;mso-wrap-distance-right:9.05pt;mso-wrap-distance-top:0pt;mso-wrap-distance-bottom:0pt;margin-top:17.6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拟订招标计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909320</wp:posOffset>
                      </wp:positionV>
                      <wp:extent cx="960120" cy="337185"/>
                      <wp:effectExtent l="0" t="0" r="0" b="0"/>
                      <wp:wrapNone/>
                      <wp:docPr id="35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准备招标文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26.55pt;mso-wrap-distance-left:9.05pt;mso-wrap-distance-right:9.05pt;mso-wrap-distance-top:0pt;mso-wrap-distance-bottom:0pt;margin-top:71.6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准备招标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2960370</wp:posOffset>
                      </wp:positionV>
                      <wp:extent cx="7620" cy="198120"/>
                      <wp:effectExtent l="35560" t="635" r="33655" b="0"/>
                      <wp:wrapNone/>
                      <wp:docPr id="351" name="Lin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5pt,233.1pt" to="44.3pt,248.65pt" ID="Line 11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3454400</wp:posOffset>
                      </wp:positionV>
                      <wp:extent cx="7620" cy="198120"/>
                      <wp:effectExtent l="35560" t="635" r="33655" b="0"/>
                      <wp:wrapNone/>
                      <wp:docPr id="352" name="Lin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272pt" to="43.15pt,287.55pt" ID="Line 128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3950335</wp:posOffset>
                      </wp:positionV>
                      <wp:extent cx="7620" cy="198120"/>
                      <wp:effectExtent l="35560" t="635" r="33655" b="0"/>
                      <wp:wrapNone/>
                      <wp:docPr id="353" name="Line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311.05pt" to="44.15pt,326.6pt" ID="Line 138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7047230</wp:posOffset>
                      </wp:positionV>
                      <wp:extent cx="0" cy="203200"/>
                      <wp:effectExtent l="38100" t="0" r="38100" b="0"/>
                      <wp:wrapNone/>
                      <wp:docPr id="354" name="Line 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554.9pt" to="42.6pt,570.85pt" ID="Line 17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4436110</wp:posOffset>
                      </wp:positionV>
                      <wp:extent cx="7620" cy="198120"/>
                      <wp:effectExtent l="35560" t="635" r="33655" b="0"/>
                      <wp:wrapNone/>
                      <wp:docPr id="355" name="Line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349.3pt" to="43.4pt,364.85pt" ID="Line 138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-2948305</wp:posOffset>
                      </wp:positionH>
                      <wp:positionV relativeFrom="paragraph">
                        <wp:posOffset>4796155</wp:posOffset>
                      </wp:positionV>
                      <wp:extent cx="2985135" cy="1270"/>
                      <wp:effectExtent l="0" t="38100" r="0" b="38100"/>
                      <wp:wrapNone/>
                      <wp:docPr id="356" name="Line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85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2.15pt,377.65pt" to="2.85pt,377.7pt" ID="Line 159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4932045</wp:posOffset>
                      </wp:positionV>
                      <wp:extent cx="0" cy="701675"/>
                      <wp:effectExtent l="38100" t="0" r="38735" b="0"/>
                      <wp:wrapNone/>
                      <wp:docPr id="357" name="Line 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388.35pt" to="42.3pt,443.55pt" ID="Line 18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5941695</wp:posOffset>
                      </wp:positionV>
                      <wp:extent cx="0" cy="803910"/>
                      <wp:effectExtent l="38100" t="0" r="38100" b="0"/>
                      <wp:wrapNone/>
                      <wp:docPr id="358" name="Line 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467.85pt" to="42.3pt,531.1pt" ID="Line 18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148965</wp:posOffset>
                      </wp:positionV>
                      <wp:extent cx="1046480" cy="316230"/>
                      <wp:effectExtent l="0" t="0" r="0" b="0"/>
                      <wp:wrapNone/>
                      <wp:docPr id="359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送交报名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4.9pt;mso-wrap-distance-left:9.05pt;mso-wrap-distance-right:9.05pt;mso-wrap-distance-top:0pt;mso-wrap-distance-bottom:0pt;margin-top:247.95pt;mso-position-vertical-relative:text;margin-left: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送交报名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653665</wp:posOffset>
                      </wp:positionV>
                      <wp:extent cx="1046480" cy="316230"/>
                      <wp:effectExtent l="0" t="0" r="0" b="0"/>
                      <wp:wrapNone/>
                      <wp:docPr id="360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获知招标信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4.9pt;mso-wrap-distance-left:9.05pt;mso-wrap-distance-right:9.05pt;mso-wrap-distance-top:0pt;mso-wrap-distance-bottom:0pt;margin-top:208.95pt;mso-position-vertical-relative:text;margin-left: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获知招标信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43630</wp:posOffset>
                      </wp:positionV>
                      <wp:extent cx="1046480" cy="316230"/>
                      <wp:effectExtent l="0" t="0" r="0" b="0"/>
                      <wp:wrapNone/>
                      <wp:docPr id="36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参加标前会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4.9pt;mso-wrap-distance-left:9.05pt;mso-wrap-distance-right:9.05pt;mso-wrap-distance-top:0pt;mso-wrap-distance-bottom:0pt;margin-top:286.9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参加标前会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138930</wp:posOffset>
                      </wp:positionV>
                      <wp:extent cx="1031240" cy="316230"/>
                      <wp:effectExtent l="0" t="0" r="0" b="0"/>
                      <wp:wrapNone/>
                      <wp:docPr id="362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24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递交投标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2pt;height:24.9pt;mso-wrap-distance-left:9.05pt;mso-wrap-distance-right:9.05pt;mso-wrap-distance-top:0pt;mso-wrap-distance-bottom:0pt;margin-top:325.9pt;mso-position-vertical-relative:text;margin-left: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递交投标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624195</wp:posOffset>
                      </wp:positionV>
                      <wp:extent cx="1046480" cy="316230"/>
                      <wp:effectExtent l="0" t="0" r="0" b="0"/>
                      <wp:wrapNone/>
                      <wp:docPr id="363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决标商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4.9pt;mso-wrap-distance-left:9.05pt;mso-wrap-distance-right:9.05pt;mso-wrap-distance-top:0pt;mso-wrap-distance-bottom:0pt;margin-top:442.8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决标商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736080</wp:posOffset>
                      </wp:positionV>
                      <wp:extent cx="1047750" cy="320675"/>
                      <wp:effectExtent l="0" t="0" r="0" b="0"/>
                      <wp:wrapNone/>
                      <wp:docPr id="364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接受中标通知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5.25pt;mso-wrap-distance-left:9.05pt;mso-wrap-distance-right:9.05pt;mso-wrap-distance-top:0pt;mso-wrap-distance-bottom:0pt;margin-top:530.4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接受中标通知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7240905</wp:posOffset>
                      </wp:positionV>
                      <wp:extent cx="1134110" cy="509905"/>
                      <wp:effectExtent l="0" t="0" r="0" b="0"/>
                      <wp:wrapNone/>
                      <wp:docPr id="36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110" cy="509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缴纳履约保证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签订房屋租赁合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3pt;height:40.15pt;mso-wrap-distance-left:9.05pt;mso-wrap-distance-right:9.05pt;mso-wrap-distance-top:0pt;mso-wrap-distance-bottom:0pt;margin-top:570.15pt;mso-position-vertical-relative:text;margin-left:-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缴纳履约保证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签订房屋租赁合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624705</wp:posOffset>
                      </wp:positionV>
                      <wp:extent cx="1031240" cy="316230"/>
                      <wp:effectExtent l="0" t="0" r="0" b="0"/>
                      <wp:wrapNone/>
                      <wp:docPr id="366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24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参加开标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2pt;height:24.9pt;mso-wrap-distance-left:9.05pt;mso-wrap-distance-right:9.05pt;mso-wrap-distance-top:0pt;mso-wrap-distance-bottom:0pt;margin-top:364.15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参加开标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经营性房产合同管理流程图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700"/>
      </w:tblGrid>
      <w:tr>
        <w:trPr>
          <w:trHeight w:val="4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主任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副主任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房产管理部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财务部</w:t>
            </w:r>
          </w:p>
        </w:tc>
      </w:tr>
      <w:tr>
        <w:trPr>
          <w:trHeight w:val="110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83285</wp:posOffset>
                      </wp:positionV>
                      <wp:extent cx="914400" cy="398780"/>
                      <wp:effectExtent l="12065" t="5715" r="12700" b="6350"/>
                      <wp:wrapNone/>
                      <wp:docPr id="367" name="AutoShape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8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0" fillcolor="white" stroked="t" o:allowincell="t" style="position:absolute;margin-left:18pt;margin-top:69.55pt;width:71.95pt;height:31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1082040</wp:posOffset>
                      </wp:positionV>
                      <wp:extent cx="1370330" cy="635"/>
                      <wp:effectExtent l="0" t="38100" r="635" b="38100"/>
                      <wp:wrapNone/>
                      <wp:docPr id="368" name="Line 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0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pt,85.2pt" to="198.05pt,85.2pt" ID="Line 279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282065</wp:posOffset>
                      </wp:positionV>
                      <wp:extent cx="3810" cy="732790"/>
                      <wp:effectExtent l="38100" t="635" r="34925" b="0"/>
                      <wp:wrapNone/>
                      <wp:docPr id="369" name="Line 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3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100.95pt" to="54pt,158.6pt" ID="Line 30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370" name="Group 2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9900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2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40,156" to="1440,311" ID="Line 214" stroked="f" o:allowincell="t" style="position:absolute;flip:y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371" name="Group 2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372" name="Group 2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5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79070</wp:posOffset>
                      </wp:positionV>
                      <wp:extent cx="969645" cy="4445"/>
                      <wp:effectExtent l="635" t="34290" r="0" b="38100"/>
                      <wp:wrapNone/>
                      <wp:docPr id="373" name="Line 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4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95pt,14.1pt" to="167.25pt,14.4pt" ID="Line 22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4130</wp:posOffset>
                      </wp:positionV>
                      <wp:extent cx="933450" cy="309880"/>
                      <wp:effectExtent l="0" t="0" r="0" b="0"/>
                      <wp:wrapNone/>
                      <wp:docPr id="374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签订合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4pt;mso-wrap-distance-left:9.05pt;mso-wrap-distance-right:9.05pt;mso-wrap-distance-top:0pt;mso-wrap-distance-bottom:0pt;margin-top:1.9pt;mso-position-vertical-relative:text;margin-left: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签订合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2307590</wp:posOffset>
                      </wp:positionV>
                      <wp:extent cx="1270" cy="575310"/>
                      <wp:effectExtent l="38100" t="635" r="37465" b="0"/>
                      <wp:wrapNone/>
                      <wp:docPr id="375" name="Line 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5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181.7pt" to="72.25pt,226.95pt" ID="Line 22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1465</wp:posOffset>
                      </wp:positionV>
                      <wp:extent cx="914400" cy="396875"/>
                      <wp:effectExtent l="1905" t="2540" r="2540" b="1905"/>
                      <wp:wrapNone/>
                      <wp:docPr id="376" name="AutoShape 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72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起草合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8" fillcolor="white" stroked="t" o:allowincell="t" style="position:absolute;margin-left:30.6pt;margin-top:22.95pt;width:71.95pt;height:31.2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起草合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687070</wp:posOffset>
                      </wp:positionV>
                      <wp:extent cx="635" cy="396240"/>
                      <wp:effectExtent l="1905" t="635" r="1905" b="635"/>
                      <wp:wrapNone/>
                      <wp:docPr id="377" name="Line 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4.1pt" to="66.85pt,85.25pt" ID="Line 38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2157730</wp:posOffset>
                      </wp:positionV>
                      <wp:extent cx="953135" cy="1905"/>
                      <wp:effectExtent l="635" t="38100" r="0" b="36830"/>
                      <wp:wrapNone/>
                      <wp:docPr id="378" name="箭头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3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pt,169.9pt" to="182.6pt,170pt" ID="箭头 45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3202940</wp:posOffset>
                      </wp:positionV>
                      <wp:extent cx="1270" cy="575310"/>
                      <wp:effectExtent l="38100" t="635" r="37465" b="0"/>
                      <wp:wrapNone/>
                      <wp:docPr id="379" name="Line 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5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252.2pt" to="72.25pt,297.45pt" ID="Line 22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4088765</wp:posOffset>
                      </wp:positionV>
                      <wp:extent cx="1270" cy="575310"/>
                      <wp:effectExtent l="38100" t="635" r="37465" b="0"/>
                      <wp:wrapNone/>
                      <wp:docPr id="380" name="Line 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5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321.95pt" to="72.25pt,367.2pt" ID="Line 22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005330</wp:posOffset>
                      </wp:positionV>
                      <wp:extent cx="930275" cy="316230"/>
                      <wp:effectExtent l="0" t="0" r="0" b="0"/>
                      <wp:wrapNone/>
                      <wp:docPr id="381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盖章、签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24.9pt;mso-wrap-distance-left:9.05pt;mso-wrap-distance-right:9.05pt;mso-wrap-distance-top:0pt;mso-wrap-distance-bottom:0pt;margin-top:157.9pt;mso-position-vertical-relative:text;margin-left:35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盖章、签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891155</wp:posOffset>
                      </wp:positionV>
                      <wp:extent cx="930275" cy="311150"/>
                      <wp:effectExtent l="0" t="0" r="0" b="0"/>
                      <wp:wrapNone/>
                      <wp:docPr id="382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存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24.5pt;mso-wrap-distance-left:9.05pt;mso-wrap-distance-right:9.05pt;mso-wrap-distance-top:0pt;mso-wrap-distance-bottom:0pt;margin-top:227.65pt;mso-position-vertical-relative:text;margin-left:3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存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3757930</wp:posOffset>
                      </wp:positionV>
                      <wp:extent cx="933450" cy="309880"/>
                      <wp:effectExtent l="0" t="0" r="0" b="0"/>
                      <wp:wrapNone/>
                      <wp:docPr id="383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建立台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4pt;mso-wrap-distance-left:9.05pt;mso-wrap-distance-right:9.05pt;mso-wrap-distance-top:0pt;mso-wrap-distance-bottom:0pt;margin-top:295.9pt;mso-position-vertical-relative:text;margin-left:36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建立台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4668520</wp:posOffset>
                      </wp:positionV>
                      <wp:extent cx="933450" cy="318770"/>
                      <wp:effectExtent l="0" t="0" r="0" b="0"/>
                      <wp:wrapNone/>
                      <wp:docPr id="384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跟踪、执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5.1pt;mso-wrap-distance-left:9.05pt;mso-wrap-distance-right:9.05pt;mso-wrap-distance-top:0pt;mso-wrap-distance-bottom:0pt;margin-top:367.6pt;mso-position-vertical-relative:text;margin-left:36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跟踪、执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2540</wp:posOffset>
                      </wp:positionV>
                      <wp:extent cx="930275" cy="333375"/>
                      <wp:effectExtent l="0" t="0" r="0" b="0"/>
                      <wp:wrapNone/>
                      <wp:docPr id="385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存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26.25pt;mso-wrap-distance-left:9.05pt;mso-wrap-distance-right:9.05pt;mso-wrap-distance-top:0pt;mso-wrap-distance-bottom:0pt;margin-top:0.2pt;mso-position-vertical-relative:text;margin-left:2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存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31445</wp:posOffset>
                      </wp:positionV>
                      <wp:extent cx="635" cy="577850"/>
                      <wp:effectExtent l="38100" t="635" r="38100" b="0"/>
                      <wp:wrapNone/>
                      <wp:docPr id="386" name="Line 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7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10.35pt" to="65.5pt,55.8pt" ID="Line 22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296545</wp:posOffset>
                      </wp:positionV>
                      <wp:extent cx="933450" cy="309880"/>
                      <wp:effectExtent l="0" t="0" r="0" b="0"/>
                      <wp:wrapNone/>
                      <wp:docPr id="387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租金台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4pt;mso-wrap-distance-left:9.05pt;mso-wrap-distance-right:9.05pt;mso-wrap-distance-top:0pt;mso-wrap-distance-bottom:0pt;margin-top:23.35pt;mso-position-vertical-relative:text;margin-left:29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租金台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经营性房产租金收缴管理流程图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060"/>
        <w:gridCol w:w="1800"/>
      </w:tblGrid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主任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副主任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财务部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房产管理部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承租人</w:t>
            </w:r>
          </w:p>
        </w:tc>
      </w:tr>
      <w:tr>
        <w:trPr>
          <w:trHeight w:val="123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71600" cy="792480"/>
                      <wp:effectExtent l="0" t="0" r="0" b="0"/>
                      <wp:docPr id="388" name="Group 4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92360"/>
                                <a:chOff x="0" y="0"/>
                                <a:chExt cx="1371600" cy="79236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65" style="position:absolute;margin-left:0pt;margin-top:0pt;width:108pt;height:62.4pt" coordorigin="0,0" coordsize="2160,1248">
                      <v:rect id="shape_0" stroked="f" o:allowincell="t" style="position:absolute;left:0;top:0;width:2159;height:12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70</wp:posOffset>
                      </wp:positionV>
                      <wp:extent cx="1029970" cy="524510"/>
                      <wp:effectExtent l="10795" t="5715" r="11430" b="6350"/>
                      <wp:wrapNone/>
                      <wp:docPr id="389" name="AutoShape 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524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09" fillcolor="white" stroked="t" o:allowincell="t" style="position:absolute;margin-left:-1.2pt;margin-top:0.1pt;width:81.05pt;height:41.2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20650</wp:posOffset>
                      </wp:positionV>
                      <wp:extent cx="2540" cy="910590"/>
                      <wp:effectExtent l="5080" t="635" r="5080" b="635"/>
                      <wp:wrapNone/>
                      <wp:docPr id="390" name="Line 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9.5pt" to="38.15pt,81.15pt" ID="Line 48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36060</wp:posOffset>
                      </wp:positionV>
                      <wp:extent cx="913130" cy="525145"/>
                      <wp:effectExtent l="10160" t="6350" r="10795" b="5080"/>
                      <wp:wrapNone/>
                      <wp:docPr id="391" name="AutoShape 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525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审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8" fillcolor="white" stroked="t" o:allowincell="t" style="position:absolute;margin-left:0.95pt;margin-top:317.8pt;width:71.85pt;height:41.3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435610</wp:posOffset>
                      </wp:positionV>
                      <wp:extent cx="705485" cy="635"/>
                      <wp:effectExtent l="635" t="38100" r="0" b="38100"/>
                      <wp:wrapNone/>
                      <wp:docPr id="392" name="箭头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5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34.3pt" to="93.5pt,34.3pt" ID="箭头 57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4302125</wp:posOffset>
                      </wp:positionV>
                      <wp:extent cx="2257425" cy="5080"/>
                      <wp:effectExtent l="0" t="33655" r="635" b="38100"/>
                      <wp:wrapNone/>
                      <wp:docPr id="393" name="箭头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57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338.75pt" to="250.85pt,339.1pt" ID="箭头 9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4742815</wp:posOffset>
                      </wp:positionV>
                      <wp:extent cx="699770" cy="8890"/>
                      <wp:effectExtent l="635" t="37465" r="0" b="30480"/>
                      <wp:wrapNone/>
                      <wp:docPr id="394" name="Line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98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5pt,373.45pt" to="91.2pt,374.1pt" ID="Line 175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4564380</wp:posOffset>
                      </wp:positionV>
                      <wp:extent cx="0" cy="580390"/>
                      <wp:effectExtent l="5080" t="635" r="5080" b="0"/>
                      <wp:wrapNone/>
                      <wp:docPr id="395" name="Line 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359.4pt" to="36.8pt,405.05pt" ID="Line 48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5144770</wp:posOffset>
                      </wp:positionV>
                      <wp:extent cx="2200275" cy="3175"/>
                      <wp:effectExtent l="635" t="35560" r="0" b="38100"/>
                      <wp:wrapNone/>
                      <wp:docPr id="396" name="Line 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405.1pt" to="210.55pt,405.3pt" ID="Line 47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20"/>
              </w:rPr>
              <w:t xml:space="preserve">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16"/>
                <w:szCs w:val="20"/>
              </w:rPr>
              <w:t xml:space="preserve">        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4904105</wp:posOffset>
                      </wp:positionV>
                      <wp:extent cx="5080" cy="501650"/>
                      <wp:effectExtent l="34290" t="635" r="37465" b="0"/>
                      <wp:wrapNone/>
                      <wp:docPr id="397" name="Line 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5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386.15pt" to="42.35pt,425.6pt" ID="Line 49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2874010</wp:posOffset>
                      </wp:positionV>
                      <wp:extent cx="635" cy="941070"/>
                      <wp:effectExtent l="38100" t="635" r="38100" b="0"/>
                      <wp:wrapNone/>
                      <wp:docPr id="398" name="Line 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94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226.3pt" to="42.3pt,300.35pt" ID="Line 500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463675</wp:posOffset>
                      </wp:positionV>
                      <wp:extent cx="1289050" cy="4445"/>
                      <wp:effectExtent l="635" t="34290" r="635" b="38100"/>
                      <wp:wrapNone/>
                      <wp:docPr id="399" name="Line 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9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115.25pt" to="164.75pt,115.55pt" ID="Line 50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445895</wp:posOffset>
                      </wp:positionV>
                      <wp:extent cx="295275" cy="1905"/>
                      <wp:effectExtent l="0" t="36830" r="635" b="38100"/>
                      <wp:wrapNone/>
                      <wp:docPr id="400" name="Line 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5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13.85pt" to="17.45pt,113.95pt" ID="Line 51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3979545</wp:posOffset>
                      </wp:positionV>
                      <wp:extent cx="2218690" cy="3810"/>
                      <wp:effectExtent l="0" t="34925" r="635" b="38100"/>
                      <wp:wrapNone/>
                      <wp:docPr id="401" name="Line 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186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pt,313.35pt" to="252.25pt,313.6pt" ID="Line 516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-595630</wp:posOffset>
                      </wp:positionH>
                      <wp:positionV relativeFrom="paragraph">
                        <wp:posOffset>2019300</wp:posOffset>
                      </wp:positionV>
                      <wp:extent cx="2200275" cy="3175"/>
                      <wp:effectExtent l="635" t="35560" r="0" b="38100"/>
                      <wp:wrapNone/>
                      <wp:docPr id="402" name="Line 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9pt,159pt" to="126.3pt,159.2pt" ID="Line 47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376170</wp:posOffset>
                      </wp:positionV>
                      <wp:extent cx="914400" cy="486410"/>
                      <wp:effectExtent l="5080" t="5080" r="5715" b="5715"/>
                      <wp:wrapNone/>
                      <wp:docPr id="403" name="AutoShape 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8636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年度租金收缴计划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86" fillcolor="white" stroked="t" o:allowincell="t" style="position:absolute;margin-left:6.45pt;margin-top:187.1pt;width:71.95pt;height:38.2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年度租金收缴计划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1798320</wp:posOffset>
                      </wp:positionV>
                      <wp:extent cx="914400" cy="459105"/>
                      <wp:effectExtent l="5080" t="5715" r="5715" b="5080"/>
                      <wp:wrapNone/>
                      <wp:docPr id="404" name="AutoShape 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90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年度租金收缴计划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86" fillcolor="white" stroked="t" o:allowincell="t" style="position:absolute;margin-left:127.95pt;margin-top:141.6pt;width:71.95pt;height:36.1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年度租金收缴计划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4128135</wp:posOffset>
                      </wp:positionV>
                      <wp:extent cx="1905" cy="480695"/>
                      <wp:effectExtent l="38100" t="635" r="36830" b="0"/>
                      <wp:wrapNone/>
                      <wp:docPr id="405" name="箭头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8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325.05pt" to="42.4pt,362.85pt" ID="箭头 76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5415280</wp:posOffset>
                      </wp:positionV>
                      <wp:extent cx="914400" cy="465455"/>
                      <wp:effectExtent l="5080" t="5715" r="5715" b="5080"/>
                      <wp:wrapNone/>
                      <wp:docPr id="406" name="AutoShape 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6548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年度租金收款汇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86" fillcolor="white" stroked="t" o:allowincell="t" style="position:absolute;margin-left:6.45pt;margin-top:426.4pt;width:71.95pt;height:36.6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年度租金收款汇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5873115</wp:posOffset>
                      </wp:positionV>
                      <wp:extent cx="8890" cy="422275"/>
                      <wp:effectExtent l="5080" t="635" r="5080" b="635"/>
                      <wp:wrapNone/>
                      <wp:docPr id="407" name="直线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42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462.45pt" to="43.75pt,495.65pt" ID="直线 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591185</wp:posOffset>
                      </wp:positionV>
                      <wp:extent cx="635" cy="709930"/>
                      <wp:effectExtent l="38100" t="635" r="38100" b="0"/>
                      <wp:wrapNone/>
                      <wp:docPr id="408" name="Line 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0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46.55pt" to="40.8pt,102.4pt" ID="Line 47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6734175</wp:posOffset>
                      </wp:positionV>
                      <wp:extent cx="914400" cy="396875"/>
                      <wp:effectExtent l="1905" t="2540" r="2540" b="1905"/>
                      <wp:wrapNone/>
                      <wp:docPr id="409" name="AutoShape 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72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资料存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7" fillcolor="white" stroked="t" o:allowincell="t" style="position:absolute;margin-left:4.85pt;margin-top:530.25pt;width:71.95pt;height:31.2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资料存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4756785</wp:posOffset>
                      </wp:positionV>
                      <wp:extent cx="2193925" cy="0"/>
                      <wp:effectExtent l="0" t="38100" r="0" b="38100"/>
                      <wp:wrapNone/>
                      <wp:docPr id="410" name="Line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5pt,374.55pt" to="254.65pt,374.55pt" ID="Line 16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822700</wp:posOffset>
                      </wp:positionV>
                      <wp:extent cx="923290" cy="317500"/>
                      <wp:effectExtent l="0" t="0" r="0" b="0"/>
                      <wp:wrapNone/>
                      <wp:docPr id="411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收款、开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5pt;mso-wrap-distance-left:9.05pt;mso-wrap-distance-right:9.05pt;mso-wrap-distance-top:0pt;mso-wrap-distance-bottom:0pt;margin-top:301pt;mso-position-vertical-relative:text;margin-left: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收款、开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301750</wp:posOffset>
                      </wp:positionV>
                      <wp:extent cx="593725" cy="317500"/>
                      <wp:effectExtent l="0" t="0" r="0" b="0"/>
                      <wp:wrapNone/>
                      <wp:docPr id="412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复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75pt;height:25pt;mso-wrap-distance-left:9.05pt;mso-wrap-distance-right:9.05pt;mso-wrap-distance-top:0pt;mso-wrap-distance-bottom:0pt;margin-top:102.5pt;mso-position-vertical-relative:text;margin-left:1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复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599305</wp:posOffset>
                      </wp:positionV>
                      <wp:extent cx="1028700" cy="309245"/>
                      <wp:effectExtent l="0" t="0" r="0" b="0"/>
                      <wp:wrapNone/>
                      <wp:docPr id="413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通知承租方取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pt;height:24.35pt;mso-wrap-distance-left:9.05pt;mso-wrap-distance-right:9.05pt;mso-wrap-distance-top:0pt;mso-wrap-distance-bottom:0pt;margin-top:362.1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通知承租方取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79400</wp:posOffset>
                      </wp:positionV>
                      <wp:extent cx="1151255" cy="317500"/>
                      <wp:effectExtent l="0" t="0" r="0" b="0"/>
                      <wp:wrapNone/>
                      <wp:docPr id="414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房屋租赁合同档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25pt;mso-wrap-distance-left:9.05pt;mso-wrap-distance-right:9.05pt;mso-wrap-distance-top:0pt;mso-wrap-distance-bottom:0pt;margin-top:22pt;mso-position-vertical-relative:text;margin-left:-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房屋租赁合同档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98425</wp:posOffset>
                      </wp:positionV>
                      <wp:extent cx="1151255" cy="317500"/>
                      <wp:effectExtent l="0" t="0" r="0" b="0"/>
                      <wp:wrapNone/>
                      <wp:docPr id="415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房屋租赁合同档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25pt;mso-wrap-distance-left:9.05pt;mso-wrap-distance-right:9.05pt;mso-wrap-distance-top:0pt;mso-wrap-distance-bottom:0pt;margin-top:7.75pt;mso-position-vertical-relative:text;margin-left: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房屋租赁合同档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160</wp:posOffset>
                      </wp:positionV>
                      <wp:extent cx="6985" cy="238125"/>
                      <wp:effectExtent l="33655" t="635" r="36195" b="0"/>
                      <wp:wrapNone/>
                      <wp:docPr id="416" name="Line 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5pt,0.8pt" to="73.75pt,19.5pt" ID="Line 48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65405</wp:posOffset>
                      </wp:positionV>
                      <wp:extent cx="914400" cy="683895"/>
                      <wp:effectExtent l="5080" t="5715" r="5715" b="5080"/>
                      <wp:wrapNone/>
                      <wp:docPr id="417" name="AutoShape 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40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制定年度租金收缴计划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（一式三份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86" fillcolor="white" stroked="t" o:allowincell="t" style="position:absolute;margin-left:37.95pt;margin-top:5.15pt;width:71.95pt;height:53.8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制定年度租金收缴计划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（一式三份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60020</wp:posOffset>
                      </wp:positionV>
                      <wp:extent cx="1270" cy="124460"/>
                      <wp:effectExtent l="5080" t="635" r="5080" b="635"/>
                      <wp:wrapNone/>
                      <wp:docPr id="418" name="直线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12.6pt" to="73.85pt,22.35pt" ID="直线 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93345</wp:posOffset>
                      </wp:positionV>
                      <wp:extent cx="635" cy="873125"/>
                      <wp:effectExtent l="38100" t="635" r="38100" b="0"/>
                      <wp:wrapNone/>
                      <wp:docPr id="419" name="Line 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7.35pt" to="76.05pt,76.05pt" ID="Line 49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68275</wp:posOffset>
                      </wp:positionV>
                      <wp:extent cx="1256030" cy="317500"/>
                      <wp:effectExtent l="0" t="0" r="0" b="0"/>
                      <wp:wrapNone/>
                      <wp:docPr id="420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按合同约定提前催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9pt;height:25pt;mso-wrap-distance-left:9.05pt;mso-wrap-distance-right:9.05pt;mso-wrap-distance-top:0pt;mso-wrap-distance-bottom:0pt;margin-top:13.25pt;mso-position-vertical-relative:text;margin-left:2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按合同约定提前催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116840</wp:posOffset>
                      </wp:positionV>
                      <wp:extent cx="440690" cy="6985"/>
                      <wp:effectExtent l="635" t="32385" r="0" b="37465"/>
                      <wp:wrapNone/>
                      <wp:docPr id="421" name="Line 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85pt,9.2pt" to="158.5pt,9.7pt" ID="Line 50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466215</wp:posOffset>
                      </wp:positionV>
                      <wp:extent cx="914400" cy="465455"/>
                      <wp:effectExtent l="5080" t="5715" r="5715" b="5080"/>
                      <wp:wrapNone/>
                      <wp:docPr id="422" name="AutoShape 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6548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年度租金收款汇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86" fillcolor="white" stroked="t" o:allowincell="t" style="position:absolute;margin-left:37.95pt;margin-top:115.45pt;width:71.95pt;height:36.6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年度租金收款汇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933575</wp:posOffset>
                      </wp:positionV>
                      <wp:extent cx="635" cy="414020"/>
                      <wp:effectExtent l="5080" t="635" r="5080" b="635"/>
                      <wp:wrapNone/>
                      <wp:docPr id="423" name="直线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5pt,152.25pt" to="73.65pt,184.8pt" ID="直线 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3181350</wp:posOffset>
                      </wp:positionV>
                      <wp:extent cx="914400" cy="396875"/>
                      <wp:effectExtent l="1905" t="2540" r="2540" b="1905"/>
                      <wp:wrapNone/>
                      <wp:docPr id="424" name="AutoShape 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72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资料存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7" fillcolor="white" stroked="t" o:allowincell="t" style="position:absolute;margin-left:35.1pt;margin-top:250.5pt;width:71.95pt;height:31.2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资料存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3244850</wp:posOffset>
                      </wp:positionV>
                      <wp:extent cx="635" cy="592455"/>
                      <wp:effectExtent l="38100" t="635" r="38100" b="0"/>
                      <wp:wrapNone/>
                      <wp:docPr id="425" name="Line 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9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255.5pt" to="37.8pt,302.1pt" ID="Line 47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4121150</wp:posOffset>
                      </wp:positionV>
                      <wp:extent cx="8890" cy="474980"/>
                      <wp:effectExtent l="31115" t="635" r="36830" b="0"/>
                      <wp:wrapNone/>
                      <wp:docPr id="426" name="Line 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47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324.5pt" to="39.2pt,361.85pt" ID="Line 47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927350</wp:posOffset>
                      </wp:positionV>
                      <wp:extent cx="819150" cy="316230"/>
                      <wp:effectExtent l="0" t="0" r="0" b="0"/>
                      <wp:wrapNone/>
                      <wp:docPr id="42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付款准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230.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付款准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818255</wp:posOffset>
                      </wp:positionV>
                      <wp:extent cx="772160" cy="318770"/>
                      <wp:effectExtent l="0" t="0" r="0" b="0"/>
                      <wp:wrapNone/>
                      <wp:docPr id="428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1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付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8pt;height:25.1pt;mso-wrap-distance-left:9.05pt;mso-wrap-distance-right:9.05pt;mso-wrap-distance-top:0pt;mso-wrap-distance-bottom:0pt;margin-top:300.65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付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4589780</wp:posOffset>
                      </wp:positionV>
                      <wp:extent cx="757555" cy="318770"/>
                      <wp:effectExtent l="0" t="0" r="0" b="0"/>
                      <wp:wrapNone/>
                      <wp:docPr id="429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7555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取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65pt;height:25.1pt;mso-wrap-distance-left:9.05pt;mso-wrap-distance-right:9.05pt;mso-wrap-distance-top:0pt;mso-wrap-distance-bottom:0pt;margin-top:361.4pt;mso-position-vertical-relative:text;margin-left: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取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经营性房产装修、改造工程立项审批流程图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承租方</w:t>
            </w:r>
          </w:p>
        </w:tc>
        <w:tc>
          <w:tcPr>
            <w:tcW w:w="28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资产经营公司</w:t>
            </w:r>
          </w:p>
        </w:tc>
        <w:tc>
          <w:tcPr>
            <w:tcW w:w="28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校相关部门</w:t>
            </w:r>
          </w:p>
        </w:tc>
      </w:tr>
      <w:tr>
        <w:trPr>
          <w:trHeight w:val="122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lang w:val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434340</wp:posOffset>
                      </wp:positionV>
                      <wp:extent cx="396875" cy="1270"/>
                      <wp:effectExtent l="635" t="37465" r="0" b="38100"/>
                      <wp:wrapNone/>
                      <wp:docPr id="430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70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" stroked="t" o:allowincell="t" style="position:absolute;margin-left:120.5pt;margin-top:34.2pt;width:31.2pt;height:0.05pt" type="_x0000_t32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3919855</wp:posOffset>
                      </wp:positionV>
                      <wp:extent cx="2936875" cy="1270"/>
                      <wp:effectExtent l="635" t="37465" r="0" b="38100"/>
                      <wp:wrapNone/>
                      <wp:docPr id="431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372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stroked="t" o:allowincell="t" style="position:absolute;margin-left:65.85pt;margin-top:308.65pt;width:231.25pt;height:0.1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3510280</wp:posOffset>
                      </wp:positionV>
                      <wp:extent cx="6985" cy="409575"/>
                      <wp:effectExtent l="3175" t="635" r="3175" b="635"/>
                      <wp:wrapNone/>
                      <wp:docPr id="432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40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276.4pt" to="66.75pt,308.6pt" ID="直线 22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4646930</wp:posOffset>
                      </wp:positionV>
                      <wp:extent cx="289560" cy="1270"/>
                      <wp:effectExtent l="0" t="38100" r="635" b="37465"/>
                      <wp:wrapNone/>
                      <wp:docPr id="433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98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" stroked="t" o:allowincell="t" style="position:absolute;margin-left:119.3pt;margin-top:365.9pt;width:22.75pt;height:0.1pt" type="_x0000_t32">
                      <v:stroke color="black" weight="648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4926330</wp:posOffset>
                      </wp:positionV>
                      <wp:extent cx="1905" cy="309245"/>
                      <wp:effectExtent l="5080" t="635" r="5080" b="635"/>
                      <wp:wrapNone/>
                      <wp:docPr id="434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387.9pt" to="67.05pt,412.2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5235575</wp:posOffset>
                      </wp:positionV>
                      <wp:extent cx="2911475" cy="11430"/>
                      <wp:effectExtent l="635" t="38100" r="0" b="27305"/>
                      <wp:wrapNone/>
                      <wp:docPr id="435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1132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412.25pt" to="296.25pt,413.1pt" ID="直线 9" stroked="t" o:allowincell="t" style="position:absolute;flip:y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7171055</wp:posOffset>
                      </wp:positionV>
                      <wp:extent cx="3238500" cy="4445"/>
                      <wp:effectExtent l="0" t="38100" r="635" b="34290"/>
                      <wp:wrapNone/>
                      <wp:docPr id="436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564.65pt" to="376pt,564.95pt" ID="直线 20" stroked="t" o:allowincell="t" style="position:absolute">
                      <v:stroke color="black" weight="64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6588125</wp:posOffset>
                      </wp:positionV>
                      <wp:extent cx="481965" cy="6350"/>
                      <wp:effectExtent l="635" t="33020" r="0" b="37465"/>
                      <wp:wrapNone/>
                      <wp:docPr id="437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040" cy="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518.75pt" to="95.2pt,519.2pt" ID="直线 6" stroked="t" o:allowincell="t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975995</wp:posOffset>
                      </wp:positionV>
                      <wp:extent cx="0" cy="252095"/>
                      <wp:effectExtent l="38100" t="635" r="38100" b="0"/>
                      <wp:wrapNone/>
                      <wp:docPr id="438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76.85pt" to="65.7pt,96.65pt" ID="直线 14" stroked="t" o:allowincell="t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975995</wp:posOffset>
                      </wp:positionV>
                      <wp:extent cx="1818005" cy="1270"/>
                      <wp:effectExtent l="635" t="5080" r="635" b="5080"/>
                      <wp:wrapNone/>
                      <wp:docPr id="439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18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" stroked="t" o:allowincell="t" style="position:absolute;margin-left:64.8pt;margin-top:76.85pt;width:143.0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1583055</wp:posOffset>
                      </wp:positionV>
                      <wp:extent cx="370840" cy="1270"/>
                      <wp:effectExtent l="635" t="37465" r="0" b="38100"/>
                      <wp:wrapNone/>
                      <wp:docPr id="440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1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" stroked="t" o:allowincell="t" style="position:absolute;margin-left:118.55pt;margin-top:124.65pt;width:29.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6048375</wp:posOffset>
                      </wp:positionV>
                      <wp:extent cx="534035" cy="1270"/>
                      <wp:effectExtent l="0" t="38100" r="0" b="38100"/>
                      <wp:wrapNone/>
                      <wp:docPr id="441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101.1pt;margin-top:476.25pt;width:42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6597650</wp:posOffset>
                      </wp:positionV>
                      <wp:extent cx="716915" cy="6350"/>
                      <wp:effectExtent l="635" t="33020" r="0" b="37465"/>
                      <wp:wrapNone/>
                      <wp:docPr id="44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712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101.85pt;margin-top:519.5pt;width:56.4pt;height:0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6184265</wp:posOffset>
                      </wp:positionV>
                      <wp:extent cx="1270" cy="271780"/>
                      <wp:effectExtent l="36830" t="0" r="38100" b="0"/>
                      <wp:wrapNone/>
                      <wp:docPr id="443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58.1pt;margin-top:486.95pt;width:0.05pt;height:21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80975</wp:posOffset>
                      </wp:positionV>
                      <wp:extent cx="1381125" cy="575945"/>
                      <wp:effectExtent l="0" t="0" r="0" b="0"/>
                      <wp:wrapNone/>
                      <wp:docPr id="444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57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书面申请（含装修改造的必要性、项目内容等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5pt;height:45.35pt;mso-wrap-distance-left:9.05pt;mso-wrap-distance-right:9.05pt;mso-wrap-distance-top:0pt;mso-wrap-distance-bottom:0pt;margin-top:14.25pt;mso-position-vertical-relative:text;margin-left: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书面申请（含装修改造的必要性、项目内容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190875</wp:posOffset>
                      </wp:positionV>
                      <wp:extent cx="1450975" cy="316230"/>
                      <wp:effectExtent l="0" t="0" r="0" b="0"/>
                      <wp:wrapNone/>
                      <wp:docPr id="445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09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配合跑单、接受方案审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25pt;height:24.9pt;mso-wrap-distance-left:9.05pt;mso-wrap-distance-right:9.05pt;mso-wrap-distance-top:0pt;mso-wrap-distance-bottom:0pt;margin-top:251.25pt;mso-position-vertical-relative:text;margin-left: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配合跑单、接受方案审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4347845</wp:posOffset>
                      </wp:positionV>
                      <wp:extent cx="1381125" cy="588010"/>
                      <wp:effectExtent l="0" t="0" r="0" b="0"/>
                      <wp:wrapNone/>
                      <wp:docPr id="446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向校财务部门缴纳施工保证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5pt;height:46.3pt;mso-wrap-distance-left:9.05pt;mso-wrap-distance-right:9.05pt;mso-wrap-distance-top:0pt;mso-wrap-distance-bottom:0pt;margin-top:342.3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向校财务部门缴纳施工保证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7000875</wp:posOffset>
                      </wp:positionV>
                      <wp:extent cx="1381125" cy="316230"/>
                      <wp:effectExtent l="0" t="0" r="0" b="0"/>
                      <wp:wrapNone/>
                      <wp:docPr id="447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退还施工保证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5pt;height:24.9pt;mso-wrap-distance-left:9.05pt;mso-wrap-distance-right:9.05pt;mso-wrap-distance-top:0pt;mso-wrap-distance-bottom:0pt;margin-top:551.25pt;mso-position-vertical-relative:text;margin-left:1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退还施工保证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5886450</wp:posOffset>
                      </wp:positionV>
                      <wp:extent cx="1115060" cy="316230"/>
                      <wp:effectExtent l="0" t="0" r="0" b="0"/>
                      <wp:wrapNone/>
                      <wp:docPr id="448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06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工程施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8pt;height:24.9pt;mso-wrap-distance-left:9.05pt;mso-wrap-distance-right:9.05pt;mso-wrap-distance-top:0pt;mso-wrap-distance-bottom:0pt;margin-top:463.5pt;mso-position-vertical-relative:text;margin-left: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工程施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196340</wp:posOffset>
                      </wp:positionV>
                      <wp:extent cx="1381125" cy="1313180"/>
                      <wp:effectExtent l="0" t="0" r="0" b="0"/>
                      <wp:wrapNone/>
                      <wp:docPr id="449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1313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支撑材料：①装修改造方案及其设计施工图纸；②设计施工单位资质证书；③承租方的施工安全承诺书（盖章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5pt;height:103.4pt;mso-wrap-distance-left:9.05pt;mso-wrap-distance-right:9.05pt;mso-wrap-distance-top:0pt;mso-wrap-distance-bottom:0pt;margin-top:94.2pt;mso-position-vertical-relative:text;margin-left: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支撑材料：①装修改造方案及其设计施工图纸；②设计施工单位资质证书；③承租方的施工安全承诺书（盖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6448425</wp:posOffset>
                      </wp:positionV>
                      <wp:extent cx="1105535" cy="316230"/>
                      <wp:effectExtent l="0" t="0" r="0" b="0"/>
                      <wp:wrapNone/>
                      <wp:docPr id="450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553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竣工报告及资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05pt;height:24.9pt;mso-wrap-distance-left:9.05pt;mso-wrap-distance-right:9.05pt;mso-wrap-distance-top:0pt;mso-wrap-distance-bottom:0pt;margin-top:507.75pt;mso-position-vertical-relative:text;margin-left: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竣工报告及资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zh-CN"/>
              </w:rPr>
            </w:pPr>
            <w:r>
              <w:rPr>
                <w:lang w:val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739140</wp:posOffset>
                      </wp:positionV>
                      <wp:extent cx="1270" cy="252730"/>
                      <wp:effectExtent l="38100" t="635" r="37465" b="0"/>
                      <wp:wrapNone/>
                      <wp:docPr id="451" name="自选图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2530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8" stroked="t" o:allowincell="t" style="position:absolute;margin-left:65.9pt;margin-top:58.2pt;width:0pt;height:19.9pt;flip:x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732280</wp:posOffset>
                      </wp:positionV>
                      <wp:extent cx="10160" cy="568960"/>
                      <wp:effectExtent l="29845" t="635" r="36830" b="0"/>
                      <wp:wrapNone/>
                      <wp:docPr id="452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56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" stroked="t" o:allowincell="t" style="position:absolute;margin-left:64.55pt;margin-top:136.4pt;width:0.75pt;height:44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2602230</wp:posOffset>
                      </wp:positionV>
                      <wp:extent cx="1270" cy="593725"/>
                      <wp:effectExtent l="37465" t="635" r="38100" b="0"/>
                      <wp:wrapNone/>
                      <wp:docPr id="453" name="直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5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204.9pt" to="65.25pt,251.6pt" ID="直线 3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491230</wp:posOffset>
                      </wp:positionV>
                      <wp:extent cx="3175" cy="438785"/>
                      <wp:effectExtent l="3175" t="635" r="3175" b="635"/>
                      <wp:wrapNone/>
                      <wp:docPr id="454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3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274.9pt" to="64.55pt,309.4pt" ID="直线 3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4627880</wp:posOffset>
                      </wp:positionV>
                      <wp:extent cx="1083310" cy="6350"/>
                      <wp:effectExtent l="0" t="38100" r="635" b="32385"/>
                      <wp:wrapNone/>
                      <wp:docPr id="455" name="自选图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3600" cy="68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7" stroked="t" o:allowincell="t" style="position:absolute;margin-left:124.55pt;margin-top:364.4pt;width:85.25pt;height:0.5pt" type="_x0000_t32">
                      <v:stroke color="black" weight="648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1593850</wp:posOffset>
                      </wp:positionH>
                      <wp:positionV relativeFrom="page">
                        <wp:posOffset>6047105</wp:posOffset>
                      </wp:positionV>
                      <wp:extent cx="1035685" cy="1270"/>
                      <wp:effectExtent l="0" t="38100" r="635" b="37465"/>
                      <wp:wrapNone/>
                      <wp:docPr id="456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5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5pt,476.15pt" to="207pt,476.2pt" ID="直线 24" stroked="t" o:allowincell="t" style="position:absolute;mso-position-vertical-relative:page">
                      <v:stroke color="black" weight="64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71450</wp:posOffset>
                      </wp:positionV>
                      <wp:extent cx="1445260" cy="585470"/>
                      <wp:effectExtent l="0" t="0" r="0" b="0"/>
                      <wp:wrapNone/>
                      <wp:docPr id="457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260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初步审核，如确认有必要且项目基本可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8pt;height:46.1pt;mso-wrap-distance-left:9.05pt;mso-wrap-distance-right:9.05pt;mso-wrap-distance-top:0pt;mso-wrap-distance-bottom:0pt;margin-top:13.5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初步审核，如确认有必要且项目基本可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404620</wp:posOffset>
                      </wp:positionV>
                      <wp:extent cx="1579245" cy="330835"/>
                      <wp:effectExtent l="0" t="0" r="0" b="0"/>
                      <wp:wrapNone/>
                      <wp:docPr id="458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材料初审，填写立项审批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35pt;height:26.05pt;mso-wrap-distance-left:9.05pt;mso-wrap-distance-right:9.05pt;mso-wrap-distance-top:0pt;mso-wrap-distance-bottom:0pt;margin-top:110.6pt;mso-position-vertical-relative:text;margin-left: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材料初审，填写立项审批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295525</wp:posOffset>
                      </wp:positionV>
                      <wp:extent cx="1381125" cy="316230"/>
                      <wp:effectExtent l="0" t="0" r="0" b="0"/>
                      <wp:wrapNone/>
                      <wp:docPr id="459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部门负责人签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5pt;height:24.9pt;mso-wrap-distance-left:9.05pt;mso-wrap-distance-right:9.05pt;mso-wrap-distance-top:0pt;mso-wrap-distance-bottom:0pt;margin-top:180.75pt;mso-position-vertical-relative:text;margin-left:1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部门负责人签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181350</wp:posOffset>
                      </wp:positionV>
                      <wp:extent cx="1381125" cy="316230"/>
                      <wp:effectExtent l="0" t="0" r="0" b="0"/>
                      <wp:wrapNone/>
                      <wp:docPr id="46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联合承租方跑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5pt;height:24.9pt;mso-wrap-distance-left:9.05pt;mso-wrap-distance-right:9.05pt;mso-wrap-distance-top:0pt;mso-wrap-distance-bottom:0pt;margin-top:250.5pt;mso-position-vertical-relative:text;margin-left: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联合承租方跑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476750</wp:posOffset>
                      </wp:positionV>
                      <wp:extent cx="1598930" cy="328295"/>
                      <wp:effectExtent l="0" t="0" r="0" b="0"/>
                      <wp:wrapNone/>
                      <wp:docPr id="461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通知承租方缴纳施工保证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pt;height:25.85pt;mso-wrap-distance-left:9.05pt;mso-wrap-distance-right:9.05pt;mso-wrap-distance-top:0pt;mso-wrap-distance-bottom:0pt;margin-top:352.5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通知承租方缴纳施工保证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6448425</wp:posOffset>
                      </wp:positionV>
                      <wp:extent cx="2282825" cy="316230"/>
                      <wp:effectExtent l="0" t="0" r="0" b="0"/>
                      <wp:wrapNone/>
                      <wp:docPr id="462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组织相关部门进行竣工验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75pt;height:24.9pt;mso-wrap-distance-left:9.05pt;mso-wrap-distance-right:9.05pt;mso-wrap-distance-top:0pt;mso-wrap-distance-bottom:0pt;margin-top:507.75pt;mso-position-vertical-relative:text;margin-left:1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组织相关部门进行竣工验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874385</wp:posOffset>
                      </wp:positionV>
                      <wp:extent cx="1598930" cy="328295"/>
                      <wp:effectExtent l="0" t="0" r="0" b="0"/>
                      <wp:wrapNone/>
                      <wp:docPr id="463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跟踪监督承租方的工程施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pt;height:25.85pt;mso-wrap-distance-left:9.05pt;mso-wrap-distance-right:9.05pt;mso-wrap-distance-top:0pt;mso-wrap-distance-bottom:0pt;margin-top:462.55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跟踪监督承租方的工程施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h-CN"/>
              </w:rPr>
            </w:pPr>
            <w:r>
              <w:rPr>
                <w:lang w:val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4431030</wp:posOffset>
                      </wp:positionV>
                      <wp:extent cx="1905" cy="196850"/>
                      <wp:effectExtent l="5080" t="635" r="5080" b="635"/>
                      <wp:wrapNone/>
                      <wp:docPr id="464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348.9pt" to="68pt,364.35pt" ID="直线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5707380</wp:posOffset>
                      </wp:positionV>
                      <wp:extent cx="1270" cy="328295"/>
                      <wp:effectExtent l="5080" t="635" r="5080" b="635"/>
                      <wp:wrapNone/>
                      <wp:docPr id="465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2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pt,449.4pt" to="65.05pt,475.2pt" ID="直线 3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6604000</wp:posOffset>
                      </wp:positionV>
                      <wp:extent cx="521335" cy="2540"/>
                      <wp:effectExtent l="635" t="3175" r="635" b="3175"/>
                      <wp:wrapNone/>
                      <wp:docPr id="466" name="直线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128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520pt" to="93.45pt,520.15pt" ID="直线 41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6613525</wp:posOffset>
                      </wp:positionV>
                      <wp:extent cx="0" cy="552450"/>
                      <wp:effectExtent l="3175" t="0" r="3175" b="0"/>
                      <wp:wrapNone/>
                      <wp:docPr id="467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pt,520.75pt" to="92pt,564.2pt" ID="直线 4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785995</wp:posOffset>
                      </wp:positionV>
                      <wp:extent cx="1362075" cy="919480"/>
                      <wp:effectExtent l="0" t="0" r="0" b="0"/>
                      <wp:wrapNone/>
                      <wp:docPr id="468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919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后勤管理处开具施工许可证、保卫处开具施工车辆及人员出入校园通行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5pt;height:72.4pt;mso-wrap-distance-left:9.05pt;mso-wrap-distance-right:9.05pt;mso-wrap-distance-top:0pt;mso-wrap-distance-bottom:0pt;margin-top:376.85pt;mso-position-vertical-relative:text;margin-left:1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后勤管理处开具施工许可证、保卫处开具施工车辆及人员出入校园通行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538095</wp:posOffset>
                      </wp:positionV>
                      <wp:extent cx="1381125" cy="1894205"/>
                      <wp:effectExtent l="0" t="0" r="0" b="0"/>
                      <wp:wrapNone/>
                      <wp:docPr id="469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1894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保卫处、基建处、（财务处、信息办）、后勤管理处等职能部门受理立项审批表，进行立项审批，给出同意、不同意、进一步补充支撑材料或调整装修改造方案的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5pt;height:149.15pt;mso-wrap-distance-left:9.05pt;mso-wrap-distance-right:9.05pt;mso-wrap-distance-top:0pt;mso-wrap-distance-bottom:0pt;margin-top:199.85pt;mso-position-vertical-relative:text;margin-left:1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保卫处、基建处、（财务处、信息办）、后勤管理处等职能部门受理立项审批表，进行立项审批，给出同意、不同意、进一步补充支撑材料或调整装修改造方案的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240" w:before="156" w:after="0"/>
        <w:ind w:firstLine="400"/>
        <w:jc w:val="left"/>
        <w:rPr>
          <w:sz w:val="20"/>
          <w:szCs w:val="22"/>
        </w:rPr>
      </w:pPr>
      <w:r>
        <w:rPr>
          <w:sz w:val="20"/>
          <w:szCs w:val="22"/>
        </w:rPr>
        <w:t>注：属于自筹经费或不涉及校园网络的装修改造项目，则可相应省去向财务处或信息办报批环节。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146175</wp:posOffset>
                </wp:positionH>
                <wp:positionV relativeFrom="paragraph">
                  <wp:posOffset>-559435</wp:posOffset>
                </wp:positionV>
                <wp:extent cx="7818755" cy="6791960"/>
                <wp:effectExtent l="5080" t="5080" r="5080" b="5080"/>
                <wp:wrapNone/>
                <wp:docPr id="471" name="Group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8840" cy="6792120"/>
                          <a:chOff x="0" y="0"/>
                          <a:chExt cx="7818840" cy="6792120"/>
                        </a:xfrm>
                      </wpg:grpSpPr>
                      <wps:wsp>
                        <wps:cNvSpPr txBox="1"/>
                        <wps:spPr>
                          <a:xfrm>
                            <a:off x="1567800" y="446400"/>
                            <a:ext cx="9208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现金业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760" y="446400"/>
                            <a:ext cx="9208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转账业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934560"/>
                            <a:ext cx="9208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费用报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400" y="925200"/>
                            <a:ext cx="9208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预支借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474560"/>
                            <a:ext cx="9208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差旅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1474560"/>
                            <a:ext cx="9208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一般费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987560"/>
                            <a:ext cx="1184400" cy="103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填写“出差批准单”及背面的起止日期、地点、交通工具、出差天数四项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3269520"/>
                            <a:ext cx="11844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将相关票据整理粘贴好，由相关领导审批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95440"/>
                            <a:ext cx="131580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会计审核后填制“差旅费报销单”中其他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5107320"/>
                            <a:ext cx="131580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报销人确认各项内容后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5824800"/>
                            <a:ext cx="13158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会计填制记账凭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6343560"/>
                            <a:ext cx="129420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出纳根据记账凭证付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1969200"/>
                            <a:ext cx="1184400" cy="15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将相关票据粘贴在“费用报销单”上，注明费用列支渠道，相关领导审批签字，经办人签字（购买实物须有两人签字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0920" y="925200"/>
                            <a:ext cx="9208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有发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8320" y="907560"/>
                            <a:ext cx="9208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无发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0400" y="1978200"/>
                            <a:ext cx="1271880" cy="105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经办人持完整的发票经相关领导审批签字，经办人签字（购买实物须有两人签字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7800" y="3507840"/>
                            <a:ext cx="124956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会计审核发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8880" y="4980960"/>
                            <a:ext cx="127188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出纳根据会计审核的付款信息转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2640" y="1969920"/>
                            <a:ext cx="1271880" cy="12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经办人填写预付款申请书，注明预付款原因、金额、预计到票日期及收款单位信息，并由相关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2640" y="3507840"/>
                            <a:ext cx="15462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会计审核预付款申请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000" y="1978560"/>
                            <a:ext cx="920880" cy="138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经办人须填写预支借款申请书（特殊情况须附有相关报告），并由相关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9280" y="4193640"/>
                            <a:ext cx="9759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会计审核后填制记账凭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4979160"/>
                            <a:ext cx="78948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出纳根据记账凭证付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5560" y="4102200"/>
                            <a:ext cx="106380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会计核实收款单位名称、账号、开户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99840" y="585000"/>
                            <a:ext cx="2951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9400" y="740880"/>
                            <a:ext cx="1800" cy="31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78600" y="1051560"/>
                            <a:ext cx="100980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33520" y="740880"/>
                            <a:ext cx="1440" cy="31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2160" y="1057320"/>
                            <a:ext cx="867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57000" y="1221120"/>
                            <a:ext cx="29700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2920" y="1221120"/>
                            <a:ext cx="132768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57000" y="1221120"/>
                            <a:ext cx="213984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79520" y="1221120"/>
                            <a:ext cx="51588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1920" y="1760400"/>
                            <a:ext cx="1800" cy="22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8520" y="1760760"/>
                            <a:ext cx="1800" cy="20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6800" y="1220400"/>
                            <a:ext cx="1800" cy="74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90960" y="3368160"/>
                            <a:ext cx="461520" cy="82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5040" y="3032640"/>
                            <a:ext cx="1440" cy="22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6200" y="3966840"/>
                            <a:ext cx="1800" cy="22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7120" y="3551400"/>
                            <a:ext cx="844920" cy="64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4000" y="4649400"/>
                            <a:ext cx="1440" cy="32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0120" y="4872960"/>
                            <a:ext cx="1800" cy="22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4040" y="5586840"/>
                            <a:ext cx="1440" cy="22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2520" y="6116400"/>
                            <a:ext cx="1800" cy="22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76440" y="1220400"/>
                            <a:ext cx="1800" cy="75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19560" y="1211040"/>
                            <a:ext cx="1440" cy="74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1240" y="3038400"/>
                            <a:ext cx="1440" cy="47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74280" y="3188520"/>
                            <a:ext cx="1440" cy="31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29440" y="3880440"/>
                            <a:ext cx="702720" cy="21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030360" y="3880440"/>
                            <a:ext cx="944280" cy="21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64200" y="4777920"/>
                            <a:ext cx="1440" cy="20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3760" y="0"/>
                            <a:ext cx="92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业务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15360" y="275040"/>
                            <a:ext cx="1440" cy="30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3" style="position:absolute;margin-left:90.25pt;margin-top:-44.05pt;width:615.65pt;height:534.8pt" coordorigin="1805,-881" coordsize="12313,10696">
                <v:shape id="shape_0" fillcolor="white" stroked="t" o:allowincell="f" style="position:absolute;left:4274;top:-178;width:144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现金业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89;top:-178;width:144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转账业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1;top:591;width:144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费用报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1;top:576;width:144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预支借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9;top:1441;width:144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差旅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0;top:1441;width:144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一般费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8;top:2249;width:1864;height:1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填写“出差批准单”及背面的起止日期、地点、交通工具、出差天数四项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0;top:4268;width:1864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将相关票据整理粘贴好，由相关领导审批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5;top:5726;width:2071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会计审核后填制“差旅费报销单”中其他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6;top:7162;width:2071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报销人确认各项内容后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5;top:8292;width:207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会计填制记账凭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5;top:9109;width:2037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出纳根据记账凭证付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6;top:2220;width:1864;height:2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将相关票据粘贴在“费用报销单”上，注明费用列支渠道，相关领导审批签字，经办人签字（购买实物须有两人签字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45;top:576;width:144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有发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60;top:548;width:144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无发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71;top:2234;width:2002;height:1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经办人持完整的发票经相关领导审批签字，经办人签字（购买实物须有两人签字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93;top:4643;width:196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会计审核发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70;top:6963;width:2002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出纳根据会计审核的付款信息转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83;top:2221;width:2002;height:1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经办人填写预付款申请书，注明预付款原因、金额、预计到票日期及收款单位信息，并由相关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83;top:4643;width:2434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会计审核预付款申请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5;top:2235;width:1449;height:2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经办人须填写预支借款申请书（特殊情况须附有相关报告），并由相关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4;top:5723;width:1536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会计审核后填制记账凭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7;top:6960;width:1242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出纳根据记账凭证付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1;top:5579;width:1674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会计核实收款单位名称、账号、开户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5" stroked="t" o:allowincell="f" style="position:absolute;left:5742;top:40;width:464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6" stroked="t" o:allowincell="f" style="position:absolute;left:5017;top:286;width:2;height:4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7" stroked="t" o:allowincell="f" style="position:absolute;left:4291;top:775;width:1589;height: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8" stroked="t" o:allowincell="f" style="position:absolute;left:11149;top:286;width:1;height:4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9" stroked="t" o:allowincell="f" style="position:absolute;left:10596;top:784;width:136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0" stroked="t" o:allowincell="f" style="position:absolute;left:2840;top:1042;width:466;height:40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1" stroked="t" o:allowincell="f" style="position:absolute;left:3306;top:1042;width:2090;height:40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2" stroked="t" o:allowincell="f" style="position:absolute;left:2840;top:1042;width:3368;height:40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3" stroked="t" o:allowincell="f" style="position:absolute;left:5395;top:1042;width:810;height:40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4" stroked="t" o:allowincell="f" style="position:absolute;left:2753;top:1891;width:2;height:35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5" stroked="t" o:allowincell="f" style="position:absolute;left:5551;top:1892;width:2;height:32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6" stroked="t" o:allowincell="f" style="position:absolute;left:7123;top:1041;width:2;height:1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7" stroked="t" o:allowincell="f" style="position:absolute;left:6673;top:4423;width:725;height:130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8" stroked="t" o:allowincell="f" style="position:absolute;left:2805;top:3895;width:1;height:35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9" stroked="t" o:allowincell="f" style="position:absolute;left:2823;top:5366;width:2;height:35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0" stroked="t" o:allowincell="f" style="position:absolute;left:5344;top:4712;width:1330;height:10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1" stroked="t" o:allowincell="f" style="position:absolute;left:6709;top:6441;width:1;height:50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2" stroked="t" o:allowincell="f" style="position:absolute;left:2892;top:6793;width:2;height:35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3" stroked="t" o:allowincell="f" style="position:absolute;left:2961;top:7917;width:1;height:35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4" stroked="t" o:allowincell="f" style="position:absolute;left:2943;top:8751;width:2;height:35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5" stroked="t" o:allowincell="f" style="position:absolute;left:9957;top:1041;width:2;height:119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6" stroked="t" o:allowincell="f" style="position:absolute;left:12702;top:1026;width:1;height:117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7" stroked="t" o:allowincell="f" style="position:absolute;left:10059;top:3904;width:1;height:7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8" stroked="t" o:allowincell="f" style="position:absolute;left:12788;top:4140;width:1;height:5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9" stroked="t" o:allowincell="f" style="position:absolute;left:10198;top:5230;width:1106;height:3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0" stroked="t" o:allowincell="f" style="position:absolute;left:11302;top:5230;width:1485;height:34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1" stroked="t" o:allowincell="f" style="position:absolute;left:11355;top:6643;width:1;height:31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28;top:-881;width:144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业务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4" stroked="t" o:allowincell="f" style="position:absolute;left:7971;top:-448;width:1;height:48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119380</wp:posOffset>
                </wp:positionH>
                <wp:positionV relativeFrom="paragraph">
                  <wp:posOffset>13335</wp:posOffset>
                </wp:positionV>
                <wp:extent cx="770255" cy="2664460"/>
                <wp:effectExtent l="119380" t="6350" r="19050" b="29210"/>
                <wp:wrapNone/>
                <wp:docPr id="472" name="AutoShap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2664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8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财务流程图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08" fillcolor="white" stroked="t" o:allowincell="f" style="position:absolute;margin-left:-9.4pt;margin-top:1.05pt;width:60.6pt;height:209.7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44"/>
                          <w:szCs w:val="48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财务流程图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琥珀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7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7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7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itlefont1">
    <w:name w:val="titlefont1"/>
    <w:qFormat/>
    <w:rPr>
      <w:b w:val="false"/>
      <w:b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正文文本缩进1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47:00Z</dcterms:created>
  <dc:creator>YlmF</dc:creator>
  <dc:description/>
  <dc:language>en-US</dc:language>
  <cp:lastModifiedBy>311</cp:lastModifiedBy>
  <cp:lastPrinted>2013-02-03T11:50:00Z</cp:lastPrinted>
  <dcterms:modified xsi:type="dcterms:W3CDTF">2016-04-18T01:48:50Z</dcterms:modified>
  <cp:revision>3</cp:revision>
  <dc:subject/>
  <dc:title>资产经营公司制度汇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